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5290269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6902576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 Valašské Meziříčí, Štěpánov 658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Ivetou Kývalov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afaříkova 658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521146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5. 10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20738404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7032608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4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8-26T09:53:00Z</dcterms:modified>
  <cp:revision>4</cp:revision>
  <dc:subject/>
  <dc:title>S M L O U V A</dc:title>
</cp:coreProperties>
</file>