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pacing w:val="-3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MLOUVA O DÍLO Č. 25/16/CE/CZ</w:t>
      </w:r>
    </w:p>
    <w:p>
      <w:pPr>
        <w:pStyle w:val="TextBody"/>
        <w:ind w:right="-142" w:hanging="0"/>
        <w:jc w:val="center"/>
        <w:rPr/>
      </w:pPr>
      <w:r>
        <w:rPr>
          <w:szCs w:val="24"/>
        </w:rPr>
        <w:t>o provedení díla, stavby uzavřená podle § 2586 a násl. zákona č. 89/2012 Sb., občanský</w:t>
        <w:softHyphen/>
        <w:softHyphen/>
        <w:t xml:space="preserve"> zákoník, ve znění pozdějších předpisů</w:t>
      </w:r>
    </w:p>
    <w:p>
      <w:pPr>
        <w:pStyle w:val="TextBody"/>
        <w:ind w:righ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Objednatel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Archiv bezpečnostních slož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>Siwiecova 2428/2, 130 00 Praha 3 - Žižkov</w:t>
      </w:r>
    </w:p>
    <w:p>
      <w:pPr>
        <w:pStyle w:val="Header"/>
        <w:tabs>
          <w:tab w:val="left" w:pos="2340" w:leader="none"/>
          <w:tab w:val="left" w:pos="2955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 xml:space="preserve">          75112817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ab/>
        <w:t xml:space="preserve">Mgr. Světlana Ptáčníková, ředitelka,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</w:t>
        <w:tab/>
        <w:tab/>
        <w:t>Ing. Miroslav Svoboda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  <w:tab/>
        <w:tab/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miroslav.svoboda@abscr.cz</w:t>
        </w:r>
      </w:hyperlink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  <w:tab/>
        <w:tab/>
        <w:t>221 008 328, 221 008 227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řízen zákonem č. 181/2007 Sb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Zhotovitel:</w:t>
        <w:tab/>
        <w:tab/>
        <w:tab/>
        <w:t>Vanderlaan s.r.o.</w:t>
      </w:r>
    </w:p>
    <w:p>
      <w:pPr>
        <w:pStyle w:val="Bezmezer"/>
        <w:spacing w:lineRule="auto" w:line="36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edpolí 1452/30, 100 00 Praha 10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: </w:t>
        <w:tab/>
        <w:tab/>
        <w:tab/>
        <w:t xml:space="preserve">Petra Stejskalová  – jednatelka 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ý ve věcech technických: Ing. František Kerbr 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apsaná v OR vedeného u Městského soudu v Praze oddíl C, vložka 132176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Č   : </w:t>
        <w:tab/>
        <w:tab/>
        <w:tab/>
        <w:tab/>
        <w:t>455 37 305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ab/>
        <w:t>CZ 45537305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Bankovní spojení: Komerční banka a.s. </w:t>
        <w:tab/>
        <w:tab/>
        <w:t>Č.ú.: 353042-521/01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PŘEDMĚT SMLOUV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. Na základě této smlouvy se zhotovitel zavazuje za podmínek uvedených v této smlouvě, na své náklady a nebezpečí provést pro objednatele dílo uvedené v bodě 2 tohoto článku na objektu Braník v rozsahu dle cenové nabídky zhotovitele.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spacing w:lineRule="auto" w:line="288" w:before="60" w:after="14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. Předmětem této zakázky je zateplení obvodového pláště čtyřpodlažní budovy. Veškeré stavební práce budou provedeny v souladu s platnými právními předpisy a dle platných norem včetně TNI (technicko- normativní informace). Veškeré komponenty použité při realizaci zakázky musí být certifikovány pro konkrétní řešení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ílo bude provedeno v souladu s projektovou dokumentací pro výběrové řízení s názvem: „Zateplení obvodového pláště budovy č. p. 777, Branické náměstí 2, Praha 4 - Braník“ vypracované firmou Atelier EGIS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spacing w:lineRule="auto" w:line="288" w:before="60" w:after="14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.r.o. číslo zakázky 857/15, z dubna 2015“ a to včetně výkazů výměr (dále jen „projektová dokumentace“), mimo změn nutných k zdárnému provedení díla.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 Zhotovitel ručí za práce prováděné jeho případnými subdodavateli, tak jako by je prováděl sám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4. Zhotovitel se zavazuje provést dílo vlastním jménem a na vlastní odpovědno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rovedením díla, popřípadě dílčím provedením díla je rozuměno vzájemné protokolární předání provedeného objemu díla. Smlouvou o dílo se zavazuje zhotovitel k provedení díla a objednatel se zavazuje za řádné provedení tohoto díla zaplatit sjednanou odměnu. Pro účely těchto obchodních podmínek se dílem rozumí zhotovení díla. Předmět díla je konkrétně vymezen v zadávací dokumentaci, oznámení veřejné zakázky a příslušných rozhodnutích správních úřadů k této stavbě. </w:t>
      </w:r>
    </w:p>
    <w:p>
      <w:pPr>
        <w:pStyle w:val="Zkladntext3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Název provádění díla zní:   </w:t>
      </w:r>
      <w:r>
        <w:rPr>
          <w:rFonts w:cs="Times New Roman" w:ascii="Times New Roman" w:hAnsi="Times New Roman"/>
          <w:b/>
          <w:sz w:val="24"/>
          <w:szCs w:val="24"/>
        </w:rPr>
        <w:t>„Zateplení obvodového pláště objektu ABS Braník“</w:t>
      </w:r>
    </w:p>
    <w:p>
      <w:pPr>
        <w:pStyle w:val="Zkladntext3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Adresa provádění díla zní: „Branické náměstí 777/2 Praha 4 Braník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“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color w:val="4F81BD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I. ČAS PLNĚNÍ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. Předpokládaný termín zahájení prací na díle dne:  </w:t>
        <w:tab/>
        <w:t xml:space="preserve">                   </w:t>
        <w:tab/>
        <w:t xml:space="preserve">     </w:t>
        <w:tab/>
        <w:t>1. 8. 2016</w:t>
      </w:r>
    </w:p>
    <w:p>
      <w:pPr>
        <w:pStyle w:val="Normal"/>
        <w:suppressAutoHyphens w:val="true"/>
        <w:ind w:right="-25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Předpokládaný termín dokončení celkových prací na díle:  </w:t>
        <w:tab/>
        <w:t xml:space="preserve">          </w:t>
        <w:tab/>
        <w:tab/>
        <w:t>15. 11. 2016</w:t>
      </w:r>
    </w:p>
    <w:p>
      <w:pPr>
        <w:pStyle w:val="Normal"/>
        <w:suppressAutoHyphens w:val="true"/>
        <w:spacing w:before="0" w:after="0"/>
        <w:ind w:right="-25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Stavba je časově rozdělena na 2 etapy:</w:t>
      </w:r>
    </w:p>
    <w:p>
      <w:pPr>
        <w:pStyle w:val="Normal"/>
        <w:suppressAutoHyphens w:val="tru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. etapa – </w:t>
      </w:r>
      <w:r>
        <w:rPr>
          <w:rFonts w:cs="Times New Roman" w:ascii="Times New Roman" w:hAnsi="Times New Roman"/>
          <w:spacing w:val="-3"/>
          <w:sz w:val="24"/>
          <w:szCs w:val="24"/>
        </w:rPr>
        <w:t>Severozápadní část fasády do Branického náměstí:                            do 15. 9. 2016</w:t>
      </w:r>
    </w:p>
    <w:p>
      <w:pPr>
        <w:pStyle w:val="Normal"/>
        <w:suppressAutoHyphens w:val="true"/>
        <w:spacing w:lineRule="auto" w:line="240" w:before="0" w:after="0"/>
        <w:ind w:right="-23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2. etap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– ostatní fasády, včetně dvorních fasád:                                                     do 15. 11. 2016</w:t>
      </w:r>
    </w:p>
    <w:p>
      <w:pPr>
        <w:pStyle w:val="Normal"/>
        <w:suppressAutoHyphens w:val="true"/>
        <w:spacing w:before="0" w:after="0"/>
        <w:ind w:right="-25" w:hanging="0"/>
        <w:jc w:val="both"/>
        <w:rPr>
          <w:rFonts w:ascii="Times New Roman" w:hAnsi="Times New Roman" w:cs="Times New Roman"/>
          <w:color w:val="0070C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pacing w:val="-3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70C0"/>
          <w:spacing w:val="-3"/>
          <w:sz w:val="24"/>
          <w:szCs w:val="24"/>
        </w:rPr>
        <w:tab/>
        <w:t xml:space="preserve">         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II. CENA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Celková cena za provedení díla: </w:t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cena bez DPH </w:t>
        <w:tab/>
        <w:tab/>
        <w:t xml:space="preserve"> </w:t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3 437 710,- Kč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PH 21%</w:t>
        <w:tab/>
        <w:tab/>
        <w:tab/>
        <w:tab/>
        <w:tab/>
        <w:tab/>
        <w:tab/>
        <w:tab/>
        <w:tab/>
        <w:t xml:space="preserve">        721 919,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Kč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s DPH</w:t>
        <w:tab/>
        <w:tab/>
        <w:tab/>
        <w:tab/>
        <w:tab/>
        <w:tab/>
        <w:t xml:space="preserve">    </w:t>
        <w:tab/>
        <w:tab/>
        <w:tab/>
        <w:t xml:space="preserve">     4 159 629,- Kč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růběhu zadávacího řízení nevznesl Zhotovitel žádné připomínky k případným nedostatkům nebo nesrovnalostem v projektové dokumentaci (viz požadavek na zpracování nabídkové ceny v zadávacím řízení). Cena díla je tak i z těchto důvodů stanovena jako nejvýše přípustná a nepřekročitelná. Tato cena je překročitelná pouze po písemné dohodě obou smluvních stran a to: 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 případě zadavatelem písemnou formou vyžádaného zvýšení požadovaných standardů,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jde-li v průběhu realizace ke změně daňových předpisů a dopadem na nabídkovou cenu. </w:t>
      </w:r>
    </w:p>
    <w:p>
      <w:pPr>
        <w:pStyle w:val="Bezmezer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Veškeré náklady na práce nutné k úspěšnému provedení a předání díla v požadované kvalitě jsou kryty nejvýše přípustnou smluvní cenou s vyznačením DPH, a to výhradně v Kč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pecifikace ceny je uvedena v přiložené příloze (cenová nabídka), kde jsou také přesně uvedeny jednotlivé položky, které jsou v ceně uvedené v bodě 1. Tohoto článku.  Nabídková cena je stanovena jako celková cena za celé plnění zakázky, včetně všech souvisejících činností. V této ceně jsou zahrnuty veškeré náklady nezbytné k plnění díla. Cena uvedená v bodě 1. Článku III této smlouvy je cena nejvýše přípustná. V cenové nabídce je detailní rozpis ceny dle jednotlivých položek předmětu plnění. Jestliže objednatel předložil k ocenění vlastní výkaz výměr, odpovídá za úplnost specifikace veškerých činností souvisejících s plněním předmětu této veřejné zakázky i za předložené výměry uvedené ve výkazu výměr. Nedílnou součástí smlouvy jsou i nabídkové rozpočty cenového návrhu zhotovitele. 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. V ceně za zhotovení díla jsou obsaženy i náklady na dopravu materiálu, osob a nezbytné zařízení staveniště zhotovitele; očištění oken od stavební suti, není zahrnuto umytí oken.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V. PLATEBNÍ PODMÍNKY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. Cenu za zhotovení díla uhradí objednatel na základě faktur (ve dvou stejnopisech), které vystaví zhotovite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Každá faktura musí obsahovat tyto údaje: Označení zhotovitele a objednatele a jejich adresy, IČ, DIČ, číslo smlouvy, číslo faktury, den odeslání a den splatnosti faktury, datum zdanitelného plnění, označení peněžního ústavu a číslo účtu, na který mají být finanční  prostředky poukázány, fakturovanou částku s vyčíslením DPH, položkový  rozpis  provedených  a  fakturovaných  prací  a  výkonů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odsouhlasených TDI do 3 dnů od odeslání elektronicky zhotovitelem,  včetně  jejich  označení formou samostatné přílohy faktury, razítko a podpis zhotovitele.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Fakturace prací bude prováděna v dohodnutých měsíčních intervalech do celkové výše 90% ceny díla na základě odsouhlaseného soupisu provedených prací v souladu s cenovou nabídkou. Zbylých 10% prací může být fakturováno až po dokončení díla a odstranění případných vad a nedodělků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bjednatel neposkytuje zálohy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platnost faktur je 21 dní ode dne jejich doručení do sídla objednatel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V. ZÁRUČNÍ DOBA - ODPOVĚDNOST ZA VAD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Zhotovitel na provedení díla dává záruční lhůtu 60 měsíců. Na zabudované předměty dle záručních listů příslušných výrobců. Záruční doba začíná dnem odevzdání díla objednateli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. Tato záruční lhůta se nevztahuje na závady, které vznikly cizím zaviněním nebo přírodní katastrofou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 Smluvní strany se dohodly, že v případě uznané vady díla v záruční době má objednatel právo požadovat a zhotovitel povinnost bezplatně vady odstranit, a to do lhůty 21 dnů (dle technologicky vhodných povětrnostních podmínek), v případě havárie ihned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romnnHTML"/>
          <w:rFonts w:cs="Times New Roman" w:ascii="Times New Roman" w:hAnsi="Times New Roman"/>
          <w:i w:val="false"/>
          <w:iCs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Zhotovitel se zprostí povinnosti z vady stavby, prokáže-li, že vadu způsobila jen chyba ve stavební dokumentaci dodané osobou, kterou si objednatel zvolil, nebo jen selhání dozoru nad stavbou vykonávaného osobou, kterou si objednatel zvolil. </w:t>
      </w:r>
    </w:p>
    <w:p>
      <w:pPr>
        <w:pStyle w:val="Bezmezer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VI. PODMÍNKY PROVEDENÍ DÍL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bjednatel se zavazuje, že prostor dotčeného objektů bude v době předání staveniště vyklizen tak, aby bylo možno provádět práce na díle. V opačném případě je zhotovitel oprávněn je odklidit. V tomto případě objednatel nemá nárok na úhradu případně způsobené škod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 Objednatel se zavazuje po dobu prací umožnit zhotoviteli volný průchod k objektu objednatele</w:t>
      </w:r>
      <w:r>
        <w:rPr>
          <w:rFonts w:cs="Times New Roman" w:ascii="Times New Roman" w:hAnsi="Times New Roman"/>
          <w:sz w:val="24"/>
          <w:szCs w:val="24"/>
        </w:rPr>
        <w:t>. Zhotovitel obdrží klíče od dohodnutých prostor a bude za ně zodpovídat po dubu trvání prací. Po skončení prací je předá zpět objednateli při předání díla. Zhotoviteli je umožněna i výměna vložky zámku.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spacing w:lineRule="auto" w:line="288" w:before="60" w:after="144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V případě požadavku objednatele na provedení dalších prací (vícepráce), které nejsou uvedeny v předmětu plnění, posoudí zhotovitel, zda a kdy je schopen tyto práce provést (možnosti zhotovitele profesní, kapacitní, apod.) a jestliže vysloví souhlas s provedením těchto prací, vypracuje zhotovitel dodatek ke smlouvě o dílo.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bjednatel se zavazuje, že dokončené dílo (jestliže je bez závad a nedodělků, týkajících se předmětu činnosti díla, řádně uklizené, vyklizené a čisté) převezme a zaplatí za jeho zhotovení po zaslání faktury dohodnutou cenu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5. Zhotovitel zabezpečí na vlastní náklady dopravu materiálu, stavebních hmot, lešení a strojů. Rovněž tak dopravu a popř. ubytování svých pracovníků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6. Zhotovitel zhotoví dílo dle projektové dokumentace a výkazů výměr a bere na sebe odpovědnost za případné chyby nebo nesrovnalosti (viz čl. III Cena díla)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7. Objednatel zajistí ohlášení stavebních prací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8. Objednatel zabezpečí pro zhotovitele napojení k odběru elektrické energie napětí 220V (napětí 380 V si zhotovitel napojí z rozvaděče) o příkonu min. 4kW a užitkové vody o příkonu min. 12l/min ve vzdálenosti max. 50 m od hranice staveniště. </w:t>
      </w:r>
    </w:p>
    <w:p>
      <w:pPr>
        <w:pStyle w:val="Bezmezer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Zjistí-li zhotovitel při provádění díla překážky, týkající se věci, na níž má být dílo provedeno, nebo místa, kde má být dílo provedeno, a tyto překážky znemožňují provedení díla dohodnutým způsobem, či </w:t>
      </w:r>
      <w:r>
        <w:rPr>
          <w:rFonts w:cs="Times New Roman" w:ascii="Times New Roman" w:hAnsi="Times New Roman"/>
          <w:spacing w:val="-3"/>
          <w:sz w:val="24"/>
          <w:szCs w:val="24"/>
        </w:rPr>
        <w:t>v dohodnutém rozsahu, je zhotovitel povinen to oznámit ve lhůtě 3 pracovních dnů objednateli a navrhnout změnu díla. V rozhodnutí o změně díla, které má za následek změnu technologie nebo ceny díla, budou zhotovitelem vyčísleny více či méně náklady a navržená technologie provedení, a to zápisem do stavebního deníku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 následnou písemnou dohodou. Objednatel je povinen rozhodnout ve věci do lhůty 5 pracovních dnů, v opačném případě se má za to, že objednatel se zhotovitelem s navrženým řešením souhlasí, a to včetně navržených cen. Do rozhodnutí o změně díla je zhotovitel oprávněn přerušit provádění prací a o tento čas se posune termín dokončení díla uvedený v čl. II.</w:t>
      </w:r>
    </w:p>
    <w:p>
      <w:pPr>
        <w:pStyle w:val="Bezmezer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0. Zhotovitel odpovídá za čistotu a pořádek na staveništi. Zhotovitel odstraní na vlastní náklady též suť i další odpady, které jsou výsledkem jeho činnosti. Povede též evidenci o nakládání s odpady, včetně jejich ekologické likvidac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1. V případě vyskytnutí takových mimořádně špatných klimatických podmínek, které znemožňují pokračování prací, provede o tomto zhotovitel zápis do stavebního deníku a neprodleně telefonicky uvědomí objednatele, práce přeruší a po doznění těchto mimořádně nepříznivých klimatických podmínek bude pokračovat v pracích na díle. O tento čas se posune termín dokončení díla uvedený v bodě 2 čl. I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2. Objednatel poskytne po dobu provádění díla prostor o výměře asi 24 m2 pro skladování materiálu. Zhotovitel se zavazuje po dokončení prací uvést prostory do stavu, které byly v době převzetí, včetně sociálního zařízení. Sociální zařízení bude udržováno v čistotě a pořádku po celou dobu stavby.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3. Zhotovitel povede stavební deník ode dne převzetí staveniště, který bude objednatel pravidelně kontrolovat a podepisovat. Stavební deník bude uložen u stavbyvedoucího na stavbě na dostupném místě, tak aby byl kdykoli k dispozici pro případnou kontrolu, nebo zápis TD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4. Při všech pracích bude zhotovitel postupovat tak, aby nedošlo k poškození majetku objednatele. V případě poškození opraví zhotovitel bez zbytečného prodlení vadná místa na vlastní náklady (zhotovitel je pojištěn pro tyto případy u České pojišťovny a.s.)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5. Vadou se rozumí nesoudržný systém, vč. nové povrchové úpravy; odstíny odlišné od odstínu určeného objednatelem; vodopropusnost klempířských konstrukcí a další vady neodpovídající normě ČSN.  Za vadu se nepovažuje nerovnost stávajících stěn (kopíruje se stávající nerovná stěna), při zachování optické rovinnosti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6. Zhotovitel vyzve objednatele k převzetí díla, a to zápisem do stavebního deníku minimálně 5 dní před dnem předání díla. Předání a převzetí díla bude sepsáno na předtištěném formuláři zhotovitele. Objednatel dílo, jestliže má drobné vady či nedodělky nebránící používání objednatelem, převezme a tyto vady a nedodělky popíše na formuláři s navrženým datem jejich odstranění ze strany zhotovitele</w:t>
      </w:r>
      <w:r>
        <w:rPr>
          <w:rFonts w:cs="Times New Roman" w:ascii="Times New Roman" w:hAnsi="Times New Roman"/>
          <w:color w:val="008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 konečná faktura bude vystavena po odstranění vad a nedodělků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7. Zhotovitel i objednatel se dohodli, že přejímka díla bude i po částech, ale vždy jen po dokončení ucelené části díla (např. po jednotlivých domech, střecha, fasáda apod.)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8. Objednatel a zhotovitel se dohodli na konání pravidelných kontrolních dnů stavby 1x za 14 dní. Zápisy z KD a svolávání případných mimořádných kontrolních dnů bude provádět TD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9. Zhotovitel převzetím staveniště přejímá v plném rozsahu odpovědnost za dodržování předpisů zajišťujících bezpečnost a ochranu zdraví při práci, za dodržování hygienických a požárních předpisů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0. Zhotovitel umožní provádění stavebního dozoru investora a autorského dozoru generálního projektanta.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spacing w:lineRule="auto" w:line="288" w:before="60" w:after="144"/>
        <w:ind w:right="-1" w:hanging="0"/>
        <w:jc w:val="both"/>
        <w:rPr>
          <w:rFonts w:ascii="Times New Roman" w:hAnsi="Times New Roman" w:cs="Times New Roman"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1. Zhotovitel je povinen zachovávat čistotu a pořádek na pracovišti a odstraňovat průběžně na své náklady odpady a nečistoty vzniklé prováděním prací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.</w:t>
      </w:r>
      <w:r>
        <w:rPr>
          <w:rFonts w:eastAsia="Times New Roman" w:cs="Arial" w:ascii="Arial" w:hAnsi="Arial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2. V průběhu prací musí být na staveništi trvale přítomen pracovník zhotovitele oprávněný jednat ve věcech předání prací, s pravomocí řešit případné problémy v průběhu realizace díl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3. Odpovědnost za škody na díle přechází na objednavatele dnem předání a převzetí díla bez vad a nedodělků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4. Objednatel předá staveniště zhotoviteli nejpozději do termínu zahájení prací. O předání a převzetí staveniště sepíší obě strany protoko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VII. SMLUVNÍ POKUT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. Za prodlení s předáním díla zaplatí zhotovitel smluvní pokutu z prodlení ve výši 0,05% včetně DPH, za každý den prodlení nad termín dokončení díla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 Za pozdní placení faktur zaplatí objednatel smluvní pokutu z prodlení ve výši 0,05% z fakturované částky za každý započatý den prodlení s placením. </w:t>
      </w:r>
    </w:p>
    <w:p>
      <w:pPr>
        <w:pStyle w:val="Zkladntext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Ujednáním o smluvních pokutách, není dotčen nárok smluvních stran na náhradu škody ve smyslu právních předpisů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VIII. OSTATNÍ USTANOVENÍ</w:t>
      </w:r>
    </w:p>
    <w:p>
      <w:pPr>
        <w:pStyle w:val="Zkladntext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Zhotovitel je v souladu s ustanovením §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, služeb nebo stavebních prací z veřejných výdajů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hotovitel se zavazuje k uchování účetních záznamů a dalších relevantních podkladů souvisejících s dodávkou zboží, služeb nebo stavebních prací z veřejných výdajů.</w:t>
      </w:r>
    </w:p>
    <w:p>
      <w:pPr>
        <w:pStyle w:val="Zkladntext3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hotovitel je navíc povinen umožnit osobám oprávněným k výkonu kontroly projektu, u něhož je zakázka hrazena, provést kontrolu dokladů souvisejících s plněním zakázky, a to po dobu 10 let od skončení zakázky. 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spacing w:lineRule="auto" w:line="288" w:before="60" w:after="14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ílo bude provedeno a předáno objednateli v souladu s projektovou dokumentací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mimo změn nutných k zdárnému provedení díla.   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X. ZÁVĚREČNÁ USTANOV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. Měnit nebo doplňovat text této smlouvy lze jen formou písemných dodatků, které budou platné, jen pokud budou řádně potvrzené a podepsané oprávněnými zástupci obou smluvních stran.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romě osob uvedených v záhlaví jsou ve věci této smlouvy, stejně jako jejích případných dodatků, oprávněni jednat ve věcech technických: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za zhotovitele:  p. Jaroslav Nečas,  p.  Petr Kubík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a objednatel:   p. Miroslav Svoboda, pí. Gabriela Kremlová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hotovitel souhlasí s uveřejněním této smlouvy v registru smluv podle zákona č. 340/2015 Sb., o registru smluv, podle něhož je objednatel povinen smlouvy do registru vkládat pod sankcí neplatnost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46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4. Tato smlouva je vyhotovena ve dvou vyhotoveních s platností originálu, z nichž jedno si ponechá objednatel a jedno zhotovitel.</w:t>
      </w:r>
    </w:p>
    <w:p>
      <w:pPr>
        <w:pStyle w:val="Bezmezer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V Praze dne 25. 7. 2016  </w:t>
        <w:tab/>
        <w:t xml:space="preserve">            </w:t>
        <w:tab/>
        <w:tab/>
        <w:tab/>
        <w:t xml:space="preserve">     V Praze dne 2. 8. 201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----------------------------------</w:t>
        <w:tab/>
        <w:tab/>
        <w:tab/>
        <w:tab/>
        <w:t xml:space="preserve">     -----------------------------------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Objednatel           </w:t>
        <w:tab/>
        <w:tab/>
        <w:tab/>
        <w:tab/>
        <w:t xml:space="preserve">                 Zhotovitel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Přílohy: </w:t>
      </w:r>
    </w:p>
    <w:p>
      <w:pPr>
        <w:pStyle w:val="Normal"/>
        <w:tabs>
          <w:tab w:val="clear" w:pos="708"/>
          <w:tab w:val="left" w:pos="1560" w:leader="none"/>
          <w:tab w:val="right" w:pos="7230" w:leader="dot"/>
        </w:tabs>
        <w:suppressAutoHyphens w:val="true"/>
        <w:spacing w:lineRule="auto" w:line="288" w:before="60" w:after="0"/>
        <w:ind w:left="425" w:hanging="425"/>
        <w:jc w:val="both"/>
        <w:rPr/>
      </w:pPr>
      <w:r>
        <w:rPr>
          <w:rFonts w:eastAsia="Times New Roman" w:cs="Arial" w:ascii="Arial" w:hAnsi="Arial"/>
          <w:bCs/>
          <w:color w:val="000000"/>
          <w:lang w:eastAsia="ar-SA"/>
        </w:rPr>
        <w:t>Položkový rozpočet</w:t>
      </w:r>
      <w:r>
        <w:rPr>
          <w:rFonts w:eastAsia="Times New Roman" w:cs="Arial" w:ascii="Arial" w:hAnsi="Arial"/>
          <w:bCs/>
          <w:color w:val="FF0000"/>
          <w:lang w:eastAsia="ar-SA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00"/>
        <w:jc w:val="both"/>
        <w:rPr>
          <w:rFonts w:ascii="Times New Roman" w:hAnsi="Times New Roman" w:eastAsia="Times New Roman" w:cs="Times New Roman"/>
          <w:bCs/>
          <w:color w:val="FF0000"/>
          <w:spacing w:val="-3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spacing w:val="-3"/>
          <w:sz w:val="24"/>
          <w:szCs w:val="24"/>
          <w:u w:val="single"/>
          <w:lang w:eastAsia="ar-SA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JohnSans Text Pro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19580</wp:posOffset>
          </wp:positionH>
          <wp:positionV relativeFrom="paragraph">
            <wp:posOffset>-30480</wp:posOffset>
          </wp:positionV>
          <wp:extent cx="2114550" cy="6286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color w:val="000000"/>
    </w:rPr>
  </w:style>
  <w:style w:type="character" w:styleId="WW8Num14z4">
    <w:name w:val="WW8Num14z4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8">
    <w:name w:val="l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36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3">
    <w:name w:val="Cislovan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odrazky">
    <w:name w:val="cislovani 4 odrazky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88" w:before="0" w:after="60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i/>
      <w:sz w:val="20"/>
      <w:szCs w:val="24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L9">
    <w:name w:val="l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svoboda@abs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48:00Z</dcterms:created>
  <dc:creator>uživatel</dc:creator>
  <dc:description/>
  <cp:keywords/>
  <dc:language>en-US</dc:language>
  <cp:lastModifiedBy>Kremlová Gabriela, Ing., MBA</cp:lastModifiedBy>
  <cp:lastPrinted>2016-08-02T13:56:00Z</cp:lastPrinted>
  <dcterms:modified xsi:type="dcterms:W3CDTF">2016-08-11T14:26:00Z</dcterms:modified>
  <cp:revision>3</cp:revision>
  <dc:subject/>
  <dc:title>„Křesťanská základní škola v Jihlavě -</dc:title>
</cp:coreProperties>
</file>