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5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K Mont Choceň,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Vraclavská 285, 566 01 Vysoké Mýto</w:t>
      </w:r>
    </w:p>
    <w:p>
      <w:pPr>
        <w:pStyle w:val="Normal"/>
        <w:spacing w:lineRule="auto" w:line="240" w:before="0" w:after="0"/>
        <w:jc w:val="both"/>
        <w:rPr/>
      </w:pPr>
      <w:r>
        <w:rPr>
          <w:rFonts w:cs="Times New Roman" w:ascii="Times New Roman" w:hAnsi="Times New Roman"/>
          <w:sz w:val="24"/>
          <w:szCs w:val="24"/>
        </w:rPr>
        <w:t xml:space="preserve">zapsaný v obch.rejstříku u    </w:t>
        <w:tab/>
        <w:t xml:space="preserve">Městského soudu v Hradci Králové, Oddíl C, vložka 142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Miloslavem Komárkem, jedn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 a.s., Ústí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41672538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916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916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5 483 10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kmont@kmon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51/2016 ze dne 13.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rozvodů ve vodojemu za podmínek sjednaných touto smlouvou v souladu se zadávacími podmínkami objednatele – Výzva k podání nabídek číslo 02 051/2016 ze dne 5.12.2016 a nabídkou zhotovitele ze dne 9.12.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92 105,-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2.2016 a ukončit je nejdéle ke dni. 15.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3.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Miloslav Komár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K Mont Choceň</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12-21T15:05:00Z</cp:lastPrinted>
  <dcterms:modified xsi:type="dcterms:W3CDTF">2016-12-21T14:06:00Z</dcterms:modified>
  <cp:revision>34</cp:revision>
  <dc:subject/>
  <dc:title>SMLOUVA O DÍLO</dc:title>
</cp:coreProperties>
</file>