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SMLOUVA O ZAJIŠTĚNÍ DODÁVEK STRAVY PRO DĚTI, KLIENTY A ZAMĚSTNANCE ODDĚLENÍ CESTA ŘEVNICE, ZAŘIZENÍ</w:t>
      </w:r>
    </w:p>
    <w:p>
      <w:pPr>
        <w:pStyle w:val="Bezmezer"/>
        <w:jc w:val="center"/>
        <w:rPr/>
      </w:pPr>
      <w:r>
        <w:rPr/>
        <w:t>Diagnostického ústavu a Střediska výchovné péče, Praha 4, Na Dlouhé mezi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. j.: 2068/ 2019 SVP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1065" w:righ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DŠ, SVP, ZŠ a ŠJ Dobřichov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61384810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>Pražská 151, 25229 Dobřichov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tabs>
          <w:tab w:val="clear" w:pos="708"/>
          <w:tab w:val="left" w:pos="9000" w:leader="none"/>
        </w:tabs>
        <w:spacing w:lineRule="auto" w:line="36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odavatel na straně jedn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3"/>
        <w:tabs>
          <w:tab w:val="clear" w:pos="720"/>
          <w:tab w:val="clear" w:pos="1584"/>
          <w:tab w:val="clear" w:pos="4176"/>
          <w:tab w:val="clear" w:pos="5040"/>
          <w:tab w:val="left" w:pos="1080" w:leader="none"/>
          <w:tab w:val="left" w:pos="2448" w:leader="none"/>
          <w:tab w:val="left" w:pos="3312" w:leader="none"/>
          <w:tab w:val="left" w:pos="3600" w:leader="none"/>
          <w:tab w:val="left" w:pos="486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1065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gnostický ústav a Středisko výchovné péče, Praha 4, Na Dlouhé mezi 19</w:t>
      </w:r>
    </w:p>
    <w:p>
      <w:pPr>
        <w:pStyle w:val="Import3"/>
        <w:tabs>
          <w:tab w:val="clear" w:pos="720"/>
          <w:tab w:val="clear" w:pos="1584"/>
          <w:tab w:val="clear" w:pos="4176"/>
          <w:tab w:val="clear" w:pos="5040"/>
          <w:tab w:val="left" w:pos="1080" w:leader="none"/>
          <w:tab w:val="left" w:pos="2448" w:leader="none"/>
          <w:tab w:val="left" w:pos="3312" w:leader="none"/>
          <w:tab w:val="left" w:pos="3600" w:leader="none"/>
          <w:tab w:val="left" w:pos="486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1065" w:right="68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IČ:</w:t>
        <w:tab/>
        <w:tab/>
        <w:t>61386308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 sídlem:                     Na Dlouhé mezi 69/19, 147 00 Praha 4, 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objednatel na straně druh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36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36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zákona č. 89/2012 Sb., Občanského zákoníku, ve znění pozdějších předpisů, tu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  <w:lang w:val="en-US" w:eastAsia="en-US"/>
        </w:rPr>
        <w:t xml:space="preserve">Smlouvu o zajištění dodávek stravy  </w:t>
      </w:r>
      <w:r>
        <w:rPr>
          <w:sz w:val="22"/>
          <w:szCs w:val="22"/>
          <w:lang w:val="en-US" w:eastAsia="en-US"/>
        </w:rPr>
        <w:t>pro děti, klienty a zaměstnance školského zařízení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Diagnostický ústav a Středisko výchovné péče, Praha 4 (dále jen „Smlouva“):</w:t>
      </w:r>
    </w:p>
    <w:p>
      <w:pPr>
        <w:pStyle w:val="TextBody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zhledem k tomu, že 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bjednatel je povinen zajistit pro své klienty stravování v souladu se zákonem č. 561/2004 Sb., o předškolním, základním, středním, vyšším odborném a jiném vzdělávání, ve znění pozdějších předpisů (dále jen „Š</w:t>
      </w:r>
      <w:r>
        <w:rPr/>
        <w:t>kolský zákon</w:t>
      </w:r>
      <w:r>
        <w:rPr>
          <w:b w:val="false"/>
        </w:rPr>
        <w:t>“), a v souladu s vyhláškou MŠMT č. 107/2005 Sb., o školním stravování, ve znění pozdějších předpisů (dále jen „V</w:t>
      </w:r>
      <w:r>
        <w:rPr/>
        <w:t>yhláška o školním stravování</w:t>
      </w:r>
      <w:r>
        <w:rPr>
          <w:b w:val="false"/>
        </w:rPr>
        <w:t>“),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Objednatel je povinen zajistit pro své zaměstnance stravování v souladu se zákonem č. 262/2006 Sb., Zákoník práce, ve znění pozdějších předpisů, a ustanovením § 119 Školského zákona,  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Objednatel je oprávněn zajistit tuto svou povinnost prostřednictvím externího dodavatele, 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bjednatel i Dodavatel jsou zařízením zapsaným v Rejstříku škol a školských zařízení vedeným Ministerstvem školství, mládeže a tělovýchovy (dále jen „</w:t>
      </w:r>
      <w:r>
        <w:rPr/>
        <w:t>MŠMT</w:t>
      </w:r>
      <w:r>
        <w:rPr>
          <w:b w:val="false"/>
        </w:rPr>
        <w:t>“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right" w:pos="8078" w:leader="none"/>
        </w:tabs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tak se Objednatel a Dodavatel dohodli na tomto znění Smlouvy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travování dětí a klient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Touto Smlouvou se Dodavatel zavazuje zajistit pro Objednatele školní stravování pro klienty Objednatele v prostorách školní jídelny Dodavatele na adrese DDŠ, Pražská 151, 25229 Dobřichovice (dále jen „</w:t>
      </w:r>
      <w:r>
        <w:rPr/>
        <w:t>Výdejna</w:t>
      </w:r>
      <w:r>
        <w:rPr>
          <w:b w:val="false"/>
        </w:rPr>
        <w:t>“) v minimálním rozsahu a za podmínek sjednaných v rámci této Smlouvy a Objednatel se zavazuje poskytnout Dodavateli potřebnou součinno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sah, kvalita a standard školního stravování</w:t>
      </w:r>
    </w:p>
    <w:p>
      <w:pPr>
        <w:pStyle w:val="Heading2"/>
        <w:keepNext w:val="false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odavatel se zavazuje zajistit minimální rozsah, kvalitu a standard stravovacích služeb tak, jak je uvedeno dále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2.  Oběd a večeře budou zajištěny formou dodávky hotových jídel do Výdejny  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/>
        <w:tab/>
        <w:t>Dodavatele a jejich následného výdeje pro Objednatele v prostorách Výdejny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/>
        <w:t xml:space="preserve">             </w:t>
      </w:r>
      <w:r>
        <w:rPr/>
        <w:t>3.  Strava bude složena z oběda a večeře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/>
        <w:t xml:space="preserve">             </w:t>
      </w:r>
      <w:r>
        <w:rPr/>
        <w:t>4.  Předpokládaný maximální počet strávníků Objednatele je 20 denně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mínky stravování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dnatel se zavazuje denně upřesňovat počty stravovaných nejdéle do 8.00 hod. příslušného d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dnatel si zodpovídá za hygienu přepravních nádob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dnatel se zavazuje provést úhradu stravného na základě fakturace do 14 dní.</w:t>
      </w:r>
    </w:p>
    <w:p>
      <w:pPr>
        <w:pStyle w:val="Normal"/>
        <w:spacing w:lineRule="auto" w:line="360"/>
        <w:rPr/>
      </w:pPr>
      <w:r>
        <w:rPr/>
        <w:t>Objednatel souhlasí s okamžitou výpovědí smlouvy v případě neuhrazení faktury v určeném termín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Článek IV.</w:t>
      </w:r>
    </w:p>
    <w:p>
      <w:pPr>
        <w:pStyle w:val="NadpisPoznmky"/>
        <w:spacing w:lineRule="auto" w:line="360"/>
        <w:rPr/>
      </w:pPr>
      <w:r>
        <w:rPr>
          <w:sz w:val="24"/>
          <w:szCs w:val="24"/>
        </w:rPr>
        <w:t>Cena za stravu a platební podmínky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Strávníci 15 let a víc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Cena oběda -  29,- Kč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Cena večeře -  24,- Kč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Dle stravovací jednotk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vování zaměstnanců objednatel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Touto Smlouvou se Dodavatel zavazuje zajistit pro Objednatele stravování pro zaměstnance Objednatele v prostorách školní jídelny Dodavatele na adrese DDŠ, Pražská 151, 25229 Dobřichovice (dále jen „</w:t>
      </w:r>
      <w:r>
        <w:rPr/>
        <w:t>Výdejna</w:t>
      </w:r>
      <w:r>
        <w:rPr>
          <w:b w:val="false"/>
        </w:rPr>
        <w:t>“) v minimálním rozsahu a za podmínek sjednaných v rámci této Smlouvy a Objednatel se zavazuje poskytnout Dodavateli potřebnou součinno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sah, kvalita a standard závodního stravování</w:t>
      </w:r>
    </w:p>
    <w:p>
      <w:pPr>
        <w:pStyle w:val="Heading2"/>
        <w:keepNext w:val="false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>Dodavatel se zavazuje zajistit minimální rozsah, kvalitu a standard stravovacích   služeb tak,  jak je uvedeno dále.</w:t>
      </w:r>
    </w:p>
    <w:p>
      <w:pPr>
        <w:pStyle w:val="Heading2"/>
        <w:keepNext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travování bude zajištěno formou dodávky hotových obědů, popř. večeří do Výdejny Dodavatele a jejich následného výdeje Objednateli v prostorách Výdejny.</w:t>
      </w:r>
    </w:p>
    <w:p>
      <w:pPr>
        <w:pStyle w:val="Heading2"/>
        <w:keepNext w:val="false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Předpokládaný maximální počet strávníků – zaměstnanců Objednatele je 10 denně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Článek III.</w:t>
      </w:r>
    </w:p>
    <w:p>
      <w:pPr>
        <w:pStyle w:val="NadpisPoznmky"/>
        <w:spacing w:lineRule="auto" w:line="360"/>
        <w:rPr/>
      </w:pPr>
      <w:r>
        <w:rPr>
          <w:sz w:val="24"/>
          <w:szCs w:val="24"/>
        </w:rPr>
        <w:t>Cena za stravu a platební podmínky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t>Smluvní strany se dohodly na ceně za oběd ve výši 77,- Kč a na ceně za večeři ve výši 64,- Kč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dnatel se zavazuje provést úhradu stravy na základě fakturace do 14 dní.</w:t>
      </w:r>
    </w:p>
    <w:p>
      <w:pPr>
        <w:pStyle w:val="Normal"/>
        <w:spacing w:lineRule="auto" w:line="360"/>
        <w:rPr/>
      </w:pPr>
      <w:r>
        <w:rPr/>
        <w:t>Objednatel souhlasí s okamžitou výpovědí smlouvy v případě neuhrazení faktury v určeném termín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ČÁST C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adpislnek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Článek I.</w:t>
      </w:r>
    </w:p>
    <w:p>
      <w:pPr>
        <w:pStyle w:val="NadpisPoznmk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rvání a ukončení smluvního vztahu</w:t>
      </w:r>
    </w:p>
    <w:p>
      <w:pPr>
        <w:pStyle w:val="Heading2"/>
        <w:keepNext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ato Smlouva se uzavírá na dobu neurčitou, a to s účinností od 1. 9. 2019. Smlouva může být ukončena vzájemnou dohodou Smluvních stran. Tuto Smlouvu je možné dále ukončit výpovědí a to vždy k 30. 6. každého kalendářního roku, přičemž výpověď musí být druhé Smluvní straně doručena alespoň 2 měsíce předem, jinak je neplatná.</w:t>
      </w:r>
    </w:p>
    <w:p>
      <w:pPr>
        <w:pStyle w:val="Heading2"/>
        <w:keepNext w:val="false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>Dodavatel je oprávněn odstoupit od této Smlouvy v případě, že se příprava stravy stane bez zavinění Dodavatele nemožná. Dodavatel je oprávněn odstoupit od této Smlouvy v případě, že objednatel neplní povinnost úhrady stravy. V těchto případech je odstoupení účinné okamžikem doručení Objedna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davatel si vymiňuje právo odstavit kuchyň a tím i přerušit přípravu stravy z technických důvodů. Pokud bude odstávka plánovaná, Dodavatel tuto skutečnost oznámí minimálně 2 měsíce předem.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adpislnek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Článek II.</w:t>
      </w:r>
    </w:p>
    <w:p>
      <w:pPr>
        <w:pStyle w:val="NadpisPoznmk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hlášení Dodavatele</w:t>
      </w:r>
    </w:p>
    <w:p>
      <w:pPr>
        <w:pStyle w:val="Heading2"/>
        <w:keepNext w:val="false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odavatel prohlašuje, že ke dni podpisu Smlouvy splňuje všechny podmínky stanovené platnými právními předpisy k tomu, aby mohl řádně poskytovat plnění podle této Smlouvy, zejména že disponuje dostatečným technickým a personálním vybavením pro poskytování plnění dle této Smlouvy. Dodavatel rovněž prohlašuje, že mu nejsou známy žádné překážky, pro které by nemohl předmětné plnění poskytovat. Dodavatel se zavazuje tyto podmínky zachovat a udržovat po celou dobu trvání této Smlouv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davatel si vymiňuje právo měnit ceny stravy na základě vývoje cen. V případě změny bude zaslán nový ceník jako dodatek této smlouvy vždy minimálně 14 dní před termínem změny.</w:t>
      </w:r>
    </w:p>
    <w:p>
      <w:pPr>
        <w:pStyle w:val="Nadpislnek"/>
        <w:spacing w:lineRule="auto" w:line="360" w:before="0" w:after="0"/>
        <w:rPr/>
      </w:pPr>
      <w:r>
        <w:rPr>
          <w:sz w:val="24"/>
          <w:szCs w:val="24"/>
        </w:rPr>
        <w:t>Článek III.</w:t>
      </w:r>
    </w:p>
    <w:p>
      <w:pPr>
        <w:pStyle w:val="NadpisPoznmk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lečná a závěrečná ustanovení</w:t>
      </w:r>
    </w:p>
    <w:p>
      <w:pPr>
        <w:pStyle w:val="Heading2"/>
        <w:keepNext w:val="false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Veškeré změny této Smlouvy je možné činit pouze prostřednictvím písemných postupně číslovaných dodatků na základě úplného a vzájemného konsensu obou Smluvních stran. </w:t>
      </w:r>
    </w:p>
    <w:p>
      <w:pPr>
        <w:pStyle w:val="Heading2"/>
        <w:keepNext w:val="false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jejího podpisu oběma Smluvními stranami. </w:t>
      </w:r>
    </w:p>
    <w:p>
      <w:pPr>
        <w:pStyle w:val="Heading2"/>
        <w:keepNext w:val="false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tuto Smlouvu uzavírají po vzájemné dohodě na základě jejich pravé a svobodné vůle a nikoliv v tísni ani za jinak nápadně nevýhodných podmínek, že si Smlouvu přečetly a s jejím obsahem souhlasí a na důkaz toho připojují své podpisy. </w:t>
      </w:r>
    </w:p>
    <w:p>
      <w:pPr>
        <w:pStyle w:val="Heading2"/>
        <w:keepNext w:val="false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ato Smlouva se vyhotovuje ve dvou stejnopisech, z nichž každá Smluvní strana obdrží po jednom.</w:t>
      </w:r>
    </w:p>
    <w:p>
      <w:pPr>
        <w:pStyle w:val="Seznam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eznam2"/>
        <w:spacing w:lineRule="auto" w:line="360"/>
        <w:ind w:left="0" w:hanging="0"/>
        <w:jc w:val="both"/>
        <w:rPr/>
      </w:pPr>
      <w:r>
        <w:rPr/>
      </w:r>
    </w:p>
    <w:p>
      <w:pPr>
        <w:pStyle w:val="Seznam2"/>
        <w:spacing w:lineRule="auto" w:line="360"/>
        <w:ind w:left="0" w:hanging="0"/>
        <w:rPr/>
      </w:pPr>
      <w:r>
        <w:rPr/>
        <w:t>V Dobřichovicích dne 14. 8. 2019</w:t>
      </w:r>
    </w:p>
    <w:p>
      <w:pPr>
        <w:pStyle w:val="Seznam2"/>
        <w:spacing w:lineRule="auto" w:line="360"/>
        <w:ind w:left="0" w:hanging="0"/>
        <w:rPr/>
      </w:pPr>
      <w:r>
        <w:rPr/>
      </w:r>
    </w:p>
    <w:p>
      <w:pPr>
        <w:pStyle w:val="Seznam2"/>
        <w:spacing w:lineRule="auto" w:line="360"/>
        <w:ind w:left="0" w:hanging="0"/>
        <w:rPr/>
      </w:pPr>
      <w:r>
        <w:rPr/>
      </w:r>
    </w:p>
    <w:p>
      <w:pPr>
        <w:pStyle w:val="Seznam2"/>
        <w:spacing w:lineRule="auto" w:line="360"/>
        <w:ind w:left="0" w:hanging="0"/>
        <w:rPr/>
      </w:pPr>
      <w:r>
        <w:rPr/>
      </w:r>
    </w:p>
    <w:p>
      <w:pPr>
        <w:pStyle w:val="Seznam2"/>
        <w:spacing w:lineRule="auto" w:line="360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Seznam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Seznam2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Seznam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jednatel</w:t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davat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eznam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8:00Z</dcterms:created>
  <dc:creator>Adriana Kvítková</dc:creator>
  <dc:description/>
  <cp:keywords/>
  <dc:language>en-US</dc:language>
  <cp:lastModifiedBy>admin</cp:lastModifiedBy>
  <cp:lastPrinted>2019-08-28T09:13:00Z</cp:lastPrinted>
  <dcterms:modified xsi:type="dcterms:W3CDTF">2019-08-28T07:19:00Z</dcterms:modified>
  <cp:revision>10</cp:revision>
  <dc:subject/>
  <dc:title>SMLOUVA O ZAJIŠTĚNÍ DODÁVEK OBĚDŮ PRO ŽÁKY A ZAMĚSTNANCE OBCHODNÍ AKADEMIE HOVORČOVICKÁ</dc:title>
</cp:coreProperties>
</file>