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Arial" w:hAnsi="Vodafone Lt;Arial" w:cs="Vodafone Lt;Arial"/>
          <w:sz w:val="42"/>
          <w:szCs w:val="42"/>
        </w:rPr>
      </w:pPr>
      <w:r>
        <w:rPr>
          <w:rFonts w:cs="Arial" w:ascii="Vodafone Lt;Arial" w:hAnsi="Vodafone Lt;Arial"/>
          <w:bCs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Arial" w:hAnsi="Vodafone Lt;Arial" w:cs="Arial"/>
          <w:sz w:val="42"/>
          <w:szCs w:val="42"/>
        </w:rPr>
      </w:pPr>
      <w:r>
        <w:rPr>
          <w:rFonts w:cs="Arial" w:ascii="Vodafone Lt;Arial" w:hAnsi="Vodafone Lt;Arial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" w:hAnsi="Vodafone Rg;Arial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Arial" w:hAnsi="Vodafone Rg;Arial"/>
          <w:color w:val="000000"/>
          <w:sz w:val="20"/>
          <w:szCs w:val="20"/>
        </w:rPr>
        <w:t>1-152319810512_0, uzavřené dne: 28. 8. 2019 (dále jen „Rámcová smlouva“)</w:t>
      </w:r>
    </w:p>
    <w:p>
      <w:pPr>
        <w:pStyle w:val="Normal"/>
        <w:spacing w:lineRule="atLeast" w:line="220"/>
        <w:rPr>
          <w:rFonts w:ascii="Vodafone Rg;Arial" w:hAnsi="Vodafone Rg;Arial" w:cs="Arial"/>
          <w:color w:val="646464"/>
          <w:sz w:val="20"/>
          <w:szCs w:val="20"/>
        </w:rPr>
      </w:pPr>
      <w:r>
        <w:rPr>
          <w:rFonts w:cs="Arial" w:ascii="Vodafone Rg;Arial" w:hAnsi="Vodafone Rg;Arial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646464"/>
          <w:sz w:val="20"/>
          <w:szCs w:val="20"/>
        </w:rPr>
      </w:pPr>
      <w:r>
        <w:rPr>
          <w:rFonts w:cs="Arial" w:ascii="Vodafone Rg;Arial" w:hAnsi="Vodafone Rg;Arial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Městská část Praha 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Sídlo: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 xml:space="preserve"> nábřeží Kapitána Jaroše 1000/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VodafoneRg-Bold;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Vodafone Rg;Arial" w:cs="Vodafone Rg;Arial" w:ascii="Vodafone Rg;Arial" w:hAnsi="Vodafone Rg;Arial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Vodafone Rg;Arial" w:hAnsi="Vodafone Rg;Arial"/>
                <w:sz w:val="18"/>
                <w:szCs w:val="18"/>
              </w:rPr>
              <w:t xml:space="preserve">170 00 Praha – Holešovice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IČO:</w:t>
            </w:r>
            <w:r>
              <w:rPr>
                <w:rFonts w:cs="Vodafone Rg;Arial" w:ascii="Vodafone Rg;Arial" w:hAnsi="Vodafone Rg;Arial"/>
                <w:sz w:val="18"/>
                <w:szCs w:val="18"/>
              </w:rPr>
              <w:t xml:space="preserve"> </w:t>
            </w:r>
            <w:r>
              <w:rPr>
                <w:rFonts w:cs="Tahoma" w:ascii="Vodafone Rg;Arial" w:hAnsi="Vodafone Rg;Arial"/>
                <w:sz w:val="18"/>
                <w:szCs w:val="18"/>
              </w:rPr>
              <w:t>0006375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Romana Čech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 xml:space="preserve">Mgr. Jan Čižinský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odafoneRg-Bold;Arial" w:ascii="Vodafone Rg;Arial" w:hAnsi="Vodafone Rg;Arial"/>
                <w:color w:val="000000"/>
              </w:rPr>
              <w:instrText xml:space="preserve"> FORMTEXT </w:instrText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odafoneRg-Bold;Arial" w:ascii="Vodafone Rg;Arial" w:hAnsi="Vodafone Rg;Arial"/>
                <w:color w:val="000000"/>
              </w:rPr>
              <w:fldChar w:fldCharType="separate"/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odafoneRg-Bold;Arial" w:ascii="Vodafone Rg;Arial" w:hAnsi="Vodafone Rg;Arial"/>
                <w:color w:val="000000"/>
              </w:rPr>
              <w:fldChar w:fldCharType="end"/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" w:hAnsi="Vodafone Rg;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" w:hAnsi="Vodafone Rg;Arial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" w:hAnsi="Vodafone Rg;Arial"/>
                <w:b w:val="false"/>
                <w:bCs/>
                <w:sz w:val="18"/>
                <w:szCs w:val="18"/>
              </w:rPr>
              <w:t xml:space="preserve">Změny Dílčí smlouv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Arial"/>
                <w:bCs/>
                <w:sz w:val="18"/>
                <w:szCs w:val="18"/>
              </w:rPr>
            </w:pPr>
            <w:r>
              <w:rPr>
                <w:rFonts w:cs="Arial" w:ascii="Vodafone Rg;Arial" w:hAnsi="Vodafone Rg;Arial"/>
                <w:b w:val="false"/>
                <w:bCs/>
                <w:sz w:val="18"/>
                <w:szCs w:val="18"/>
              </w:rPr>
              <w:t xml:space="preserve">Tel: /email: 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Arial" w:hAnsi="Vodafone Rg;Arial"/>
                <w:b w:val="false"/>
                <w:bCs/>
                <w:sz w:val="18"/>
                <w:szCs w:val="18"/>
              </w:rPr>
              <w:t xml:space="preserve">Vyúčtování ceny za poskytnuté Služb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Arial"/>
                <w:bCs/>
                <w:sz w:val="18"/>
                <w:szCs w:val="18"/>
              </w:rPr>
            </w:pPr>
            <w:r>
              <w:rPr>
                <w:rFonts w:cs="Arial" w:ascii="Vodafone Rg;Arial" w:hAnsi="Vodafone Rg;Arial"/>
                <w:b w:val="false"/>
                <w:bCs/>
                <w:sz w:val="18"/>
                <w:szCs w:val="18"/>
              </w:rPr>
              <w:t xml:space="preserve">Tel: /email: 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Vodafone Rg;Arial"/>
                <w:b w:val="false"/>
                <w:b w:val="false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 w:val="false"/>
                <w:sz w:val="18"/>
                <w:szCs w:val="18"/>
              </w:rPr>
              <w:t xml:space="preserve">Technických záležitostech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" w:hAnsi="Vodafone Rg;Arial" w:cs="Arial"/>
                <w:bCs/>
                <w:sz w:val="18"/>
                <w:szCs w:val="18"/>
              </w:rPr>
            </w:pPr>
            <w:r>
              <w:rPr>
                <w:rFonts w:cs="Arial" w:ascii="Vodafone Rg;Arial" w:hAnsi="Vodafone Rg;Arial"/>
                <w:b w:val="false"/>
                <w:bCs/>
                <w:sz w:val="18"/>
                <w:szCs w:val="18"/>
              </w:rPr>
              <w:t xml:space="preserve">Tel: /email: </w:t>
            </w:r>
          </w:p>
        </w:tc>
      </w:tr>
    </w:tbl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astník prohlašuje, že Rámcová dohoda č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odafone OneNet č.  poskytovatele  1-152319810512_0 a č. učastníka 2019/OIVZ/027 </w:t>
      </w:r>
      <w:r>
        <w:rPr>
          <w:rFonts w:cs="Arial" w:ascii="Arial" w:hAnsi="Arial"/>
          <w:sz w:val="18"/>
          <w:szCs w:val="18"/>
        </w:rPr>
        <w:t xml:space="preserve">je uzavřená na základě rozhodnutí Rady MČ Praha 7 č. usnesení 0568/19-R z jednání č. 43 ze dne 27. 8. 2019. </w:t>
      </w:r>
    </w:p>
    <w:p>
      <w:pPr>
        <w:pStyle w:val="Zkladntext2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" w:hAnsi="Vodafone Rg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1-152319810512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3349792684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0" w:name="__Fieldmark__1_3349792684"/>
            <w:bookmarkStart w:id="1" w:name="__Fieldmark__1_3349792684"/>
            <w:bookmarkEnd w:id="1"/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Adresát: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Městská část Praha 7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Ulice, č.p.:  </w:t>
            </w: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nábřeží Kapitána Jaroše 1000/7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PSČ, Město: </w:t>
            </w:r>
            <w:r>
              <w:rPr>
                <w:rFonts w:cs="Tahoma" w:ascii="Vodafone Rg;Arial" w:hAnsi="Vodafone Rg;Arial"/>
                <w:sz w:val="18"/>
                <w:szCs w:val="18"/>
              </w:rPr>
              <w:t xml:space="preserve">170 00 Praha – Holešovice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" w:hAnsi="Vodafone Rg;Arial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" w:cs="Vodafone Rg;Arial" w:ascii="Vodafone Rg;Arial" w:hAnsi="Vodafone Rg;Arial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" w:cs="Vodafone Rg;Arial" w:ascii="Vodafone Rg;Arial" w:hAnsi="Vodafone Rg;Arial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" w:hAnsi="Vodafone Rg;Arial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Arial" w:hAnsi="Vodafone Rg;Arial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" w:hAnsi="Vodafone Rg;Arial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</w:t>
      </w: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  <w:t>Minimální doba užívání služby (tzn. minimální doba trvání Dílčí smlouvy) je stanovena na 24 měsíců od data zřízení služby.</w:t>
      </w:r>
    </w:p>
    <w:p>
      <w:pPr>
        <w:pStyle w:val="Normal"/>
        <w:rPr>
          <w:rFonts w:ascii="Vodafone Rg;Arial" w:hAnsi="Vodafone Rg;Arial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" w:hAnsi="Vodafone Rg;Arial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" w:hAnsi="Vodafone Rg;Arial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" w:hAnsi="Vodafone Rg;Arial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" w:hAnsi="Vodafone Rg;Arial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34979268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2" w:name="__Fieldmark__2_3349792684"/>
            <w:bookmarkStart w:id="3" w:name="__Fieldmark__2_3349792684"/>
            <w:bookmarkEnd w:id="3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__Fieldmark__3_334979268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4" w:name="__Fieldmark__3_3349792684"/>
            <w:bookmarkStart w:id="5" w:name="__Fieldmark__3_3349792684"/>
            <w:bookmarkEnd w:id="5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" w:hAnsi="Vodafone Rg;Arial" w:cs="Arial"/>
          <w:color w:val="000000"/>
          <w:sz w:val="14"/>
          <w:szCs w:val="14"/>
        </w:rPr>
      </w:pPr>
      <w:r>
        <w:rPr>
          <w:rFonts w:cs="Arial" w:ascii="Vodafone Rg;Arial" w:hAnsi="Vodafone Rg;Arial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Arial" w:hAnsi="Vodafone Rg;Arial" w:cs="Arial"/>
          <w:color w:val="000000"/>
          <w:sz w:val="14"/>
          <w:szCs w:val="14"/>
        </w:rPr>
      </w:pPr>
      <w:r>
        <w:rPr>
          <w:rFonts w:cs="Arial" w:ascii="Vodafone Rg;Arial" w:hAnsi="Vodafone Rg;Arial"/>
          <w:color w:val="000000"/>
          <w:sz w:val="14"/>
          <w:szCs w:val="14"/>
        </w:rPr>
      </w:r>
    </w:p>
    <w:p>
      <w:pPr>
        <w:pStyle w:val="Normal"/>
        <w:spacing w:before="50" w:after="0"/>
        <w:rPr>
          <w:rFonts w:ascii="Vodafone Rg;Arial" w:hAnsi="Vodafone Rg;Arial" w:cs="Vodafone Rg;Arial"/>
          <w:color w:val="000000"/>
          <w:sz w:val="14"/>
          <w:szCs w:val="14"/>
          <w:lang w:eastAsia="en-US"/>
        </w:rPr>
      </w:pPr>
      <w:r>
        <w:rPr>
          <w:rFonts w:cs="Vodafone Rg;Arial" w:ascii="Vodafone Rg;Arial" w:hAnsi="Vodafone Rg;Arial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" w:hAnsi="Vodafone Rg;Arial" w:cs="Arial"/>
          <w:color w:val="000000"/>
          <w:sz w:val="20"/>
        </w:rPr>
      </w:pPr>
      <w:r>
        <w:rPr>
          <w:rFonts w:cs="Arial" w:ascii="Vodafone Rg;Arial" w:hAnsi="Vodafone Rg;Arial"/>
          <w:color w:val="000000"/>
          <w:sz w:val="20"/>
        </w:rPr>
        <w:t xml:space="preserve">INDIVIDUÁLNĚ SJEDNANÉ CENY </w:t>
      </w:r>
    </w:p>
    <w:p>
      <w:pPr>
        <w:pStyle w:val="Heading1"/>
        <w:spacing w:before="0" w:after="60"/>
        <w:jc w:val="left"/>
        <w:rPr>
          <w:rFonts w:ascii="Vodafone Rg;Arial" w:hAnsi="Vodafone Rg;Arial" w:cs="Arial"/>
          <w:color w:val="000000"/>
          <w:sz w:val="20"/>
        </w:rPr>
      </w:pPr>
      <w:r>
        <w:rPr>
          <w:rFonts w:cs="Arial" w:ascii="Vodafone Rg;Arial" w:hAnsi="Vodafone Rg;Arial"/>
          <w:color w:val="000000"/>
          <w:sz w:val="20"/>
        </w:rPr>
        <w:br/>
      </w:r>
      <w:r>
        <w:rPr>
          <w:rFonts w:cs="Arial" w:ascii="Vodafone Rg;Arial" w:hAnsi="Vodafone Rg;Arial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349792684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6" w:name="__Fieldmark__4_3349792684"/>
            <w:bookmarkStart w:id="7" w:name="__Fieldmark__4_3349792684"/>
            <w:bookmarkEnd w:id="7"/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349792684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8" w:name="__Fieldmark__5_3349792684"/>
            <w:bookmarkStart w:id="9" w:name="__Fieldmark__5_3349792684"/>
            <w:bookmarkEnd w:id="9"/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349792684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10" w:name="__Fieldmark__6_3349792684"/>
            <w:bookmarkStart w:id="11" w:name="__Fieldmark__6_3349792684"/>
            <w:bookmarkEnd w:id="11"/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349792684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12" w:name="__Fieldmark__7_3349792684"/>
            <w:bookmarkStart w:id="13" w:name="__Fieldmark__7_3349792684"/>
            <w:bookmarkEnd w:id="13"/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,4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,40 Kč/ 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Arial" w:hAnsi="Vodafone Rg;Arial" w:cs="Vodafone Rg;Arial"/>
          <w:b/>
          <w:b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" w:ascii="Vodafone Rg;Arial" w:hAnsi="Vodafone Rg;Arial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_334979268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14" w:name="__Fieldmark__8_3349792684"/>
            <w:bookmarkStart w:id="15" w:name="__Fieldmark__8_3349792684"/>
            <w:bookmarkEnd w:id="15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167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334979268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16" w:name="__Fieldmark__9_3349792684"/>
            <w:bookmarkStart w:id="17" w:name="__Fieldmark__9_3349792684"/>
            <w:bookmarkEnd w:id="17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334979268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18" w:name="__Fieldmark__10_3349792684"/>
            <w:bookmarkStart w:id="19" w:name="__Fieldmark__10_3349792684"/>
            <w:bookmarkEnd w:id="19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334979268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20" w:name="__Fieldmark__11_3349792684"/>
            <w:bookmarkStart w:id="21" w:name="__Fieldmark__11_3349792684"/>
            <w:bookmarkEnd w:id="21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334979268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separate"/>
            </w:r>
            <w:bookmarkStart w:id="22" w:name="__Fieldmark__12_3349792684"/>
            <w:bookmarkStart w:id="23" w:name="__Fieldmark__12_3349792684"/>
            <w:bookmarkEnd w:id="23"/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Arial" w:cs="Vodafone Rg;Arial" w:ascii="Vodafone Rg;Arial" w:hAnsi="Vodafone Rg;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0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eastAsia="Vodafone Rg;Arial" w:cs="Vodafone Rg;Arial" w:ascii="Vodafone Rg;Arial" w:hAnsi="Vodafone Rg;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0  Kč/SMS</w:t>
            </w:r>
          </w:p>
        </w:tc>
      </w:tr>
    </w:tbl>
    <w:p>
      <w:pPr>
        <w:pStyle w:val="Heading1"/>
        <w:jc w:val="left"/>
        <w:rPr>
          <w:rFonts w:ascii="Vodafone Rg;Arial" w:hAnsi="Vodafone Rg;Arial" w:cs="Arial"/>
          <w:b w:val="false"/>
          <w:b w:val="false"/>
          <w:color w:val="000000"/>
          <w:sz w:val="20"/>
        </w:rPr>
      </w:pPr>
      <w:r>
        <w:rPr>
          <w:rFonts w:cs="Arial" w:ascii="Vodafone Rg;Arial" w:hAnsi="Vodafone Rg;Arial"/>
          <w:b w:val="false"/>
          <w:color w:val="000000"/>
          <w:sz w:val="20"/>
        </w:rPr>
        <w:br/>
      </w:r>
    </w:p>
    <w:p>
      <w:pPr>
        <w:pStyle w:val="Normal"/>
        <w:rPr>
          <w:rFonts w:ascii="Vodafone Rg;Arial" w:hAnsi="Vodafone Rg;Arial" w:cs="Arial"/>
          <w:b/>
          <w:b/>
          <w:color w:val="000000"/>
          <w:sz w:val="20"/>
          <w:lang w:eastAsia="en-US"/>
        </w:rPr>
      </w:pPr>
      <w:r>
        <w:rPr>
          <w:rFonts w:cs="Arial" w:ascii="Vodafone Rg;Arial" w:hAnsi="Vodafone Rg;Arial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Vodafone Rg;Arial" w:ascii="Vodafone Rg;Arial" w:hAnsi="Vodafone Rg;Arial"/>
          <w:b/>
          <w:color w:val="000000"/>
          <w:sz w:val="20"/>
        </w:rPr>
        <w:t>Tarifní plán č. 3- M2M APN</w:t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Arial" w:hAnsi="Vodafone Rg;Arial" w:cs="Arial"/>
          <w:b/>
          <w:b/>
          <w:color w:val="000000"/>
          <w:sz w:val="18"/>
          <w:szCs w:val="18"/>
        </w:rPr>
      </w:pPr>
      <w:r>
        <w:rPr>
          <w:rFonts w:cs="Arial" w:ascii="Vodafone Rg;Arial" w:hAnsi="Vodafone Rg;Arial"/>
          <w:b/>
          <w:color w:val="000000"/>
          <w:sz w:val="18"/>
          <w:szCs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24"/>
      </w:tblGrid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</w:rPr>
              <w:t>TP3</w:t>
            </w:r>
          </w:p>
        </w:tc>
        <w:tc>
          <w:tcPr>
            <w:tcW w:w="662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3_334979268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24" w:name="__Fieldmark__13_3349792684"/>
            <w:bookmarkStart w:id="25" w:name="__Fieldmark__13_3349792684"/>
            <w:bookmarkEnd w:id="25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662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1  </w:t>
            </w:r>
            <w:r>
              <w:fldChar w:fldCharType="begin">
                <w:ffData>
                  <w:name w:val="__Fieldmark__14_334979268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26" w:name="__Fieldmark__14_3349792684"/>
            <w:bookmarkStart w:id="27" w:name="__Fieldmark__14_3349792684"/>
            <w:bookmarkEnd w:id="27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18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18"/>
          <w:lang w:eastAsia="en-US"/>
        </w:rPr>
        <w:t xml:space="preserve">Tarifní plán – M2M APN lze aktivovat pouze k tarifu Vodafone M2M data či Vodafone data Roaming. Natavený Tarifní plán – M2M APN nelze převést na jiný tarifní plán, tj. Tarifní plán  - M2M APN lze pouze aktivovat nebo zrušit. Objednání dalších tarifních plánů není uvedeným dotčeno. </w:t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18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18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18"/>
          <w:szCs w:val="18"/>
          <w:lang w:eastAsia="en-US"/>
        </w:rPr>
      </w:pPr>
      <w:r>
        <w:rPr>
          <w:rFonts w:cs="Vodafone Rg;Arial" w:ascii="Vodafone Rg;Arial" w:hAnsi="Vodafone Rg;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>
          <w:rFonts w:ascii="Vodafone Rg;Arial" w:hAnsi="Vodafone Rg;Arial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" w:hAnsi="Vodafone Rg;Arial"/>
          <w:bCs/>
          <w:color w:val="000000"/>
          <w:sz w:val="20"/>
          <w:szCs w:val="20"/>
          <w:lang w:eastAsia="en-US"/>
        </w:rPr>
        <w:t xml:space="preserve">INDIVIDUÁLNĚ SJEDNANÉ CENY </w:t>
        <w:br/>
      </w:r>
      <w:r>
        <w:rPr>
          <w:rFonts w:cs="Arial" w:ascii="Vodafone Rg;Arial" w:hAnsi="Vodafone Rg;Arial"/>
          <w:b/>
          <w:bCs/>
          <w:color w:val="000000"/>
          <w:sz w:val="20"/>
          <w:szCs w:val="20"/>
          <w:lang w:eastAsia="en-US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6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M2M služb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color w:val="000000"/>
                <w:sz w:val="18"/>
              </w:rPr>
            </w:pPr>
            <w:r>
              <w:rPr>
                <w:rFonts w:eastAsia="Calibri" w:cs="Vodafone Rg;Arial" w:ascii="Vodafone Rg;Arial" w:hAnsi="Vodafone Rg;Arial"/>
                <w:color w:val="000000"/>
                <w:sz w:val="18"/>
              </w:rPr>
              <w:t>M2M tarify: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eastAsia="Calibri" w:cs="Vodafone Rg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odafone Rg;Arial" w:ascii="Vodafone Rg;Arial" w:hAnsi="Vodafone Rg;Arial"/>
                <w:b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425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 xml:space="preserve">Poplatek za 1 uživatele </w:t>
              <w:br/>
              <w:t>(měsíční platba, není-li uvedeno jinak) [ Kč ]</w:t>
            </w:r>
          </w:p>
        </w:tc>
        <w:tc>
          <w:tcPr>
            <w:tcW w:w="2976" w:type="dxa"/>
            <w:tcBorders>
              <w:left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eastAsia="Calibri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Cena za 1 MB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Vodafone M2M data*</w:t>
            </w:r>
          </w:p>
        </w:tc>
        <w:tc>
          <w:tcPr>
            <w:tcW w:w="425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8,-</w:t>
            </w:r>
          </w:p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left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10,- K</w:t>
            </w: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č 1MB/ národno</w:t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18"/>
        </w:rPr>
      </w:pPr>
      <w:r>
        <w:rPr>
          <w:rFonts w:cs="Vodafone Rg;Arial" w:ascii="Vodafone Rg;Arial" w:hAnsi="Vodafone Rg;Arial"/>
          <w:color w:val="000000"/>
          <w:sz w:val="18"/>
        </w:rPr>
        <w:t>*Nelze aktivovat bez TP3</w:t>
      </w:r>
    </w:p>
    <w:p>
      <w:pPr>
        <w:pStyle w:val="Normal"/>
        <w:jc w:val="both"/>
        <w:rPr>
          <w:rFonts w:ascii="Vodafone Rg;Arial" w:hAnsi="Vodafone Rg;Arial" w:cs="Vodafone Rg;Arial"/>
          <w:color w:val="000000"/>
          <w:sz w:val="20"/>
          <w:szCs w:val="18"/>
        </w:rPr>
      </w:pPr>
      <w:r>
        <w:rPr>
          <w:rFonts w:cs="Vodafone Rg;Arial" w:ascii="Vodafone Rg;Arial" w:hAnsi="Vodafone Rg;Arial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Arial" w:hAnsi="Vodafone Rg;Arial" w:cs="Vodafone Rg;Arial"/>
          <w:color w:val="000000"/>
          <w:sz w:val="20"/>
          <w:szCs w:val="18"/>
        </w:rPr>
      </w:pPr>
      <w:r>
        <w:rPr>
          <w:rFonts w:cs="Vodafone Rg;Arial" w:ascii="Vodafone Rg;Arial" w:hAnsi="Vodafone Rg;Arial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Arial" w:hAnsi="Vodafone Rg;Arial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Arial" w:hAnsi="Vodafone Rg;Arial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Arial" w:hAnsi="Vodafone Rg;Arial" w:cs="Vodafone Rg;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" w:ascii="Vodafone Rg;Arial" w:hAnsi="Vodafone Rg;Arial"/>
          <w:bCs/>
          <w:color w:val="000000"/>
          <w:sz w:val="20"/>
          <w:szCs w:val="20"/>
        </w:rPr>
        <w:t>Ceny služeb OneNet Roaming EU &amp; World v zóně 1, odpovídají cenám služeb platných do ostatních mobilních sítí v České republice a sjednaných ve Smlouvě jako Tarifní plány.</w:t>
      </w:r>
    </w:p>
    <w:p>
      <w:pPr>
        <w:pStyle w:val="Normal"/>
        <w:rPr>
          <w:rFonts w:ascii="Vodafone Rg;Arial" w:hAnsi="Vodafone Rg;Arial" w:cs="Vodafone Rg;Arial"/>
          <w:bCs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Arial" w:hAnsi="Vodafone Rg;Arial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Arial" w:hAnsi="Vodafone Rg;Arial"/>
          <w:b/>
          <w:color w:val="000000"/>
          <w:position w:val="4"/>
          <w:sz w:val="20"/>
          <w:szCs w:val="20"/>
        </w:rPr>
        <w:t xml:space="preserve">Roamingová volání– OneNet roaming </w:t>
      </w:r>
    </w:p>
    <w:p>
      <w:pPr>
        <w:pStyle w:val="Normal"/>
        <w:ind w:left="426" w:hanging="284"/>
        <w:rPr>
          <w:rFonts w:ascii="Vodafone Rg;Arial" w:hAnsi="Vodafone Rg;Arial" w:cs="Vodafone Rg;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Arial" w:ascii="Vodafone Rg;Arial" w:hAnsi="Vodafone Rg;Arial"/>
          <w:bCs/>
          <w:color w:val="000000"/>
          <w:position w:val="4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</w:rPr>
              <w:t>15,-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</w:rPr>
              <w:t>7,-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</w:rPr>
              <w:t>15,-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Cs/>
                <w:color w:val="000000"/>
                <w:sz w:val="18"/>
              </w:rPr>
              <w:t>7,-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Arial" w:hAnsi="Vodafone Rg;Arial" w:cs="Vodafone Rg;Arial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Arial" w:ascii="Vodafone Rg;Arial" w:hAnsi="Vodafone Rg;Arial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4,- Kč/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4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</w:tbl>
    <w:p>
      <w:pPr>
        <w:pStyle w:val="Normal"/>
        <w:spacing w:before="0" w:after="60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  <w:br/>
        <w:br/>
        <w:t>OneNet data v zahraničí (bez závazk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2 a 3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 40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750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  <w:lang w:eastAsia="en-US"/>
        </w:rPr>
      </w:pPr>
      <w:r>
        <w:rPr>
          <w:rFonts w:cs="Vodafone Rg;Arial" w:ascii="Vodafone Rg;Arial" w:hAnsi="Vodafone Rg;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" w:cs="Vodafone Rg;Arial" w:ascii="Vodafone Rg;Arial" w:hAnsi="Vodafone Rg;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" w:hAnsi="Vodafone Rg;Arial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" w:hAnsi="Vodafone Rg;Arial" w:cs="Arial"/>
          <w:color w:val="000000"/>
          <w:sz w:val="20"/>
        </w:rPr>
      </w:pPr>
      <w:r>
        <w:rPr>
          <w:rFonts w:cs="Arial" w:ascii="Vodafone Rg;Arial" w:hAnsi="Vodafone Rg;Arial"/>
          <w:color w:val="000000"/>
          <w:sz w:val="20"/>
        </w:rPr>
      </w:r>
    </w:p>
    <w:p>
      <w:pPr>
        <w:pStyle w:val="Normal"/>
        <w:rPr>
          <w:rFonts w:ascii="Vodafone Rg;Arial" w:hAnsi="Vodafone Rg;Arial" w:cs="Arial"/>
          <w:color w:val="000000"/>
          <w:sz w:val="20"/>
        </w:rPr>
      </w:pPr>
      <w:r>
        <w:rPr>
          <w:rFonts w:cs="Arial" w:ascii="Vodafone Rg;Arial" w:hAnsi="Vodafone Rg;Arial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Arial" w:hAnsi="Vodafone Rg;Arial" w:cs="Vodafone Rg;Arial"/>
          <w:b w:val="false"/>
          <w:b w:val="false"/>
          <w:color w:val="000000"/>
          <w:sz w:val="20"/>
        </w:rPr>
      </w:pPr>
      <w:r>
        <w:rPr>
          <w:rFonts w:eastAsia="Calibri" w:cs="Vodafone Rg;Arial" w:ascii="Vodafone Rg;Arial" w:hAnsi="Vodafone Rg;Arial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77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2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4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" w:hAnsi="Vodafone Rg;Arial" w:cs="Vodafone Rg;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" w:ascii="Vodafone Rg;Arial" w:hAnsi="Vodafone Rg;Arial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Arial" w:ascii="Vodafone Rg;Arial" w:hAnsi="Vodafone Rg;Arial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TEXT </w:instrTex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6_334979268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28" w:name="__Fieldmark__16_3349792684"/>
            <w:bookmarkStart w:id="29" w:name="__Fieldmark__16_3349792684"/>
            <w:bookmarkEnd w:id="29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" w:hAnsi="Vodafone Rg;Arial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47 ,- </w:t>
            </w:r>
            <w:r>
              <w:fldChar w:fldCharType="begin">
                <w:ffData>
                  <w:name w:val="__Fieldmark__17_334979268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separate"/>
            </w:r>
            <w:bookmarkStart w:id="30" w:name="__Fieldmark__17_3349792684"/>
            <w:bookmarkStart w:id="31" w:name="__Fieldmark__17_3349792684"/>
            <w:bookmarkEnd w:id="31"/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Vodafone Rg;Arial"/>
          <w:color w:val="000000"/>
          <w:sz w:val="20"/>
          <w:szCs w:val="20"/>
        </w:rPr>
      </w:pPr>
      <w:r>
        <w:rPr>
          <w:rFonts w:cs="Vodafone Rg;Arial" w:ascii="Vodafone Rg;Arial" w:hAnsi="Vodafone Rg;Arial"/>
          <w:color w:val="000000"/>
          <w:sz w:val="20"/>
          <w:szCs w:val="20"/>
        </w:rPr>
      </w:r>
    </w:p>
    <w:p>
      <w:pPr>
        <w:pStyle w:val="Normal"/>
        <w:rPr>
          <w:rFonts w:ascii="Vodafone Rg;Arial" w:hAnsi="Vodafone Rg;Arial" w:cs="Arial"/>
          <w:bCs/>
          <w:color w:val="000000"/>
          <w:sz w:val="20"/>
          <w:szCs w:val="20"/>
        </w:rPr>
      </w:pPr>
      <w:r>
        <w:rPr>
          <w:rFonts w:cs="Arial" w:ascii="Vodafone Rg;Arial" w:hAnsi="Vodafone Rg;Arial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" w:hAnsi="Vodafone Rg;Arial" w:cs="Vodafone Rg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" w:hAnsi="Vodafone Rg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" w:cs="Vodafone Rg;Arial" w:ascii="Vodafone Rg;Arial" w:hAnsi="Vodafone Rg;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Městská část Praha 7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" w:hAnsi="Vodafone Rg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rFonts w:cs="Arial" w:ascii="Vodafone Rg;Arial" w:hAnsi="Vodafone Rg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" w:hAnsi="Vodafone Rg;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" w:hAnsi="Vodafone Rg;Arial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" w:hAnsi="Vodafone Rg;Arial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" w:ascii="Vodafone Rg;Arial" w:hAnsi="Vodafone Rg;Arial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" w:hAnsi="Vodafone Rg;Arial"/>
          <w:color w:val="000000"/>
          <w:sz w:val="18"/>
          <w:szCs w:val="18"/>
        </w:rPr>
        <w:t>Pokud není v této Dílčí smlouvě uvedeno jinak, slova začínající velkým písmenem mají význam specifikovaný v Rámcové dohod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rFonts w:cs="Arial" w:ascii="Vodafone Rg;Arial" w:hAnsi="Vodafone Rg;Arial"/>
            <w:color w:val="000000"/>
            <w:sz w:val="18"/>
            <w:szCs w:val="18"/>
          </w:rPr>
          <w:t>www.vodafone.cz</w:t>
        </w:r>
      </w:hyperlink>
      <w:r>
        <w:rPr>
          <w:rFonts w:cs="Arial" w:ascii="Vodafone Rg;Arial" w:hAnsi="Vodafone Rg;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Tato Dílčí smlouva nabývá platnosti dnem podpisu oprávněných zástupců smluvních stran a účinnosti dnem uveřejnění v registru smluv dle </w:t>
      </w:r>
      <w:r>
        <w:rPr>
          <w:rFonts w:cs="Arial" w:ascii="Vodafone Rg;Arial" w:hAnsi="Vodafone Rg;Arial"/>
          <w:bCs/>
          <w:color w:val="000000"/>
          <w:sz w:val="18"/>
          <w:szCs w:val="18"/>
        </w:rPr>
        <w:t>zákona č. 340/2015 Sb., o zvláštních podmínkách účinnosti některých smluv, uveřejňování těchto smluv a o registru smluv. Účastník se zavazuje realizovat zveřejnění této Smlouvy v předmětném registru v souladu s uvedeným záko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" w:hAnsi="Vodafone Rg;Arial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" w:hAnsi="Vodafone Rg;Arial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" w:hAnsi="Vodafone Rg;Arial" w:cs="Arial"/>
          <w:color w:val="000000"/>
          <w:sz w:val="18"/>
          <w:szCs w:val="18"/>
        </w:rPr>
      </w:pPr>
      <w:r>
        <w:rPr>
          <w:rFonts w:cs="Arial" w:ascii="Vodafone Rg;Arial" w:hAnsi="Vodafone Rg;Arial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" w:hAnsi="Vodafone Rg;Arial" w:cs="Arial"/>
          <w:color w:val="000000"/>
          <w:sz w:val="20"/>
          <w:szCs w:val="20"/>
        </w:rPr>
      </w:pPr>
      <w:r>
        <w:rPr>
          <w:rFonts w:cs="Arial" w:ascii="Vodafone Rg;Arial" w:hAnsi="Vodafone Rg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20"/>
          <w:szCs w:val="20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Datum: 28. 8. 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Datum: 28. 8. 2019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" w:hAnsi="Vodafone Rg;Arial"/>
                <w:bCs/>
                <w:color w:val="000000"/>
                <w:sz w:val="18"/>
                <w:szCs w:val="18"/>
              </w:rPr>
              <w:t>Romana Čech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cs="Vodafone Rg;Arial"/>
                <w:color w:val="000000"/>
                <w:sz w:val="18"/>
                <w:szCs w:val="18"/>
              </w:rPr>
            </w:pPr>
            <w:r>
              <w:rPr>
                <w:rFonts w:cs="Arial" w:ascii="Vodafone Rg;Arial" w:hAnsi="Vodafone Rg;Arial"/>
                <w:color w:val="000000"/>
                <w:sz w:val="18"/>
                <w:szCs w:val="18"/>
              </w:rPr>
              <w:t xml:space="preserve">Mgr. Jan Čižinský, starost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odafone Rg;Arial" w:ascii="Vodafone Rg;Arial" w:hAnsi="Vodafone Rg;Arial"/>
                <w:color w:val="000000"/>
              </w:rPr>
              <w:instrText xml:space="preserve"> FORMTEXT </w:instrText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odafone Rg;Arial" w:ascii="Vodafone Rg;Arial" w:hAnsi="Vodafone Rg;Arial"/>
                <w:color w:val="000000"/>
              </w:rPr>
              <w:fldChar w:fldCharType="separate"/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odafone Rg;Arial" w:ascii="Vodafone Rg;Arial" w:hAnsi="Vodafone Rg;Arial"/>
                <w:color w:val="000000"/>
              </w:rPr>
              <w:fldChar w:fldCharType="end"/>
            </w: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" w:ascii="Vodafone Rg;Arial" w:hAnsi="Vodafone Rg;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" w:hAnsi="Vodafone Rg;Arial" w:eastAsia="MS Mincho;ＭＳ 明朝" w:cs="Vodafone Rg;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" w:ascii="Vodafone Rg;Arial" w:hAnsi="Vodafone Rg;Arial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18"/>
          <w:szCs w:val="18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18"/>
          <w:szCs w:val="18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18"/>
          <w:szCs w:val="18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18"/>
          <w:szCs w:val="18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" w:hAnsi="Vodafone Rg;Arial" w:eastAsia="MS Mincho;ＭＳ 明朝" w:cs="Vodafone Rg;Arial"/>
          <w:color w:val="000000"/>
          <w:sz w:val="18"/>
          <w:szCs w:val="18"/>
          <w:lang w:eastAsia="ja-JP"/>
        </w:rPr>
      </w:pPr>
      <w:r>
        <w:rPr>
          <w:rFonts w:eastAsia="MS Mincho;ＭＳ 明朝" w:cs="Vodafone Rg;Arial" w:ascii="Vodafone Rg;Arial" w:hAnsi="Vodafone Rg;Arial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" w:hAnsi="Vodafone Rg;Arial" w:cs="Vodafone Rg;Arial"/>
        <w:b/>
        <w:b/>
        <w:color w:val="646464"/>
        <w:sz w:val="14"/>
        <w:szCs w:val="14"/>
        <w:lang w:val="en-US" w:eastAsia="en-US"/>
      </w:rPr>
    </w:pPr>
    <w:r>
      <w:rPr>
        <w:rFonts w:cs="Vodafone Rg;Arial" w:ascii="Vodafone Rg;Arial" w:hAnsi="Vodafone Rg;Arial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" w:hAnsi="Vodafone Rg;Arial" w:cs="Vodafone Rg;Arial"/>
        <w:b/>
        <w:b/>
        <w:color w:val="646464"/>
        <w:sz w:val="14"/>
        <w:szCs w:val="14"/>
        <w:lang w:val="en-GB" w:eastAsia="en-US"/>
      </w:rPr>
    </w:pPr>
    <w:r>
      <w:rPr>
        <w:rFonts w:cs="Vodafone Rg;Arial" w:ascii="Vodafone Rg;Arial" w:hAnsi="Vodafone Rg;Arial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end"/>
    </w:r>
    <w:r>
      <w:rPr>
        <w:rFonts w:cs="Vodafone Rg;Arial" w:ascii="Vodafone Rg;Arial" w:hAnsi="Vodafone Rg;Arial"/>
        <w:b/>
        <w:color w:val="646464"/>
        <w:sz w:val="14"/>
        <w:szCs w:val="14"/>
        <w:lang w:eastAsia="en-US"/>
      </w:rPr>
      <w:t xml:space="preserve"> z </w:t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Arial" w:ascii="Vodafone Rg;Arial" w:hAnsi="Vodafone Rg;Arial"/>
        <w:color w:val="646464"/>
        <w:lang w:val="en-GB" w:eastAsia="en-US"/>
      </w:rPr>
      <w:fldChar w:fldCharType="end"/>
    </w:r>
    <w:r>
      <w:rPr>
        <w:rFonts w:cs="Vodafone Rg;Arial" w:ascii="Vodafone Rg;Arial" w:hAnsi="Vodafone Rg;Arial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" w:ascii="Vodafone Lt;Arial" w:hAnsi="Vodafone Lt;Arial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" w:ascii="Vodafone Lt;Arial" w:hAnsi="Vodafone Lt;Arial"/>
        <w:color w:val="000000"/>
        <w:sz w:val="16"/>
        <w:szCs w:val="16"/>
        <w:lang w:val="en-US" w:eastAsia="en-US"/>
      </w:rPr>
      <w:br/>
      <w:t>155 00 Praha 5</w:t>
      <w:tab/>
      <w:tab/>
      <w:tab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Arial" w:hAnsi="Vodafone Lt;Arial" w:eastAsia="Calibri" w:cs="Vodafone Lt;Arial"/>
        <w:color w:val="000000"/>
        <w:sz w:val="14"/>
        <w:szCs w:val="14"/>
        <w:lang w:val="en-US" w:eastAsia="en-US"/>
      </w:rPr>
    </w:pPr>
    <w:r>
      <w:rPr>
        <w:rFonts w:eastAsia="Calibri" w:cs="Vodafone Lt;Arial" w:ascii="Vodafone Lt;Arial" w:hAnsi="Vodafone Lt;Arial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" w:hAnsi="Vodafone Lt;Arial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" w:ascii="Vodafone Rg;Arial" w:hAnsi="Vodafone Rg;Arial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" w:hAnsi="Vodafone Lt;Arial" w:cs="Arial"/>
        <w:bCs/>
        <w:color w:val="FF0000"/>
        <w:sz w:val="18"/>
        <w:szCs w:val="18"/>
      </w:rPr>
    </w:pPr>
    <w:r>
      <w:rPr>
        <w:rFonts w:cs="Arial" w:ascii="Vodafone Lt;Arial" w:hAnsi="Vodafone Lt;Arial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" w:hAnsi="Vodafone Lt;Arial" w:cs="Arial"/>
        <w:bCs/>
        <w:color w:val="FF0000"/>
        <w:sz w:val="18"/>
        <w:szCs w:val="18"/>
      </w:rPr>
    </w:pPr>
    <w:r>
      <w:rPr>
        <w:rFonts w:cs="Arial" w:ascii="Vodafone Lt;Arial" w:hAnsi="Vodafone Lt;Arial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" w:hAnsi="Vodafone Lt;Arial" w:cs="Arial"/>
        <w:bCs/>
        <w:color w:val="FF0000"/>
        <w:sz w:val="18"/>
        <w:szCs w:val="18"/>
      </w:rPr>
    </w:pPr>
    <w:r>
      <w:rPr>
        <w:rFonts w:cs="Arial" w:ascii="Vodafone Lt;Arial" w:hAnsi="Vodafone Lt;Arial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" w:hAnsi="Vodafone Lt;Arial" w:cs="Arial"/>
        <w:bCs/>
        <w:color w:val="FF0000"/>
        <w:sz w:val="18"/>
        <w:szCs w:val="18"/>
      </w:rPr>
    </w:pPr>
    <w:r>
      <w:rPr>
        <w:rFonts w:cs="Arial" w:ascii="Vodafone Lt;Arial" w:hAnsi="Vodafone Lt;Arial"/>
        <w:bCs/>
        <w:color w:val="FF0000"/>
        <w:sz w:val="18"/>
        <w:szCs w:val="18"/>
      </w:rPr>
    </w:r>
  </w:p>
  <w:p>
    <w:pPr>
      <w:pStyle w:val="Header"/>
      <w:rPr>
        <w:rFonts w:ascii="Vodafone Lt;Arial" w:hAnsi="Vodafone Lt;Arial" w:cs="Arial"/>
        <w:bCs/>
        <w:color w:val="FF0000"/>
        <w:sz w:val="18"/>
        <w:szCs w:val="18"/>
      </w:rPr>
    </w:pPr>
    <w:r>
      <w:rPr>
        <w:rFonts w:cs="Arial" w:ascii="Vodafone Lt;Arial" w:hAnsi="Vodafone Lt;Arial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" w:hAnsi="Vodafone Rg;Arial" w:cs="Vodafone Rg;Arial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" w:hAnsi="Vodafone Rg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" w:hAnsi="Vodafone Rg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Arial" w:hAnsi="Vodafone Rg;Arial" w:cs="Vodafone Rg;Arial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" w:hAnsi="Vodafone Rg;Arial" w:cs="Vodafone Rg;Arial"/>
      <w:color w:val="4A4D4E"/>
    </w:rPr>
  </w:style>
  <w:style w:type="character" w:styleId="StrongEmphasis">
    <w:name w:val="Strong"/>
    <w:qFormat/>
    <w:rPr>
      <w:rFonts w:ascii="Vodafone Rg;Arial" w:hAnsi="Vodafone Rg;Arial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" w:hAnsi="Vodafone Lt;Arial" w:eastAsia="Calibri" w:cs="Vodafone Lt;Arial"/>
      <w:color w:val="000000"/>
      <w:sz w:val="16"/>
      <w:szCs w:val="16"/>
      <w:lang w:val="en-US" w:eastAsia="en-U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" w:hAnsi="Vodafone Rg;Arial" w:cs="Vodafone Rg;Arial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" w:hAnsi="Vodafone Lt;Arial" w:eastAsia="Calibri" w:cs="Vodafone Lt;Arial"/>
      <w:color w:val="000000"/>
      <w:sz w:val="16"/>
      <w:szCs w:val="1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8:00Z</dcterms:created>
  <dc:creator>Horák, Tomáš, VF-CZ</dc:creator>
  <dc:description/>
  <dc:language>en-US</dc:language>
  <cp:lastModifiedBy>Češková Yvona</cp:lastModifiedBy>
  <cp:lastPrinted>2019-08-28T10:28:00Z</cp:lastPrinted>
  <dcterms:modified xsi:type="dcterms:W3CDTF">2019-08-28T08:29:00Z</dcterms:modified>
  <cp:revision>9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8-15T17</vt:lpwstr>
  </property>
  <property fmtid="{D5CDD505-2E9C-101B-9397-08002B2CF9AE}" pid="4" name="Cleverlance.DocumentMarking.ClassificationMark.P01">
    <vt:lpwstr>:36:11.3090958+02:00" showPrintedBy="true" showPrintDate="true" language="en" ApplicationVersion="Microsoft Word, 11.0" addinVersion="4.1.8.16012"&gt;&lt;history bulk="false" class="PU - For Personal Usage" code="PU" user="Čechová, Romana, Vodafone CZ" dat</vt:lpwstr>
  </property>
  <property fmtid="{D5CDD505-2E9C-101B-9397-08002B2CF9AE}" pid="5" name="Cleverlance.DocumentMarking.ClassificationMark.P02">
    <vt:lpwstr>e="2019-08-15T17:36:11.3090958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3-26T09:08:37.4776216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