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1251/2016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uzavřená </w:t>
      </w:r>
      <w:r>
        <w:rPr>
          <w:rFonts w:cs="Calibri" w:ascii="Calibri" w:hAnsi="Calibri"/>
          <w:sz w:val="24"/>
          <w:szCs w:val="24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Yu Gothic UI" w:cs="Calibri" w:ascii="Calibri" w:hAnsi="Calibri"/>
          <w:bCs/>
          <w:lang w:val="en-US"/>
        </w:rPr>
        <w:t>a předpisů souvisejících v platném znění</w:t>
      </w:r>
      <w:r>
        <w:rPr>
          <w:rFonts w:eastAsia="MS Mincho;Yu Gothic UI" w:cs="Calibri" w:ascii="Calibri" w:hAnsi="Calibri"/>
          <w:bCs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eastAsia="MS Mincho;Yu Gothic UI" w:cs="Calibri"/>
          <w:bCs/>
        </w:rPr>
      </w:pPr>
      <w:r>
        <w:rPr>
          <w:rFonts w:cs="Calibri" w:ascii="Calibri" w:hAnsi="Calibri"/>
          <w:lang w:val="en-US"/>
        </w:rPr>
        <w:t>mezi těmito smluvními stranami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šší odborná škola zdravotnická a Střední škola zdravotnická Ústí nad Labem, </w:t>
        <w:br/>
        <w:t>Palachova 35, p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673358</w:t>
        <w:br/>
        <w:t>DIČ: CZ006733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PhDr. Miroslava Zoubková, ředitelka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ladimír Zavřel Z-WARE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rákovská 163/7, 628 00 Brno – Líš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1556489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CZ 580522250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 Ing. Petr Wal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6624260297/0100, KB Jihlav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Zhotovitel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ředmětem smlouvy je dodávka, instalace a zprovoznění elektronického přístupového systému do objektů Vyšší odborné školy zdravotnické a Střední školy zdravotnické Ústí nad Labem, založeného na stávajících bezkontaktních kartách ISIC/ITIC firmy GTS Alive typu MIFARE. Tento systém umožňuje integraci do školního informačního systému Bakalář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jednotlivých položek je uveden v Příloze č. 1 – „Cenová kalkulace přístupového systému pro VOŠ a SŠZ, Ústí nad Labem“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ílo obsahuje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dodávku všech potřebných komponentů potřebných pro provedení dí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uvedení systému do provoz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školení určených pracovníků uživatele v používání systé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dodá systém do 15. března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poskytuje záruku 24 měsíců od předání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servis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sní zásah k odstranění závady je maximálně do 48 - 72 hodin od nahlášení závady v pracovní dny dle závažnosti nahlášené závady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III. Závazky Objednatele</w:t>
        <w:br/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přístup pracovníkům Zhotovitele do areálu za účelem instalace, odzkoušení a následného servisu na dobu nezbytně nutnou. Zaplatí první fakturu vystavenou v prosinci 2016 na část komponentů přístupového systému a druhou fakturu na zbytek komponentů po předání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zřízení vzdálené správy, v případě potřeby pro nastavení či přenastavení programu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lková cena přístupového systému činí: </w:t>
      </w:r>
      <w:r>
        <w:rPr>
          <w:rFonts w:cs="Calibri" w:ascii="Calibri" w:hAnsi="Calibri"/>
          <w:b/>
          <w:sz w:val="24"/>
          <w:szCs w:val="24"/>
        </w:rPr>
        <w:t>114.140,- Kč bez DPH, tj. 138.110,- Kč s DP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dnotlivých položek i celého systému je rozepsána v Příloze č. 1 – „Cenová kalkulace přístupového systému pro VOŠ a SŠZ, Ústí nad Labem“, která je nedílnou součástí této smlouvy.</w:t>
        <w:b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  <w:t>V.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szCs w:val="28"/>
        </w:rPr>
        <w:t>Platební podmínky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vní faktura bude vystavena v prosinci 2016 na část komponentů a montážních prací přístupového systému ve výši: </w:t>
      </w:r>
      <w:r>
        <w:rPr>
          <w:rFonts w:cs="Calibri" w:ascii="Calibri" w:hAnsi="Calibri"/>
          <w:b/>
          <w:sz w:val="24"/>
          <w:szCs w:val="24"/>
        </w:rPr>
        <w:t>76.030,- Kč bez DPH, tj. 91.997,- Kč s DPH</w:t>
      </w:r>
      <w:r>
        <w:rPr>
          <w:rFonts w:cs="Calibri" w:ascii="Calibri" w:hAnsi="Calibri"/>
          <w:sz w:val="24"/>
          <w:szCs w:val="24"/>
        </w:rPr>
        <w:t>.</w:t>
        <w:br/>
        <w:t xml:space="preserve">Druhá faktura bude vystavena na zbytek komponentů a montážních prací po předání systému ve výši: </w:t>
      </w:r>
      <w:r>
        <w:rPr>
          <w:rFonts w:cs="Calibri" w:ascii="Calibri" w:hAnsi="Calibri"/>
          <w:b/>
          <w:sz w:val="24"/>
          <w:szCs w:val="24"/>
        </w:rPr>
        <w:t>38.110,- Kč bez DPH, tj. 46.113,- Kč s DP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ém bude Objednatelem uhrazen na základě daňových dokladů – faktur vystavených Zhotovitelem. Splatnost faktur bude 14 dní od doručení faktury Objednateli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placení všech faktur se přístupový systém stává majetkem Objednatele.</w:t>
        <w:br/>
        <w:br/>
        <w:t xml:space="preserve">Případné další nutné komponenty (například výměna zámků, pokud by stávající zámky nevyhovovaly), uvedené v cenové kalkulaci a nezapočítané do celkové ceny, které by bylo nutné v průběhu instalace přidat - budou konzultovány s vedením školy a v případě jejich nutnosti bude připraven dodatek smlouvy. </w:t>
        <w:br/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I. 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ouva nabývá účinnosti dnem podp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má dvě strany a jednu přílohu, je vyhotovena ve dvou stejnopise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en obdrží objednatel a jeden zhotovit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Jihlavě dne: 22. 12. 2016</w:t>
        <w:tab/>
        <w:tab/>
        <w:tab/>
        <w:t xml:space="preserve">             </w:t>
        <w:tab/>
        <w:t>V Ústí nad Labem dn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1414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Yu Gothic UI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Yu Gothic UI" w:cs="Arial"/>
      <w:sz w:val="22"/>
      <w:szCs w:val="24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1:00Z</dcterms:created>
  <dc:creator>Ing. Petr Zemánek</dc:creator>
  <dc:description/>
  <cp:keywords/>
  <dc:language>en-US</dc:language>
  <cp:lastModifiedBy>Jana</cp:lastModifiedBy>
  <cp:lastPrinted>2016-11-03T14:43:00Z</cp:lastPrinted>
  <dcterms:modified xsi:type="dcterms:W3CDTF">2016-12-22T08:21:00Z</dcterms:modified>
  <cp:revision>2</cp:revision>
  <dc:subject/>
  <dc:title>Návrh smlouvy stravenkového systému</dc:title>
</cp:coreProperties>
</file>