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604"/>
      </w:tblGrid>
      <w:tr>
        <w:trPr>
          <w:trHeight w:val="262" w:hRule="atLeast"/>
        </w:trPr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ěratel:</w:t>
            </w:r>
          </w:p>
        </w:tc>
      </w:tr>
      <w:tr>
        <w:trPr>
          <w:trHeight w:val="627" w:hRule="atLeast"/>
        </w:trPr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color w:val="222222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ázev: business communication s.r.o.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Název: Odborná škola výroby a služeb, Plzeň, Vejprnická 56</w:t>
            </w:r>
          </w:p>
        </w:tc>
      </w:tr>
      <w:tr>
        <w:trPr>
          <w:trHeight w:val="479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Sídlo: Pod Všemi svatými 15, 301 00 Plze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Sídlo: Vejprnická 56, 318 00 Plzeň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IČ: 26353717  </w:t>
            </w:r>
          </w:p>
          <w:p>
            <w:pPr>
              <w:pStyle w:val="Normlnweb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DIČ: CZ26353717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IČ: 49774859</w:t>
            </w:r>
          </w:p>
        </w:tc>
      </w:tr>
      <w:tr>
        <w:trPr>
          <w:trHeight w:val="896" w:hRule="atLeast"/>
        </w:trPr>
        <w:tc>
          <w:tcPr>
            <w:tcW w:w="9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985" w:hanging="1985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 xml:space="preserve">1) Specifikace služby: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Z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ávazně objednávám zboží a služby dle Vaší nabídky č. NV19378 ze dne 1. 8. 2019. Celková cena ve výši 361 667,- Kč, včetně DPH.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2) Termín dodání: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Srpen – září 2019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3) Způsob úhrady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: Fakturou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V Plzni dne 2. 8. 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br/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…………………………….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Mgr. Lucie Vodičková</w:t>
              <w:br/>
              <w:t xml:space="preserve">(ředitelka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školy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99D00"/>
      <w:u w:val="none"/>
      <w:shd w:fill="auto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2:00Z</dcterms:created>
  <dc:creator>admin</dc:creator>
  <dc:description/>
  <dc:language>en-US</dc:language>
  <cp:lastModifiedBy>Irena Horová</cp:lastModifiedBy>
  <cp:lastPrinted>2019-08-02T11:55:00Z</cp:lastPrinted>
  <dcterms:modified xsi:type="dcterms:W3CDTF">2019-08-29T13:52:00Z</dcterms:modified>
  <cp:revision>2</cp:revision>
  <dc:subject/>
  <dc:title>OBJEDNÁVKOVÝ LIST</dc:title>
</cp:coreProperties>
</file>