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27N15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LiberationSans;Calibri" w:hAnsi="LiberationSans;Calibri" w:cs="LiberationSans;Calibri"/>
          <w:b/>
          <w:b/>
          <w:sz w:val="22"/>
          <w:szCs w:val="22"/>
        </w:rPr>
      </w:pPr>
      <w:r>
        <w:rPr>
          <w:rFonts w:cs="LiberationSans;Calibri" w:ascii="LiberationSans;Calibri" w:hAnsi="LiberationSans;Calibri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066377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60066377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343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a na základě plné moci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5 k pachtovní smlouvě č. 127N15/17 ze dne 30.6.2015, ve znění dodatku č. 1 ze dne 21.9.2016, dodatku č. 2 ze dne 29.9.2017, dodatku č. 3 ze dne 31.8.2018 a dodatku č. 4 ze dne 27.12.2018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  37.944,- Kč (slovy: třicetsedmtisícdevětsetčty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 bodě 1. tohoto dodatku bude sníženo z níže uvedených důvodů na částku </w:t>
      </w:r>
      <w:bookmarkStart w:id="0" w:name="_Hlk16142209"/>
      <w:r>
        <w:rPr>
          <w:rFonts w:cs="Arial" w:ascii="Arial" w:hAnsi="Arial"/>
        </w:rPr>
        <w:t>32.302,- Kč (slovy: třicetdvatisíc</w:t>
      </w:r>
      <w:bookmarkEnd w:id="0"/>
      <w:r>
        <w:rPr>
          <w:rFonts w:cs="Arial" w:ascii="Arial" w:hAnsi="Arial"/>
        </w:rPr>
        <w:t xml:space="preserve">třistadva korun českých). </w:t>
      </w:r>
    </w:p>
    <w:p>
      <w:pPr>
        <w:pStyle w:val="TextBodyIndent"/>
        <w:ind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latností od 1.9.2019 se zužuje předmět pronájmu o níže uvedené pozemky, které nájemce neužívá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843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/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/2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/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/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t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t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t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/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ašova Ře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ít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/4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dále se upravuje pronajatá výměra u níže uvedených pozemků dle užívání a dle zákresu v mapách, které jsou nedílnou součástí tohoto dodatku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134"/>
        <w:gridCol w:w="1842"/>
        <w:gridCol w:w="184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á výměra v 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á výměra v 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134"/>
        <w:gridCol w:w="1842"/>
        <w:gridCol w:w="184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á výměra v 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á výměra v 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9 je pachtýř povinen zaplatit částku 37.508,- Kč (slovy: třicetsedmtisícpěts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.9.2019. Tento dodatek podléhá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29.8.2019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</w:rPr>
        <w:t xml:space="preserve">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               </w:t>
      </w:r>
    </w:p>
    <w:p>
      <w:pPr>
        <w:pStyle w:val="Normal"/>
        <w:ind w:left="708" w:hanging="282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Cs/>
        </w:rPr>
        <w:t>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5:00Z</dcterms:created>
  <dc:creator>PFCR</dc:creator>
  <dc:description/>
  <cp:keywords/>
  <dc:language>en-US</dc:language>
  <cp:lastModifiedBy>Kamešová Pavla Ing.</cp:lastModifiedBy>
  <cp:lastPrinted>2019-08-08T08:14:00Z</cp:lastPrinted>
  <dcterms:modified xsi:type="dcterms:W3CDTF">2019-08-29T13:06:00Z</dcterms:modified>
  <cp:revision>3</cp:revision>
  <dc:subject/>
  <dc:title>B - část 2/4/1/a - příloha 5 - str</dc:title>
</cp:coreProperties>
</file>