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louva o vypořádání závazků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lang w:val="en-US" w:eastAsia="cs-CZ"/>
        </w:rPr>
      </w:pPr>
      <w:r>
        <w:rPr>
          <w:rFonts w:eastAsia="Times New Roman" w:cs="Arial" w:ascii="Arial" w:hAnsi="Arial"/>
          <w:b/>
          <w:lang w:val="en-US" w:eastAsia="cs-CZ"/>
        </w:rPr>
        <w:t>Zlínský kraj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060604"/>
          <w:sz w:val="20"/>
          <w:szCs w:val="20"/>
          <w:highlight w:val="white"/>
          <w:lang w:val="en-US" w:eastAsia="cs-CZ"/>
        </w:rPr>
        <w:t>IČO: 70891320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Sídlo: třída Tomáše Bati 21, 760 01 Zlín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Bankovní spojení: Česká spořitelna, a.s., č.ú.:  2786182/0800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Zastoupení: Ing. František Filouš, vedoucí Odboru Kancelář hejtmana</w:t>
      </w:r>
    </w:p>
    <w:p>
      <w:pPr>
        <w:pStyle w:val="Pokraovnseznamu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(dále jen “strana 1”)</w:t>
      </w:r>
    </w:p>
    <w:p>
      <w:pPr>
        <w:pStyle w:val="Pokraovnseznamu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lang w:val="en-US" w:eastAsia="cs-CZ"/>
        </w:rPr>
      </w:pPr>
      <w:r>
        <w:rPr>
          <w:rFonts w:eastAsia="Times New Roman" w:cs="Arial" w:ascii="Arial" w:hAnsi="Arial"/>
          <w:b/>
          <w:lang w:val="en-US" w:eastAsia="cs-CZ"/>
        </w:rPr>
        <w:t>LÍSKA, z.s.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060604"/>
          <w:sz w:val="20"/>
          <w:szCs w:val="20"/>
          <w:highlight w:val="white"/>
          <w:lang w:val="en-US" w:eastAsia="cs-CZ"/>
        </w:rPr>
        <w:t>IČO: 28558863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Sídlo: Dolní náměstí 429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Typ příjemce: spolek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Zapsán: KS v Ostravě, oddíl L, vložka 7549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Bankovní spojení: ČSOB, a.s., č.ú.: 216160994/0300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>Zastoupení: xxxxxxxxxx, předsedkyně spolku</w:t>
      </w:r>
    </w:p>
    <w:p>
      <w:pPr>
        <w:pStyle w:val="Pokraovnseznamu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dále jen “strana 2”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kutkového stav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dne 01.07.2019 objednávku č. OBJ/0924/2019/KH, jejímž předmětem bylo objednání technicko-organizačního zajištění Farmářské stezky a festivalu řemesel pro děti na parkovišti 24/I25/26 Cream v rámci Dne Zlínského kraje v sobotu 21. 09. 2019 v čase  9 - 18 hodin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ana 1 je povinným subjektem pro zveřejňování v registru smluv dle objednávk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hodně konstatují, že objednávka uvedená v odst. 1 tohoto článku byla nesprávně uveřejněna v registru smluv tím, že byla zveřejněna dne 06.08.2019 po úhradě zálohové faktury ve výši 50.000 Kč dne 30.07.2019, a jsou si vědomy právních následků s tím spojených, především se zrušením smlouvy od samého počátku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tímto ujednáním vzájemně stvrzují, že obsah vzájemných práv a povinností, který touto smlouvou nově sjednávají, je zcela a beze zbytku vyjádřen textem původně sjednané objednávky, která tvoří pro tyto účely přílohu této smlouvy. 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budoucí plnění z této smlouvy, která mají být od okamžiku jejího uveřejnění v registru smluv plněna v souladu s obsahem vzájemných závazků vyjádřeným v příloze této objednávk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Objednávka č. OBJ/0924/20119/K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lín …………………………..</w:t>
        <w:tab/>
        <w:tab/>
        <w:tab/>
        <w:tab/>
        <w:tab/>
        <w:t>Vsetín ……………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</w:t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Ing. František Filouš</w:t>
        <w:tab/>
        <w:tab/>
        <w:tab/>
        <w:tab/>
        <w:tab/>
        <w:tab/>
        <w:t>xxxxxxxxxx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Vedoucí Odboru Kancelář hejtmana</w:t>
        <w:tab/>
        <w:tab/>
        <w:tab/>
        <w:tab/>
        <w:t>předsedkyně spol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strana 1</w:t>
        <w:tab/>
        <w:tab/>
        <w:tab/>
        <w:tab/>
        <w:tab/>
        <w:tab/>
        <w:tab/>
        <w:t>strana 2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1:00Z</dcterms:created>
  <dc:creator>Fuit Lukáš</dc:creator>
  <dc:description/>
  <cp:keywords/>
  <dc:language>en-US</dc:language>
  <cp:lastModifiedBy>Trnovcová Gabriela</cp:lastModifiedBy>
  <cp:lastPrinted>2019-08-08T08:33:00Z</cp:lastPrinted>
  <dcterms:modified xsi:type="dcterms:W3CDTF">2019-08-29T11:22:00Z</dcterms:modified>
  <cp:revision>3</cp:revision>
  <dc:subject/>
  <dc:title/>
</cp:coreProperties>
</file>