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/>
          <w:sz w:val="40"/>
        </w:rPr>
        <w:t>PODNÁJEMNÍ SMLOUV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zavřená podle § 2215 zákona č. 89/2012 Sb., občanský zákoní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dále také „OZ“)</w:t>
      </w:r>
    </w:p>
    <w:p>
      <w:pPr>
        <w:pStyle w:val="Normal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olečností </w:t>
      </w:r>
      <w:r>
        <w:rPr>
          <w:b/>
          <w:szCs w:val="24"/>
        </w:rPr>
        <w:t>Správa majetkového portfolia Praha 3 a.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 sídlem: Olšanská 2666/7, 130 00 Praha 3   </w:t>
      </w:r>
    </w:p>
    <w:p>
      <w:pPr>
        <w:pStyle w:val="Normal"/>
        <w:rPr>
          <w:szCs w:val="24"/>
        </w:rPr>
      </w:pPr>
      <w:r>
        <w:rPr>
          <w:szCs w:val="24"/>
        </w:rPr>
        <w:t>IČO: 28954866</w:t>
      </w:r>
    </w:p>
    <w:p>
      <w:pPr>
        <w:pStyle w:val="Normal"/>
        <w:rPr>
          <w:szCs w:val="24"/>
        </w:rPr>
      </w:pPr>
      <w:r>
        <w:rPr>
          <w:szCs w:val="24"/>
        </w:rPr>
        <w:t>zapsaná v obchodním rejstříku vedeném Městským soudem v Praze, oddíl B, vložka 15521</w:t>
      </w:r>
    </w:p>
    <w:p>
      <w:pPr>
        <w:pStyle w:val="Normal"/>
        <w:rPr>
          <w:szCs w:val="24"/>
        </w:rPr>
      </w:pPr>
      <w:r>
        <w:rPr>
          <w:szCs w:val="24"/>
        </w:rPr>
        <w:t>zastoupená předsedou představenstva Michalem Kuciánem,</w:t>
      </w:r>
    </w:p>
    <w:p>
      <w:pPr>
        <w:pStyle w:val="Normal"/>
        <w:rPr/>
      </w:pPr>
      <w:r>
        <w:rPr>
          <w:szCs w:val="24"/>
        </w:rPr>
        <w:t>který k uzavření této smlouvy pověřuje vedoucího Divize správy garáží Iva Drahoše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(nájemce, dále také SMP)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podnájemce, dále také </w:t>
      </w:r>
      <w:r>
        <w:rPr>
          <w:b/>
          <w:szCs w:val="24"/>
        </w:rPr>
        <w:t>uživatel)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Cs w:val="24"/>
        </w:rPr>
      </w:pPr>
      <w:r>
        <w:rPr>
          <w:b/>
          <w:szCs w:val="24"/>
        </w:rPr>
        <w:t>Podnikající fyzická osoba          Aleš Němec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Cs w:val="24"/>
        </w:rPr>
      </w:pPr>
      <w:r>
        <w:rPr>
          <w:szCs w:val="24"/>
        </w:rPr>
        <w:t xml:space="preserve">datum narození: </w:t>
        <w:tab/>
      </w:r>
    </w:p>
    <w:p>
      <w:pPr>
        <w:pStyle w:val="Normal"/>
        <w:tabs>
          <w:tab w:val="clear" w:pos="708"/>
          <w:tab w:val="left" w:pos="3252" w:leader="none"/>
        </w:tabs>
        <w:jc w:val="both"/>
        <w:rPr>
          <w:szCs w:val="24"/>
        </w:rPr>
      </w:pPr>
      <w:r>
        <w:rPr>
          <w:szCs w:val="24"/>
        </w:rPr>
        <w:t xml:space="preserve">bytem: </w:t>
        <w:tab/>
      </w:r>
    </w:p>
    <w:p>
      <w:pPr>
        <w:pStyle w:val="Normal"/>
        <w:tabs>
          <w:tab w:val="clear" w:pos="708"/>
          <w:tab w:val="left" w:pos="3252" w:leader="none"/>
        </w:tabs>
        <w:jc w:val="both"/>
        <w:rPr>
          <w:i/>
          <w:i/>
          <w:szCs w:val="24"/>
        </w:rPr>
      </w:pPr>
      <w:r>
        <w:rPr>
          <w:szCs w:val="24"/>
        </w:rPr>
        <w:t xml:space="preserve">IČO: </w:t>
        <w:tab/>
        <w:t>04901991     DIČ:</w:t>
      </w:r>
    </w:p>
    <w:p>
      <w:pPr>
        <w:pStyle w:val="Normal"/>
        <w:tabs>
          <w:tab w:val="clear" w:pos="708"/>
          <w:tab w:val="left" w:pos="3252" w:leader="none"/>
        </w:tabs>
        <w:jc w:val="both"/>
        <w:rPr>
          <w:szCs w:val="24"/>
        </w:rPr>
      </w:pPr>
      <w:r>
        <w:rPr>
          <w:szCs w:val="24"/>
        </w:rPr>
        <w:t xml:space="preserve">místo podnikání: </w:t>
        <w:tab/>
        <w:t>Biskupcova 1792/17, 130 00, Praha 3</w:t>
      </w:r>
    </w:p>
    <w:p>
      <w:pPr>
        <w:pStyle w:val="Normal"/>
        <w:jc w:val="both"/>
        <w:rPr/>
      </w:pPr>
      <w:r>
        <w:rPr>
          <w:szCs w:val="24"/>
        </w:rPr>
        <w:t xml:space="preserve">výpis ze živnostenského rejstříku pod č.j. 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AdresaWww číslo</w:instrText>
      </w:r>
      <w:r>
        <w:rPr>
          <w:szCs w:val="24"/>
        </w:rPr>
        <w:fldChar w:fldCharType="separate"/>
      </w:r>
      <w:r>
        <w:rPr>
          <w:szCs w:val="24"/>
        </w:rPr>
        <w:t>číslo</w:t>
      </w:r>
      <w:r>
        <w:rPr>
          <w:szCs w:val="24"/>
        </w:rPr>
        <w:fldChar w:fldCharType="end"/>
      </w:r>
      <w:r>
        <w:rPr>
          <w:szCs w:val="24"/>
        </w:rPr>
        <w:t xml:space="preserve">ze dn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nkovní spojení: </w:t>
      </w:r>
    </w:p>
    <w:p>
      <w:pPr>
        <w:pStyle w:val="Normal"/>
        <w:tabs>
          <w:tab w:val="clear" w:pos="708"/>
          <w:tab w:val="left" w:pos="3324" w:leader="none"/>
        </w:tabs>
        <w:jc w:val="both"/>
        <w:rPr>
          <w:szCs w:val="24"/>
        </w:rPr>
      </w:pPr>
      <w:r>
        <w:rPr>
          <w:szCs w:val="24"/>
        </w:rPr>
        <w:t xml:space="preserve">tel.: </w:t>
        <w:tab/>
      </w:r>
    </w:p>
    <w:p>
      <w:pPr>
        <w:pStyle w:val="Normal"/>
        <w:tabs>
          <w:tab w:val="clear" w:pos="708"/>
          <w:tab w:val="left" w:pos="3324" w:leader="none"/>
        </w:tabs>
        <w:jc w:val="both"/>
        <w:rPr>
          <w:szCs w:val="24"/>
        </w:rPr>
      </w:pPr>
      <w:r>
        <w:rPr>
          <w:szCs w:val="24"/>
        </w:rPr>
        <w:t xml:space="preserve">e-mail: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/>
        <w:t>SMP touto smlouvou zřizuje uživateli užívací právo k </w:t>
      </w:r>
      <w:r>
        <w:rPr>
          <w:b/>
        </w:rPr>
        <w:t>samostatné</w:t>
      </w:r>
      <w:r>
        <w:rPr/>
        <w:t xml:space="preserve"> </w:t>
      </w:r>
      <w:r>
        <w:rPr>
          <w:b/>
          <w:szCs w:val="24"/>
        </w:rPr>
        <w:t xml:space="preserve">garáži č. 52 </w:t>
      </w:r>
      <w:r>
        <w:rPr>
          <w:szCs w:val="24"/>
        </w:rPr>
        <w:t>v areálu Biskupcova 18, č.p. 21, Praha 3, k.ú. Žižkov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SMP prohlašuje, že je oprávněným nájemcem garáže a že má souhlas vlastníka (pronajímatele) k podnájmu. </w:t>
      </w:r>
    </w:p>
    <w:p>
      <w:pPr>
        <w:pStyle w:val="Normal"/>
        <w:spacing w:lineRule="auto" w:line="36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Účel zřízení užívacího prá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SMP zřizuje užívací právo uživateli výhradně pro parkování jeho osobního voz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čka vozu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SPZ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Doba trvání užívacího 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3.1. Tato smlouva se uzavírá </w:t>
      </w:r>
      <w:r>
        <w:rPr>
          <w:b/>
        </w:rPr>
        <w:t>na dobu</w:t>
      </w:r>
      <w:r>
        <w:rPr/>
        <w:t xml:space="preserve"> </w:t>
      </w:r>
      <w:r>
        <w:rPr>
          <w:b/>
          <w:szCs w:val="24"/>
        </w:rPr>
        <w:t>neurčitou,</w:t>
      </w:r>
      <w:r>
        <w:rPr>
          <w:b/>
        </w:rPr>
        <w:t xml:space="preserve"> </w:t>
      </w:r>
      <w:r>
        <w:rPr/>
        <w:t xml:space="preserve">nejdéle však po dobu trvání nájemní smlouvy uzavřené mezi vlastníkem (pronajímatelem) a nájem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Užívací právo se zřizuje s účinností ode dne : 1.1.201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Úhrada za užívání garáže </w:t>
      </w:r>
      <w:r>
        <w:rPr>
          <w:sz w:val="28"/>
        </w:rPr>
        <w:t>(podnájemné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.1. Úhrada za užívání garáže se sjednává dohodou smluvních stran a činí měsíčně </w:t>
      </w:r>
      <w:r>
        <w:rPr>
          <w:b/>
        </w:rPr>
        <w:t>2.500,-</w:t>
      </w:r>
      <w:r>
        <w:rPr>
          <w:b/>
          <w:color w:val="000000"/>
        </w:rPr>
        <w:t xml:space="preserve"> Kč</w:t>
      </w:r>
      <w:r>
        <w:rPr/>
        <w:t xml:space="preserve"> včetně DPH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Úhradu bude uživatel platit Správě majetkového portfolia Praha 3 a.s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4.2.1. </w:t>
      </w:r>
      <w:r>
        <w:rPr>
          <w:b/>
        </w:rPr>
        <w:t xml:space="preserve">bankovním převodem na účet SMP u ČSOB č.: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konstantní symbol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 xml:space="preserve">           </w:t>
      </w:r>
      <w:r>
        <w:rPr/>
        <w:t xml:space="preserve">variabilní symbol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</w:p>
    <w:p>
      <w:pPr>
        <w:pStyle w:val="Normal"/>
        <w:ind w:left="567" w:hanging="0"/>
        <w:jc w:val="both"/>
        <w:rPr/>
      </w:pPr>
      <w:r>
        <w:rPr/>
        <w:t xml:space="preserve">4.2.2. </w:t>
      </w:r>
      <w:r>
        <w:rPr>
          <w:b/>
        </w:rPr>
        <w:t xml:space="preserve">v hotovosti </w:t>
      </w:r>
      <w:r>
        <w:rPr/>
        <w:t>(v kanceláři Divize správy garáží SMP v areálu Biskupcova 21/18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4.3.</w:t>
        <w:tab/>
      </w:r>
      <w:r>
        <w:rPr>
          <w:b/>
        </w:rPr>
        <w:t>Úhradu bude uživatel platit měsíčně, a to nejpozději do posledního dne příslušného měsíce.</w:t>
      </w:r>
      <w:r>
        <w:rPr/>
        <w:t xml:space="preserve"> Dnem zaplacení se rozumí den, kdy byla platba hrazená bankovním převodem připsána na účet SMP či zaplacena v hotovosti.</w:t>
      </w:r>
    </w:p>
    <w:p>
      <w:pPr>
        <w:pStyle w:val="Normal"/>
        <w:ind w:left="426" w:hanging="426"/>
        <w:jc w:val="both"/>
        <w:rPr/>
      </w:pPr>
      <w:r>
        <w:rPr/>
        <w:t xml:space="preserve">    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4.4.</w:t>
        <w:tab/>
      </w:r>
      <w:r>
        <w:rPr>
          <w:b/>
        </w:rPr>
        <w:t>Prodlení se zaplacením měsíční úhrady pokládá SMP za zvlášť závažný způsob porušení povinností a je pro SMP důvodem pro výpověď této smlouvy bez výpovědní doby</w:t>
      </w:r>
      <w:r>
        <w:rPr/>
        <w:t xml:space="preserve">. </w:t>
      </w:r>
      <w:r>
        <w:rPr>
          <w:b/>
        </w:rPr>
        <w:t xml:space="preserve">Užívací právo v takovém případě skončí doručením výpovědi uživateli garáže (popř. fikcí doručení).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4.5. </w:t>
        <w:tab/>
        <w:t xml:space="preserve">Pro případ, že bude uživatel v prodlení s úhradou, sjednávají si smluvní strany v souladu s § 1970 OZ smluvní úrok z prodlení </w:t>
      </w:r>
      <w:r>
        <w:rPr>
          <w:b/>
        </w:rPr>
        <w:t xml:space="preserve">ve výši 10% p.a. </w:t>
      </w:r>
      <w:r>
        <w:rPr/>
        <w:t xml:space="preserve">Smluvní úrok z prodlení se počítá od 1. dne následujícího po splatnosti úhrad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4.6.</w:t>
        <w:tab/>
        <w:t xml:space="preserve">SMP je oprávněna každoročně k 1. březnu příslušného kalendářního roku upravit (valorizovat) úhradu za užívání garáže uvedenou v bodě 4.1. této smlouvy o průměrnou míru inflace za uplynulý kalendářní rok zveřejňovanou Českým statistickým úřadem. SMP je rovněž oprávněna promítnout do nájemného zákonem stanovené daňové povinnosti. Upravenou výši úhrady oznámí SMP uživateli neprodleně, a to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odmínky</w:t>
      </w:r>
      <w:r>
        <w:rPr/>
        <w:t xml:space="preserve"> </w:t>
      </w:r>
      <w:r>
        <w:rPr>
          <w:b/>
          <w:sz w:val="28"/>
          <w:szCs w:val="28"/>
        </w:rPr>
        <w:t>užívání garáže</w:t>
      </w:r>
      <w:r>
        <w:rPr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5.1.</w:t>
        <w:tab/>
        <w:t xml:space="preserve">Uživatel prohlašuje, že se seznámil se stavem garáže, shledal ji zcela vyhovující ke sjednanému účelu, bez závad a v tomto stavu ji přejímá. Prohlašuje, že se seznámil s provozním řádem areálu Biskupcova 21/18 a obdržel čip pro vstup do areálu. Na čip složil zálohu </w:t>
      </w:r>
      <w:r>
        <w:rPr>
          <w:szCs w:val="24"/>
        </w:rPr>
        <w:t xml:space="preserve">ve výši 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AdresaWww částka</w:instrText>
      </w:r>
      <w:r>
        <w:rPr>
          <w:szCs w:val="24"/>
        </w:rPr>
        <w:fldChar w:fldCharType="separate"/>
      </w:r>
      <w:r>
        <w:rPr>
          <w:szCs w:val="24"/>
        </w:rPr>
        <w:t>částka</w:t>
      </w:r>
      <w:r>
        <w:rPr>
          <w:szCs w:val="24"/>
        </w:rPr>
        <w:fldChar w:fldCharType="end"/>
      </w:r>
      <w:r>
        <w:rPr>
          <w:szCs w:val="24"/>
        </w:rPr>
        <w:t>Kč</w:t>
      </w:r>
      <w:r>
        <w:rPr/>
        <w:t xml:space="preserve">, která mu bude po ukončení smluvního vztahu vrácen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</w:t>
        <w:tab/>
        <w:t>Uživatel se zavazuje dodržovat v garáži i v areálu veškeré platné bezpečnostní, protipožární, hygienické a ekologické předpisy a</w:t>
      </w:r>
      <w:r>
        <w:rPr>
          <w:color w:val="339966"/>
        </w:rPr>
        <w:t xml:space="preserve"> </w:t>
      </w:r>
      <w:r>
        <w:rPr/>
        <w:t>provozní řád areálu</w:t>
      </w:r>
      <w:r>
        <w:rPr>
          <w:color w:val="339966"/>
        </w:rPr>
        <w:t xml:space="preserve"> </w:t>
      </w:r>
      <w:r>
        <w:rPr/>
        <w:t xml:space="preserve">a užívat garáž takovým způsobem, aby šetřil práva uživatelů ostatních garáží, parkovacích stání a uživatelů bytů v okolních domech. Porušení je důvodem pro výpověď této smlouvy </w:t>
      </w:r>
      <w:r>
        <w:rPr>
          <w:b/>
        </w:rPr>
        <w:t>s jednoměsíční</w:t>
      </w:r>
      <w:r>
        <w:rPr/>
        <w:t xml:space="preserve"> </w:t>
      </w:r>
      <w:r>
        <w:rPr>
          <w:b/>
        </w:rPr>
        <w:t>výpovědní dobou,</w:t>
      </w:r>
      <w:r>
        <w:rPr/>
        <w:t xml:space="preserve"> přičemž užívací právo skončí posledního dne měsíce následujícího po měsíci, v němž byla výpověď doručen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</w:t>
        <w:tab/>
        <w:t xml:space="preserve">SMP se zavazuje udržovat garáž, k níž zřídila uživateli užívací právo, v náležitém provozuschopném stavu. 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0000FF"/>
        </w:rPr>
      </w:pPr>
      <w:r>
        <w:rPr/>
        <w:t>5.4.</w:t>
        <w:tab/>
        <w:t xml:space="preserve">Uživatel je povinen bez zbytečného odkladu oznámit SMP jakékoliv závady v garáži, vyžadující provedení oprav a poskytnout SMP nezbytnou součinnost k jejich provedení. </w:t>
      </w:r>
    </w:p>
    <w:p>
      <w:pPr>
        <w:pStyle w:val="Normal"/>
        <w:ind w:left="426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426"/>
        <w:jc w:val="both"/>
        <w:rPr/>
      </w:pPr>
      <w:r>
        <w:rPr/>
        <w:t>5.5.</w:t>
        <w:tab/>
        <w:t>V případě potřeby oprav dle bodu 5.4. seznámí SMP uživatele v přiměřené lhůtě s rozsahem potřebných prací a bude během oprav přihlížet k oprávněným zájmům uživatele. Uživatel je povinen snášet omezení v užívání garáže v rozsahu nutném pro provedení oprav a udržovacích prací. Zajistí-li SMP uživateli po tuto dobu náhradní garážování v objektu Biskupcova 21/18, uživatel nemá nárok na slevu z úhrady.</w:t>
      </w:r>
      <w:r>
        <w:rPr>
          <w:color w:val="FF0000"/>
        </w:rPr>
        <w:t xml:space="preserve"> 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5.6.</w:t>
        <w:tab/>
        <w:t>Uživatel je povinen v garáži i v areálu  udržovat pořádek a čistotu. Není oprávněn provádět v garáži jakékoliv stavební úpravy. Je povinen umožnit SMP na žádost bezodkladně vstup do jím užívané gará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/>
        <w:t>5.7.</w:t>
        <w:tab/>
        <w:t>Uživatel není oprávněn garáž užívat pro jiné účely než pro parkování svého vozidla uvedeného v  čl. 2. této smlouvy</w:t>
      </w:r>
      <w:r>
        <w:rPr>
          <w:color w:val="FF0000"/>
        </w:rPr>
        <w:t xml:space="preserve">. </w:t>
      </w:r>
      <w:r>
        <w:rPr/>
        <w:t>Změna parkovaného vozidla musí být uživatelem bezodkladně nahlášena písemně SMP (za účelem vyhotovení dodatku ke smlouvě).</w:t>
      </w:r>
      <w:r>
        <w:rPr>
          <w:color w:val="FF0000"/>
        </w:rPr>
        <w:t xml:space="preserve"> </w:t>
      </w:r>
      <w:r>
        <w:rPr/>
        <w:t xml:space="preserve">Porušení tohoto ujednání je důvodem pro výpověď této smlouvy </w:t>
      </w:r>
      <w:r>
        <w:rPr>
          <w:b/>
        </w:rPr>
        <w:t>s jednoměsíční výpovědní dobou</w:t>
      </w:r>
      <w:r>
        <w:rPr/>
        <w:t>, přičemž užívací právo skončí posledního dne měsíce následujícího po měsíci, v něm byla výpověď doručena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5.8.</w:t>
        <w:tab/>
        <w:t xml:space="preserve">Uživatel zásadně není oprávněn garáž přenechat k užívání jiné osobě. Zcela výjimečně tak může učinit na časově omezenou dobu a to pouze po předchozím písemném souhlasu SMP. Porušení tohoto ustanovení je důvodem pro výpověď této smlouvy </w:t>
      </w:r>
      <w:r>
        <w:rPr>
          <w:b/>
        </w:rPr>
        <w:t>s jednoměsíční</w:t>
      </w:r>
      <w:r>
        <w:rPr/>
        <w:t xml:space="preserve"> </w:t>
      </w:r>
      <w:r>
        <w:rPr>
          <w:b/>
        </w:rPr>
        <w:t>výpovědní dobou</w:t>
      </w:r>
      <w:r>
        <w:rPr/>
        <w:t>, přičemž užívací právo skončí posledního dne měsíce následujícího po měsíci, v něm byla výpověď uživateli dor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9. SMP neodpovídá uživateli za škody způsobené třetí osobou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</w:t>
      </w:r>
    </w:p>
    <w:p>
      <w:pPr>
        <w:pStyle w:val="Normal"/>
        <w:jc w:val="center"/>
        <w:rPr/>
      </w:pPr>
      <w:r>
        <w:rPr>
          <w:b/>
          <w:sz w:val="28"/>
        </w:rPr>
        <w:t>Skončení práva užívaní garáž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.1.  Ke skončení práva užívání může dojít dohodou stran nebo písemnou výpověd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6.2. Obě strany jsou oprávněny smlouvu vypovědět i bez udání důvodů. Výpovědní doba je dva měsíce a skončí uplynutím posledního dne druhého měsíce následujícího po doručení výpovědi. 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>6.3.</w:t>
        <w:tab/>
        <w:t>Porušuje-li jedna ze stran své povinnosti zvlášť závažným způsobem a způsobí tím značnou újmu druhé straně, má dotčená strana právo vypovědět smlouvu bez výpovědní doby a užívací právo ke garáži  skončí dnem doručení výpovědi druhé straně</w:t>
      </w:r>
      <w:r>
        <w:rPr>
          <w:color w:val="FF0000"/>
        </w:rPr>
        <w:t>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 xml:space="preserve">6.4. Další důvody k výpovědi smlouvy ze strany SMP jsou uvedeny v  čl. 4.4, 5.2., 5.7. a 5.8. této smlouvy.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ání garáže po skončení práva užívání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den skončení užívacího práva je uživatel povinen předat garáž vyklizenou, v řádném provozuschopném stavu</w:t>
      </w:r>
      <w:r>
        <w:rPr>
          <w:color w:val="000000"/>
        </w:rPr>
        <w:t xml:space="preserve">, a to proti podpisu určenému zaměstnanci Divize správy garáží SMP. </w:t>
      </w:r>
      <w:r>
        <w:rPr/>
        <w:t xml:space="preserve">Současně vrátí čip a od SMP obdrží zpět složenou zálohu na čip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Kontaktní adresa SMP pro tento účel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Správa majetkového portfolia Praha 3 a.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Divize správy garáž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iskupcova 21/18, PSČ 130 00 Praha 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</w:rPr>
        <w:t xml:space="preserve">telefonní spojení:                          , </w:t>
      </w:r>
      <w:r>
        <w:rPr>
          <w:b/>
          <w:color w:val="000000"/>
        </w:rPr>
        <w:t xml:space="preserve">e-mail: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8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8.1.</w:t>
        <w:tab/>
        <w:t xml:space="preserve">Jakékoliv změny této smlouvy, včetně změny SPZ a typu vozidla uživatele, je možné provádět pouze formou písemných dodatků k této smlouvě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2.</w:t>
        <w:tab/>
        <w:t xml:space="preserve">V případě, že dojde ke změně adresy k doručování písemností, je smluvní strana povinna novou adresu neprodleně písemně oznámit druhé smluvní straně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3.</w:t>
        <w:tab/>
        <w:t>Právní vztahy touto smlouvou výslovně neupravené se řídí příslušnými ustanoveními občanského zákoník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4.</w:t>
        <w:tab/>
        <w:t xml:space="preserve">Tato smlouva je platná dnem podpisu oběma smluvními stranami a účinnosti nabývá dnem uvedeným v čl. 3. této smlouv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5.</w:t>
        <w:tab/>
        <w:t>Tato smlouva je vyhotovena ve třech stejnopisech, z nichž SMP obdrží dvě vyhotovení a uživatel jedno vyhotov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6.</w:t>
        <w:tab/>
        <w:t xml:space="preserve">Správa majetkového portfolia Praha 3 a.s. je osobou dle ustanovení § 2 odst. 1 písm. n) zákona č. 340/2015 Sb. </w:t>
      </w:r>
    </w:p>
    <w:p>
      <w:pPr>
        <w:pStyle w:val="Normal"/>
        <w:ind w:left="426" w:hanging="0"/>
        <w:jc w:val="both"/>
        <w:rPr/>
      </w:pPr>
      <w:r>
        <w:rPr/>
        <w:t>Smluvní strany výslovně souhlasí s tím, aby tato smlouva byla ze strany Správy majetkového portfolia Praha 3 a.s. uveřejněna v registru smluv dle zákona č. 340/2015 Sb. Smluvní strany prohlašují, že skutečnosti uvedené v této smlouvě nepovažují za obchodní tajemství ve smyslu § 504 zákona č. 89/2012 Sb. a souhlasí s jejich užitím a zveřejněním bez jakýchkoliv dalších podmíne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............................ </w:t>
        <w:tab/>
        <w:tab/>
        <w:tab/>
        <w:t>V Praze dne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...................................................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SMP                                                                               uživatel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854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8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0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(celkem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pt;height:17.5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0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Strana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(celkem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2"/>
        <w:szCs w:val="22"/>
      </w:rPr>
      <w:tab/>
      <w:tab/>
    </w:r>
    <w:r>
      <w:rPr>
        <w:sz w:val="20"/>
      </w:rPr>
      <w:t>PD-006-02/41/2016-07-01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aráž v areálu Biskupcova 2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1:00Z</dcterms:created>
  <dc:creator>SKM</dc:creator>
  <dc:description/>
  <dc:language>en-US</dc:language>
  <cp:lastModifiedBy>Mandátová Radka</cp:lastModifiedBy>
  <cp:lastPrinted>2016-12-23T08:52:00Z</cp:lastPrinted>
  <dcterms:modified xsi:type="dcterms:W3CDTF">2016-12-23T08:51:00Z</dcterms:modified>
  <cp:revision>9</cp:revision>
  <dc:subject/>
  <dc:title>SMLOUVA  O  NÁJMU  NEBYTOVÝCH  PROSTOR  NA DOBU  NEURČITOU</dc:title>
</cp:coreProperties>
</file>