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54N0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 SF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1517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1517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a Huti 300, 378 06  Suchdol nad Lužn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C, vložka 6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 –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2 k nájemní smlouvě č. 54N07/17 ze dne 16.4.2007, ve znění dodatku č. 1 ze dne 10.10.2007, dodatku č. 2 ze dne 30.9.2008, dodatku č. 3 ze dne 15.7.2009, dodatku č. 4 ze dne 20.1.2010, dodatku č. 5 ze dne 30.7.2010, dodatku č. 6 ze dne 10.11.2010, dodatku č. 7 ze dne 31.10.2011, dodatku č. 8 ze dne 30.9.2015, dodatku č. 9 ze dne 30.9.2015, dodatku č. 10 ze dne 29.9.2017 a dodatku č. 11 ze dne 31.8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96.262,- Kč (slovy: devadesátšesttisícdvěstě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z níže uvedených důvodů sníženo na částku 96.258,- Kč (slovy: devadesátšesttisícdvěstěpa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Z důvodu zaměření hranic obvodu pozemkových úprav se aktualizuje pronajatá výměra u níže uvedených pozemků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125"/>
        <w:gridCol w:w="1418"/>
        <w:gridCol w:w="995"/>
        <w:gridCol w:w="1700"/>
        <w:gridCol w:w="162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ará výměra v m</w:t>
            </w:r>
            <w:r>
              <w:rPr>
                <w:rFonts w:cs="Arial" w:ascii="Arial" w:hAnsi="Arial"/>
                <w:bCs/>
                <w:i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á výměra v m</w:t>
            </w:r>
            <w:r>
              <w:rPr>
                <w:rFonts w:cs="Arial" w:ascii="Arial" w:hAnsi="Arial"/>
                <w:bCs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hdol nad Lužnic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dlořezy u Suchdola nad Luž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hdol nad Lužnic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dlořezy u Suchdola nad Luž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9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 xml:space="preserve">K 1.10.2019 je nájemce povinen zaplatit částku </w:t>
      </w:r>
      <w:r>
        <w:rPr>
          <w:rFonts w:cs="Arial" w:ascii="Arial" w:hAnsi="Arial"/>
          <w:bCs/>
          <w:sz w:val="20"/>
        </w:rPr>
        <w:t xml:space="preserve">96.259,- Kč (slovy: devadesátšesttisícdvěstěpadesátdevět </w:t>
      </w:r>
      <w:r>
        <w:rPr>
          <w:rFonts w:cs="Arial" w:ascii="Arial" w:hAnsi="Arial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29.8.2019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         AGRO SF s.r.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      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 xml:space="preserve">         nájem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>PFCR</dc:creator>
  <dc:description/>
  <cp:keywords/>
  <dc:language>en-US</dc:language>
  <cp:lastModifiedBy>Kamešová Pavla Ing.</cp:lastModifiedBy>
  <cp:lastPrinted>2019-08-06T09:55:00Z</cp:lastPrinted>
  <dcterms:modified xsi:type="dcterms:W3CDTF">2019-08-29T09:22:00Z</dcterms:modified>
  <cp:revision>3</cp:revision>
  <dc:subject/>
  <dc:title>B - část 2/4/1/a - příloha 5 - str</dc:title>
</cp:coreProperties>
</file>