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205105</wp:posOffset>
            </wp:positionV>
            <wp:extent cx="1409700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Základní škola Kolín II., Bezručova 9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74955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2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</w:t>
      </w:r>
      <w:r>
        <w:rPr/>
        <w:t>Bezručova 980, Kolín II, 280 02 telefon: 321 724 567, IČO: 46390367</w:t>
      </w:r>
    </w:p>
    <w:p>
      <w:pPr>
        <w:pStyle w:val="Normal"/>
        <w:ind w:left="540" w:firstLine="5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0" w:firstLine="5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Č.j.: 388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PEX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lovská cesta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 02 Kolín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aší nabídky, kterou vedeme pod č.j. 368/19 u Vás závazně objednávám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4 interaktivní sety (TRIPTYCH  200x120 s Al pojezdem, interaktivní projektor Epson s držákem a NBK Acer Extensa 15) +instalace 351 771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č.j.:368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olín II., Bezručova 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nka Filip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olín dne 28. 8. 2019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6:00Z</dcterms:created>
  <dc:creator>Admin</dc:creator>
  <dc:description/>
  <cp:keywords/>
  <dc:language>en-US</dc:language>
  <cp:lastModifiedBy>Admin</cp:lastModifiedBy>
  <cp:lastPrinted>2019-08-16T08:18:00Z</cp:lastPrinted>
  <dcterms:modified xsi:type="dcterms:W3CDTF">2019-08-28T11:26:00Z</dcterms:modified>
  <cp:revision>2</cp:revision>
  <dc:subject/>
  <dc:title/>
</cp:coreProperties>
</file>