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00228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G-Consult,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6461688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chal Kofroň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72566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30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8.09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glický jazyk 2. sk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8 25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88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6 – 28.02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3 36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20.0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0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1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spacing w:before="0" w:after="1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09-20T12:06:00Z</dcterms:modified>
  <cp:revision>22</cp:revision>
  <dc:subject/>
  <dc:title/>
</cp:coreProperties>
</file>