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o zabezpečení jazykové výuky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:</w:t>
      </w:r>
      <w:r>
        <w:rPr>
          <w:rFonts w:cs="Calibri" w:ascii="Calibri" w:hAnsi="Calibri"/>
        </w:rPr>
        <w:t xml:space="preserve"> Výuka anglického, francouzského a německého jazyka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72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odavatel: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AORA – Jazykové Centrum, s.r.o.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o: Mgr. Stanislav Modráček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ckého 174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 61 Rožnov pod Radhoštěm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</w:rPr>
              <w:t>Sídlo: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ckého 174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 61 Rožnov pod Radhoštěm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 Komerční banka</w:t>
            </w:r>
          </w:p>
          <w:p>
            <w:pPr>
              <w:pStyle w:val="FormtovanvHTML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Číslo účtu: </w:t>
            </w:r>
            <w:r>
              <w:rPr>
                <w:rFonts w:cs="Calibri" w:ascii="Calibri" w:hAnsi="Calibri"/>
                <w:sz w:val="24"/>
                <w:szCs w:val="24"/>
              </w:rPr>
              <w:t>115-9849060257/0100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 01988956, DIČ: CZ0198895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Objednavatel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Základní umělecká škola Rožnov pod Radhoštěm</w:t>
            </w:r>
          </w:p>
          <w:p>
            <w:pPr>
              <w:pStyle w:val="Normln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onýrská 20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756 61 Rožnov pod Radhoštěm</w:t>
            </w:r>
          </w:p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 Petr Hofman</w:t>
            </w:r>
          </w:p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604 231 164</w:t>
            </w:r>
          </w:p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zus@zusroznov.cz</w:t>
            </w:r>
          </w:p>
          <w:p>
            <w:pPr>
              <w:pStyle w:val="FormtovanvHTM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FormtovanvHTM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:  00851809</w:t>
            </w:r>
          </w:p>
          <w:p>
            <w:pPr>
              <w:pStyle w:val="FormtovanvHTM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uzavírají 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le ust. §2586 a násl. zák. č. 89/2012 – občanský zákoník tuto smlouv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edmět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lnění je zabezpečení výuky anglického, francouzského a německého jazyka se zaměřením na přípravu mezinárodních zkoušek podléhajících akreditaci MŠMT pro objedn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j. akreditace v systému DVPP, které obdržel dodavatel: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cs-CZ"/>
        </w:rPr>
        <w:t xml:space="preserve"> </w:t>
      </w:r>
      <w:r>
        <w:rPr>
          <w:rFonts w:eastAsia="Times New Roman" w:cs="TimesNewRomanPSMT;Times New Roman" w:ascii="Calibri" w:hAnsi="Calibri"/>
          <w:kern w:val="0"/>
          <w:lang w:eastAsia="cs-CZ"/>
        </w:rPr>
        <w:t>Č.j.: MSMT- 2908/2018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cs-CZ"/>
        </w:rPr>
        <w:t xml:space="preserve">. </w:t>
      </w:r>
      <w:r>
        <w:rPr>
          <w:rFonts w:eastAsia="Times New Roman" w:cs="TimesNewRomanPS-BoldMT;Times New Roman" w:ascii="Calibri" w:hAnsi="Calibri"/>
          <w:bCs/>
          <w:kern w:val="0"/>
          <w:lang w:eastAsia="cs-CZ"/>
        </w:rPr>
        <w:t>Platnost akreditace: do 30. 1. 202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uka bude organizována 6 x týdně v celkovém rozsahu 12 vyučovacích hodin týdně ve šk. roce 2019/2020 a 3 x týdně v celkovém rozsahu 6 vyučovacích hodin týdně ve šk. roce 2020/2021. </w:t>
      </w:r>
    </w:p>
    <w:p>
      <w:pPr>
        <w:pStyle w:val="Normal"/>
        <w:jc w:val="both"/>
        <w:rPr>
          <w:rFonts w:ascii="Calibri" w:hAnsi="Calibri" w:cs="Calibri"/>
          <w:b/>
          <w:b/>
          <w:highlight w:val="magenta"/>
        </w:rPr>
      </w:pPr>
      <w:r>
        <w:rPr>
          <w:rFonts w:cs="Calibri" w:ascii="Calibri" w:hAnsi="Calibri"/>
          <w:b/>
          <w:highlight w:val="magent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kupinová výuka</w:t>
        <w:tab/>
        <w:tab/>
        <w:tab/>
        <w:t>(celk. objem: 80 + 80 v. h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vzdělávacího programu: Anglický jazyk jazykové úrovně A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ová výuka</w:t>
        <w:tab/>
        <w:tab/>
        <w:tab/>
        <w:t>(celk. objem: 80 + 80 v. h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vzdělávacího programu: Anglický jazyk jazykové úrovně A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ová výuka</w:t>
        <w:tab/>
        <w:tab/>
        <w:tab/>
        <w:t>(celk. objem: 80 v. h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vzdělávacího programu: Anglický jazyk jazykové úrovně B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ová výuka</w:t>
        <w:tab/>
        <w:tab/>
        <w:tab/>
        <w:t>(celk. objem: 80 + 80 v. h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vzdělávacího programu: Francouzský jazyk jazykové úrovně A1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kupinová výuka</w:t>
        <w:tab/>
        <w:tab/>
        <w:tab/>
        <w:t>(celk. objem: 80 v. h.)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>Název vzdělávacího programu: Francouzský jazyk jazykové úrovně B1-B2 (konverzac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viduální výuka, Rostislav Slovák</w:t>
        <w:tab/>
        <w:t>(celk. objem: 80 v. h.)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Název vzdělávacího programu: Německý jazyk jazykové úrovně A1</w:t>
      </w:r>
    </w:p>
    <w:p>
      <w:pPr>
        <w:pStyle w:val="Normal"/>
        <w:jc w:val="both"/>
        <w:rPr>
          <w:rStyle w:val="InternetLink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bo dle dohody objednavatele a dodavatele </w:t>
      </w:r>
      <w:r>
        <w:rPr>
          <w:rFonts w:cs="Calibri" w:ascii="Calibri" w:hAnsi="Calibri"/>
          <w:b/>
        </w:rPr>
        <w:t>(ne lektora). Konkrétní termíny výuk budou do zahájení odsouhlaseny e-mailem oběma stranam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I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oba a místo plnění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výuka bude zahájena v týdnu od 2. 9. 2019 a bude ukončena po vyčerpání 480 vyuč. hodin ve šk. roce 2019/2020 a 240 vyuč. hodin ve šk. roce 2020/2021. Objem těchto hodin musí být vyčerpán do 30. 6. 2021. Smlouva se sjednává na dobu určitou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</w:rPr>
        <w:t>Místo konání výuky je ve firemních prostorách dodavatele a objednavatele v Rožnově pod Radhoště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II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Cena za provedení díl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uladu s ustanoveními zák. č. 526/1990 Sb. o cenách, se smluvní strany dohodly, že při tomto rozsahu, tj. 12 vyuč. hodin týdně ve šk. roce 2019/2020 a 6 vyuč. hodin ve šk. roce 2020/2021, objednavatel uhradí za jednu vyučovací hodinu </w:t>
      </w:r>
      <w:bookmarkStart w:id="0" w:name="OLE_LINK2"/>
      <w:bookmarkStart w:id="1" w:name="OLE_LINK1"/>
      <w:r>
        <w:rPr>
          <w:rFonts w:cs="Calibri" w:ascii="Calibri" w:hAnsi="Calibri"/>
        </w:rPr>
        <w:t>(45 minut</w:t>
      </w:r>
      <w:bookmarkEnd w:id="0"/>
      <w:bookmarkEnd w:id="1"/>
      <w:r>
        <w:rPr>
          <w:rFonts w:cs="Calibri" w:ascii="Calibri" w:hAnsi="Calibri"/>
        </w:rPr>
        <w:t xml:space="preserve">) částku </w:t>
      </w:r>
      <w:r>
        <w:rPr>
          <w:rFonts w:cs="Calibri" w:ascii="Calibri" w:hAnsi="Calibri"/>
          <w:b/>
        </w:rPr>
        <w:t xml:space="preserve">450,- Kč. </w:t>
      </w:r>
      <w:r>
        <w:rPr>
          <w:rFonts w:cs="Calibri" w:ascii="Calibri" w:hAnsi="Calibri"/>
        </w:rPr>
        <w:t>Úhrada bude provedena vždy 1 x měsíčně na základě fakturace podle skutečně odučených hodin po uplynutí každého kalendářního měsíce. Splatnost faktury je 14 d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čas zrušené výuky (nejpozději 24 hodin předem) budou nahrazeny do 30. 6.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bní materiály nejsou hrazeny dodavatelem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V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odavatel je povin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395" w:leader="none"/>
          <w:tab w:val="left" w:pos="1425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Calibri" w:ascii="Calibri" w:hAnsi="Calibri"/>
        </w:rPr>
        <w:t>provádět předmětnou výuku v žádoucí kvalitě a stanovených termíne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vést dokumentaci o skutečné výuce a jmenovitou účast na jednotlivých lekc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bez zbytečného odkladu vyrozumět objednavatele o případném ohrožení věcného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rFonts w:eastAsia="Times New Roman" w:cs="Calibri" w:ascii="Calibri" w:hAnsi="Calibri"/>
        </w:rPr>
        <w:tab/>
        <w:t xml:space="preserve"> či časového plně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umožnit objednavateli ověření kvality výu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vystavit účastníkům kurzu osvědčení o absolvování akreditovaného kurzu                 vzdělávacího programu DVPP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2"/>
        <w:tabs>
          <w:tab w:val="clear" w:pos="708"/>
          <w:tab w:val="left" w:pos="360" w:leader="none"/>
          <w:tab w:val="left" w:pos="1440" w:leader="none"/>
          <w:tab w:val="left" w:pos="1823" w:leader="none"/>
        </w:tabs>
        <w:ind w:left="144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.   Objednavatel je povinen předevší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Calibri" w:ascii="Calibri" w:hAnsi="Calibri"/>
        </w:rPr>
        <w:t xml:space="preserve">Uhradit cenu za všechny odučené hodiny podle rozsahu a kalkulace, jak je uvedeno v čl. III. této smlouv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Calibri" w:ascii="Calibri" w:hAnsi="Calibri"/>
        </w:rPr>
        <w:t xml:space="preserve">Při neuskutečnění výuky v daném termínu ze strany objednavatele bude výuka uhrazena v plné výši, pokud nebude dohodnuto jinak </w:t>
      </w:r>
      <w:r>
        <w:rPr>
          <w:rFonts w:eastAsia="Times New Roman" w:cs="Calibri" w:ascii="Calibri" w:hAnsi="Calibri"/>
          <w:b/>
          <w:color w:val="000000"/>
        </w:rPr>
        <w:t xml:space="preserve">(přes kancelář jazykového centra tel: </w:t>
      </w:r>
      <w:r>
        <w:rPr>
          <w:rFonts w:cs="Calibri" w:ascii="Calibri" w:hAnsi="Calibri"/>
          <w:b/>
          <w:bCs/>
          <w:color w:val="000000"/>
        </w:rPr>
        <w:t>734 538 760</w:t>
      </w:r>
      <w:r>
        <w:rPr>
          <w:rFonts w:eastAsia="Times New Roman" w:cs="Calibri" w:ascii="Calibri" w:hAnsi="Calibri"/>
          <w:b/>
          <w:color w:val="000000"/>
        </w:rPr>
        <w:t xml:space="preserve">, 739 448 766, </w:t>
      </w:r>
      <w:r>
        <w:rPr>
          <w:rFonts w:cs="Calibri" w:ascii="Calibri" w:hAnsi="Calibri"/>
          <w:b/>
        </w:rPr>
        <w:t xml:space="preserve">e-mail: </w:t>
      </w:r>
      <w:r>
        <w:rPr>
          <w:rFonts w:eastAsia="Times New Roman" w:cs="Calibri" w:ascii="Calibri" w:hAnsi="Calibri"/>
          <w:b/>
          <w:color w:val="000000"/>
        </w:rPr>
        <w:t xml:space="preserve">kiaora@jazykovka-valmez.cz) </w:t>
      </w:r>
      <w:r>
        <w:rPr>
          <w:rFonts w:eastAsia="Times New Roman" w:cs="Calibri" w:ascii="Calibri" w:hAnsi="Calibri"/>
        </w:rPr>
        <w:t>a to nejméně s 24 hodinovým předsti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 xml:space="preserve">Veškerá organizace výuky (rušení či přesouvání hodin) musí být dohodnuta </w:t>
      </w:r>
      <w:r>
        <w:rPr>
          <w:rFonts w:eastAsia="Times New Roman" w:cs="Calibri" w:ascii="Calibri" w:hAnsi="Calibri"/>
          <w:b/>
        </w:rPr>
        <w:t>přes kancelář, ne přes lektora.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V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ávěrečné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to smlouva nabývá platnosti podpisem zástupců obou smluvních stran s tím, že její účinnost je sjednána na dobu určitou. Smlouva může být změněna, doplněna nebo prodloužena pouze písemným dodatkem podepsaným oběma smluvními stranami. Smlouva byla vypracována ve dvou vyhotoveních, z nichž každá smluvní strana obdrží po jednom vyhotov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a datum:  Rožnov pod Radhoštěm, 20. 8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dodavatele       …………………………..                        </w:t>
        <w:tab/>
        <w:tab/>
        <w:t>za objednavatele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gr. Stanislav Modráček, jednatel</w:t>
        <w:tab/>
        <w:tab/>
        <w:tab/>
        <w:t xml:space="preserve">         </w:t>
        <w:tab/>
        <w:tab/>
        <w:t xml:space="preserve">  Petr Hofman, ředite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Tahoma" w:hAnsi="Tahoma" w:eastAsia="Lucida Sans Unicode" w:cs="Tahoma"/>
      <w:b/>
      <w:bCs/>
      <w:kern w:val="2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ni">
    <w:name w:val="normalni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eastAsia="Lucida Sans Unicode" w:cs="Tahoma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Tahoma" w:hAnsi="Tahoma" w:eastAsia="Lucida Sans Unicode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sahtabulky">
    <w:name w:val="Obsah tabulky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4:00Z</dcterms:created>
  <dc:creator>KIAORA</dc:creator>
  <dc:description/>
  <cp:keywords/>
  <dc:language>en-US</dc:language>
  <cp:lastModifiedBy>user</cp:lastModifiedBy>
  <cp:lastPrinted>2018-03-21T11:58:00Z</cp:lastPrinted>
  <dcterms:modified xsi:type="dcterms:W3CDTF">2019-08-21T06:04:00Z</dcterms:modified>
  <cp:revision>3</cp:revision>
  <dc:subject/>
  <dc:title>S m l o u v a</dc:title>
</cp:coreProperties>
</file>