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Předmětem plnění této smlouvy je výmalba pavilonů tělocvičen (severní i jižní tělocvičny), zejména pak výškové a malířské práce, tmelení a vyspravení prasklin na zdech a stropu předmětných pavilonů, vše včetně materiálu, pronájmu lešení a následného úklidu.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1.9.2019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198.104,83,-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26.8.2019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3:00Z</dcterms:created>
  <dc:creator>JUDr. Přemysl KAMENÁŘ</dc:creator>
  <dc:description/>
  <cp:keywords/>
  <dc:language>en-US</dc:language>
  <cp:lastModifiedBy>Admin</cp:lastModifiedBy>
  <cp:lastPrinted>2019-08-29T10:05:00Z</cp:lastPrinted>
  <dcterms:modified xsi:type="dcterms:W3CDTF">2019-08-29T08:06:00Z</dcterms:modified>
  <cp:revision>4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