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č.580190829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8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     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plíseň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čníky zz 5000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pisoáru 2v1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úklidové            L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kavice úklidové            M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Jumbo 280                                         3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. “velký”                         25x</w:t>
        <w:tab/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s pumpičkou                             1xba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</w: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08-29T06:10:00Z</dcterms:modified>
  <cp:revision>17</cp:revision>
  <dc:subject/>
  <dc:title/>
</cp:coreProperties>
</file>