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 Původní zpráva 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silatel: "Diasorin, Objednavky" &lt;objednavky_diasorin@diasorin.cz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emce: "Doubková Jarmila Ing. (00404)" &lt;doubkovaj@vnol.cz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 18/07/2016 09: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: Re: Objednáv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de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to potvrzujeme přijetí (akceptaci) Vaší objednávky (návrhu na uzavření smlouvy) ze dne 15.7.2016., č. 121-2016/310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zdrav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e Růžičk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avky_diasorin@diasorin.c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Sorin Czech s.r.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Hájům 2606/2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00 Praha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420 235 311 9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diasorin.com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tisknutelnChar">
    <w:name w:val="Netisknutelný Char"/>
    <w:qFormat/>
    <w:rPr>
      <w:rFonts w:ascii="Times New Roman" w:hAnsi="Times New Roman" w:eastAsia="Times New Roman" w:cs="Times New Roman"/>
      <w:vanish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isknuteln">
    <w:name w:val="Netisknutelný"/>
    <w:basedOn w:val="Normal"/>
    <w:qFormat/>
    <w:pPr>
      <w:spacing w:lineRule="auto" w:line="240" w:before="0" w:after="0"/>
      <w:jc w:val="right"/>
    </w:pPr>
    <w:rPr>
      <w:rFonts w:eastAsia="Times New Roman"/>
      <w:vanish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9E3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4:00Z</dcterms:created>
  <dc:creator>Botek Libor Ing. (00506)</dc:creator>
  <dc:description/>
  <cp:keywords/>
  <dc:language>en-US</dc:language>
  <cp:lastModifiedBy>Botek Libor Ing. (00506)</cp:lastModifiedBy>
  <dcterms:modified xsi:type="dcterms:W3CDTF">2016-07-18T08:14:00Z</dcterms:modified>
  <cp:revision>2</cp:revision>
  <dc:subject/>
  <dc:title/>
</cp:coreProperties>
</file>