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mlouva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o zajištění služeb praní, žehlení a mandlování prádla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zavřená mezi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  <w:bCs/>
        </w:rPr>
        <w:t xml:space="preserve">Mateřskou školou Olomouc, Mozartova 6,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říspěvkovou organizací, IČO : 75029634,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zastoupenou ředitelkou školy Mgr. Ivou Kovalčíkovou (dále jen odběratel)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a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bCs/>
        </w:rPr>
        <w:t xml:space="preserve">Mateřskou školou Sedmikráska Olomouc, Škrétova 2, 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bCs/>
        </w:rPr>
        <w:t>příspěvkovou organizací, IČO : 61989908,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bCs/>
        </w:rPr>
        <w:t>zastoupenou ředitelkou školy Mgr. Alenou Kuželovou (dále jen dodavatel).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1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</w:rPr>
        <w:t>Dodavatel se zavazuje: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</w:rPr>
        <w:t xml:space="preserve">- k zajištění služeb praní, žehlení a mandlování prádla pro Mateřskou školu Olomouc,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  </w:t>
      </w:r>
      <w:r>
        <w:rPr>
          <w:rFonts w:cs="Arial" w:ascii="Arial" w:hAnsi="Arial"/>
          <w:b w:val="false"/>
          <w:bCs/>
        </w:rPr>
        <w:t>Mozartova 6, příspěvkovou organizaci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- dodržovat dohodnuté termíny a kvalitu uvedených služeb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Odběratel se zavazuje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- dodržovat podmínky stanovené touto smlouvou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- zajistit dovoz a odvoz prádla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</w:rPr>
        <w:t>- zajistit, aby použité prádlo bylo zasíláno v uzavřených pytlích a koších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- dohodnout si termíny zajištění služeb s pracovníkem prádelny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- doručovat soupisku (dodací list) s vyznačením druhu a počtu kusů prádla vždy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/>
        </w:rPr>
        <w:t xml:space="preserve">  </w:t>
      </w:r>
      <w:r>
        <w:rPr>
          <w:rFonts w:cs="Arial" w:ascii="Arial" w:hAnsi="Arial"/>
          <w:b w:val="false"/>
          <w:bCs/>
        </w:rPr>
        <w:t>společně s odeslaným prádlem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- zajistit, aby prádlo bylo nachystané přímo k vyprání – musí být vyprášené (záclony –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/>
        </w:rPr>
        <w:t xml:space="preserve">  </w:t>
      </w:r>
      <w:r>
        <w:rPr>
          <w:rFonts w:cs="Arial" w:ascii="Arial" w:hAnsi="Arial"/>
          <w:b w:val="false"/>
          <w:bCs/>
        </w:rPr>
        <w:t>prach, deky – tráva), oděvy musí mít vyprázdněné kapsy (papírové kapesníky,mince…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- zajistit fyzickou kontrolu a přebrání dovezeného prádla v kmenové škole od řidiče, který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 </w:t>
      </w:r>
      <w:r>
        <w:rPr>
          <w:rFonts w:cs="Arial" w:ascii="Arial" w:hAnsi="Arial"/>
          <w:b w:val="false"/>
          <w:bCs/>
        </w:rPr>
        <w:t>prádlo doveze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2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Specifikace, rozsah a podmínky zajišťovaných služeb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Dodavatel zajišťuje praní, žehlení a mandlování prádla pro základní školy, mateřské školy a školní jídelny uvedené v této smlouvě v tomto rozsahu: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</w:rPr>
        <w:t xml:space="preserve">- ručníky malé a velké, osušky, utěrky                                            </w:t>
        <w:tab/>
        <w:t xml:space="preserve">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- kalhoty, haleny, trika, pláště, mikiny, svetry, bundy  - pouze pracovní oděvy 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</w:rPr>
        <w:t>- povlečení, prostěradla, přikrývky, polštáře, deky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- záclony, závěsy, ubrusy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- návleky, oblečky pro panenky, prostírky, drobné textilní hračky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  <w:t>Prádlo, které není uvedeno v ceníku, pouze po individuální domluvě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Službu praní, žehlení a mandlování prádla provede dodavatel pouze u výrobků s označením symbolů ošetření od výrobce, popřípadě s písemným prohlášením odběratele, připnutým na konkrétní prádlo, jak se má prádlo ošetřit. V jiném případě prádelna neodpovídá za konečný výsledek ošetření prádla (vady, zabarvení či znehodnocení)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Dodavatel k praní a žehlení a mandlování nepřijme: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- osobní prádlo, kapesníky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- infekční prádlo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- koberce, rohožky a výrobky z podobných materiálů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- prádlo s kovovými nebo plastovými doplňky či částmi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</w:rPr>
        <w:t xml:space="preserve">- nadměrné textilní hračky (plyšáky)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- prádlo pochybné kvality (např. roztrhané, třepící se, pouštějící chlupy, zabarvené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 </w:t>
      </w:r>
      <w:r>
        <w:rPr>
          <w:rFonts w:cs="Arial" w:ascii="Arial" w:hAnsi="Arial"/>
          <w:b w:val="false"/>
          <w:bCs/>
        </w:rPr>
        <w:t>polité barvou či chemikálií, apod.)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3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</w:rPr>
        <w:t>Fakturace služeb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Dodavatel bude fakturovat ceny za poskytnuté služby dle ceníku praní prádla včetně žehlení a mandlování, který je přílohou této smlouvy a uvádí ceny za kus včetně DPH, zpětně, vždy za uplynulý měsíc - celkem 11x v kalendářním roce (o prázdninách: za červenec a srpen dohromady)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Fakturace proběhne na základě soupisek prádla (dodacích listů), které jsou zasílány odběratelem zároveň s prádlem, a které odsouhlasí pracovník prádelny kontrolou dodaného prádla (i vytvořením souhrnného dodacího listu za měsíc, pokud je prádlo posláno vícekrát v měsíci)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</w:rPr>
        <w:t>Odběratel poskytne každoročně, vždy do 30. 9., dodavateli údaj o počtu osob, pro které jsou služby zajišťovány (počet zapsaných dětí na školní rok + počet zaměstnanců, kterým se perou pracovní oděvy) písemným nahlášením dodavateli (i elektronicky) – pro účely finanční rozvahy prováděných služeb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4.</w:t>
      </w:r>
    </w:p>
    <w:p>
      <w:pPr>
        <w:pStyle w:val="Normal"/>
        <w:rPr/>
      </w:pPr>
      <w:r>
        <w:rPr>
          <w:rFonts w:cs="Arial" w:ascii="Arial" w:hAnsi="Arial"/>
          <w:b w:val="false"/>
          <w:bCs/>
        </w:rPr>
        <w:t>Tato smlouva nabývá účinnosti dne 1. 9. 2019 a ruší „</w:t>
      </w:r>
      <w:r>
        <w:rPr>
          <w:rFonts w:cs="Arial" w:ascii="Arial" w:hAnsi="Arial"/>
          <w:b w:val="false"/>
        </w:rPr>
        <w:t>Smlouvu</w:t>
      </w:r>
      <w:r>
        <w:rPr/>
        <w:t xml:space="preserve"> </w:t>
      </w:r>
      <w:r>
        <w:rPr>
          <w:rFonts w:cs="Arial" w:ascii="Arial" w:hAnsi="Arial"/>
          <w:b w:val="false"/>
          <w:bCs/>
        </w:rPr>
        <w:t>o zajištění služeb: praní,   žehlení a mandlování prádla“,  ze dne 30. 11. 2016, včetně jejich případných dodatků.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Tato smlouva je uzavřena na dobu neurčitou s možností aktualizace ceníku služeb. Každá změna sjednaných služeb bude provedenou formou přílohy k této smlouvě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</w:rPr>
        <w:t>Tuto smlouvu je možné oboustranně vypovědět pro závažné porušování kvality služeb, neplnění podmínek smlouvy či pro nedodržování plateb za službu, ihned, jinak s tří-měsíční výpovědní lhůtou.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bCs/>
        </w:rPr>
        <w:t>5.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Tato smlouva je vyhotovena ve dvou stejnopisech, z nichž každá ze smluvních stran obdrží jedno vyhotovení. </w:t>
      </w:r>
    </w:p>
    <w:p>
      <w:pPr>
        <w:pStyle w:val="Normal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říloha: Ceník služeb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Za Mateřskou školu Olomouc, Mozartova 6:     </w:t>
        <w:tab/>
        <w:tab/>
        <w:t>Mgr. Iva Kovalčíková</w:t>
      </w:r>
    </w:p>
    <w:p>
      <w:pPr>
        <w:pStyle w:val="Normal"/>
        <w:ind w:left="4248" w:firstLine="708"/>
        <w:jc w:val="center"/>
        <w:rPr>
          <w:rFonts w:ascii="Arial" w:hAnsi="Arial" w:eastAsia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                      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V Olomouci: 27. 8. 2019</w:t>
      </w:r>
    </w:p>
    <w:p>
      <w:pPr>
        <w:pStyle w:val="Normal"/>
        <w:ind w:left="4248" w:firstLine="708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4248" w:firstLine="708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4248" w:firstLine="708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4248" w:firstLine="708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4248" w:firstLine="708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Za Mateřskou školu Sedmikráska Olomouc, Škrétova 2:            Mgr. Alena Kuželová</w:t>
      </w:r>
    </w:p>
    <w:p>
      <w:pPr>
        <w:pStyle w:val="Normal"/>
        <w:ind w:left="4956" w:firstLine="708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V Olomouci: 22. 8. 2019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říloha ke Smlouvě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Cs w:val="24"/>
        </w:rPr>
        <w:t>Ceník</w:t>
      </w:r>
      <w:r>
        <w:rPr>
          <w:rFonts w:cs="Arial" w:ascii="Arial" w:hAnsi="Arial"/>
          <w:b w:val="false"/>
          <w:szCs w:val="24"/>
        </w:rPr>
        <w:t xml:space="preserve"> - prádelna MŠ Sedmikráska Olomouc, Škrétova 2, příspěvková organizace</w:t>
      </w:r>
    </w:p>
    <w:p>
      <w:pPr>
        <w:pStyle w:val="Normal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ázev položky</w:t>
        <w:tab/>
        <w:tab/>
        <w:tab/>
        <w:tab/>
        <w:tab/>
        <w:t>cena za kus v Kč včetně DPH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 w:val="false"/>
          <w:sz w:val="22"/>
          <w:szCs w:val="22"/>
        </w:rPr>
        <w:t>Povlak na dětskou přikrývku</w:t>
        <w:tab/>
        <w:tab/>
        <w:tab/>
        <w:tab/>
        <w:t>16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vlak na dětský polštář</w:t>
        <w:tab/>
        <w:tab/>
        <w:tab/>
        <w:tab/>
        <w:t>8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ostěradlo dětské froté</w:t>
        <w:tab/>
        <w:tab/>
        <w:tab/>
        <w:tab/>
        <w:t>11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ostěradlo dětské plátno, podložka</w:t>
        <w:tab/>
        <w:t xml:space="preserve"> na lehátko</w:t>
        <w:tab/>
        <w:t>14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eka velká (Larisa)</w:t>
        <w:tab/>
        <w:tab/>
        <w:tab/>
        <w:tab/>
        <w:tab/>
        <w:t>60,-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 w:val="false"/>
          <w:sz w:val="22"/>
          <w:szCs w:val="22"/>
        </w:rPr>
        <w:t>Deka dětská - malá (Larisa)</w:t>
        <w:tab/>
        <w:tab/>
        <w:tab/>
        <w:tab/>
        <w:t>30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řikrývka dětská</w:t>
        <w:tab/>
        <w:tab/>
        <w:tab/>
        <w:tab/>
        <w:tab/>
        <w:t>50,-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 w:val="false"/>
          <w:sz w:val="22"/>
          <w:szCs w:val="22"/>
        </w:rPr>
        <w:t>Polštář dětský</w:t>
        <w:tab/>
        <w:tab/>
        <w:tab/>
        <w:tab/>
        <w:tab/>
        <w:tab/>
        <w:t>30,-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 w:val="false"/>
          <w:sz w:val="22"/>
          <w:szCs w:val="22"/>
        </w:rPr>
        <w:t>Ručník dětský - malý</w:t>
        <w:tab/>
        <w:tab/>
        <w:tab/>
        <w:tab/>
        <w:tab/>
        <w:t>6,-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 w:val="false"/>
          <w:sz w:val="22"/>
          <w:szCs w:val="22"/>
        </w:rPr>
        <w:t>Ručník obyčejný - velký</w:t>
        <w:tab/>
        <w:tab/>
        <w:tab/>
        <w:tab/>
        <w:t>8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suška</w:t>
        <w:tab/>
        <w:tab/>
        <w:tab/>
        <w:tab/>
        <w:tab/>
        <w:tab/>
        <w:t>11,-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 w:val="false"/>
          <w:sz w:val="22"/>
          <w:szCs w:val="22"/>
        </w:rPr>
        <w:t>Utěrka</w:t>
        <w:tab/>
        <w:tab/>
        <w:tab/>
        <w:tab/>
        <w:tab/>
        <w:tab/>
        <w:tab/>
        <w:t>7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Hadr</w:t>
        <w:tab/>
        <w:tab/>
        <w:tab/>
        <w:tab/>
        <w:tab/>
        <w:tab/>
        <w:tab/>
        <w:t>6,-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 w:val="false"/>
          <w:sz w:val="22"/>
          <w:szCs w:val="22"/>
        </w:rPr>
        <w:t>Ubrousek, prostírka, návlek na boty</w:t>
        <w:tab/>
        <w:t>1ks</w:t>
        <w:tab/>
        <w:tab/>
        <w:t>3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brus do 3 m2</w:t>
        <w:tab/>
        <w:tab/>
        <w:tab/>
        <w:tab/>
        <w:tab/>
        <w:t>16,-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 w:val="false"/>
          <w:sz w:val="22"/>
          <w:szCs w:val="22"/>
        </w:rPr>
        <w:t>Ubrus nad 3 m2, velké prostěradlo</w:t>
        <w:tab/>
        <w:tab/>
        <w:tab/>
        <w:t>22,-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 w:val="false"/>
          <w:sz w:val="22"/>
          <w:szCs w:val="22"/>
        </w:rPr>
        <w:t>Záclona, závěs, padák – silon, lehký materiál</w:t>
        <w:tab/>
        <w:t>20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ávěs těžký materiál</w:t>
        <w:tab/>
        <w:tab/>
        <w:tab/>
        <w:tab/>
        <w:tab/>
        <w:t>30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ranžérská síť</w:t>
        <w:tab/>
        <w:tab/>
        <w:tab/>
        <w:tab/>
        <w:tab/>
        <w:t>20,-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 w:val="false"/>
          <w:sz w:val="22"/>
          <w:szCs w:val="22"/>
        </w:rPr>
        <w:t>Drobné, různé: např. obleček pro panenku</w:t>
        <w:tab/>
        <w:tab/>
        <w:t>7,-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 w:val="false"/>
          <w:sz w:val="22"/>
          <w:szCs w:val="22"/>
        </w:rPr>
        <w:t>Malá hračka, polštářek - plyš</w:t>
        <w:tab/>
        <w:tab/>
        <w:tab/>
        <w:tab/>
        <w:t>25,-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 w:val="false"/>
          <w:sz w:val="22"/>
          <w:szCs w:val="22"/>
        </w:rPr>
        <w:t>Látkový kapsář na pomůcky malý</w:t>
        <w:tab/>
        <w:tab/>
        <w:tab/>
        <w:t>25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átkový kapsář velký - vícedílný</w:t>
        <w:tab/>
        <w:tab/>
        <w:tab/>
        <w:t>100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ětské oblečení – triko, tepláky, sukně, mikina</w:t>
        <w:tab/>
        <w:t>9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ětské oblečení – bunda, kostým</w:t>
        <w:tab/>
        <w:tab/>
        <w:tab/>
        <w:t>20,-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 w:val="false"/>
          <w:sz w:val="22"/>
          <w:szCs w:val="22"/>
        </w:rPr>
        <w:t>Pracovní kalhoty</w:t>
        <w:tab/>
        <w:tab/>
        <w:tab/>
        <w:tab/>
        <w:tab/>
        <w:t>22,-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 w:val="false"/>
          <w:sz w:val="22"/>
          <w:szCs w:val="22"/>
        </w:rPr>
        <w:t>Kalhoty krátké – kraťasy, zástěra</w:t>
        <w:tab/>
        <w:tab/>
        <w:tab/>
        <w:t>18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epláky, elastické kalhoty</w:t>
        <w:tab/>
        <w:tab/>
        <w:tab/>
        <w:tab/>
        <w:t>12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ošile, blůza, halenka</w:t>
        <w:tab/>
        <w:tab/>
        <w:tab/>
        <w:tab/>
        <w:t>27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riko</w:t>
        <w:tab/>
        <w:tab/>
        <w:tab/>
        <w:tab/>
        <w:tab/>
        <w:tab/>
        <w:tab/>
        <w:t>12,-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 w:val="false"/>
          <w:sz w:val="22"/>
          <w:szCs w:val="22"/>
        </w:rPr>
        <w:t>Plášť pracovní</w:t>
        <w:tab/>
        <w:tab/>
        <w:tab/>
        <w:tab/>
        <w:tab/>
        <w:tab/>
        <w:t>27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vetr</w:t>
        <w:tab/>
        <w:tab/>
        <w:tab/>
        <w:tab/>
        <w:tab/>
        <w:tab/>
        <w:tab/>
        <w:t>20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ikina, vesta</w:t>
        <w:tab/>
        <w:tab/>
        <w:tab/>
        <w:tab/>
        <w:tab/>
        <w:tab/>
        <w:t>15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Bunda bez podšívky</w:t>
        <w:tab/>
        <w:tab/>
        <w:tab/>
        <w:tab/>
        <w:tab/>
        <w:t>60,-</w:t>
      </w:r>
    </w:p>
    <w:p>
      <w:pPr>
        <w:sectPr>
          <w:footerReference w:type="default" r:id="rId2"/>
          <w:type w:val="nextPage"/>
          <w:pgSz w:w="11906" w:h="16838"/>
          <w:pgMar w:left="1644" w:right="794" w:gutter="0" w:header="0" w:top="624" w:footer="709" w:bottom="765"/>
          <w:pgNumType w:fmt="decimal"/>
          <w:formProt w:val="false"/>
          <w:textDirection w:val="lrTb"/>
          <w:docGrid w:type="default" w:linePitch="327" w:charSpace="0"/>
        </w:sect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Bunda s podšívkou</w:t>
        <w:tab/>
        <w:tab/>
        <w:tab/>
        <w:tab/>
        <w:tab/>
        <w:t>100,-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5:41:00Z</dcterms:created>
  <dc:creator>Filip Kužel</dc:creator>
  <dc:description/>
  <cp:keywords/>
  <dc:language>en-US</dc:language>
  <cp:lastModifiedBy>Alena Kuželová</cp:lastModifiedBy>
  <cp:lastPrinted>2010-10-29T14:38:00Z</cp:lastPrinted>
  <dcterms:modified xsi:type="dcterms:W3CDTF">2019-08-29T07:18:00Z</dcterms:modified>
  <cp:revision>4</cp:revision>
  <dc:subject/>
  <dc:title>DOHODA</dc:title>
</cp:coreProperties>
</file>