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mlouva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oskytnutí ubytování a stravování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zi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ozovatelem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Alena Campodom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řovická cha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lín  5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2 03 p. Nový Kmí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Odběratele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ákladní škola a Mateřská škola Červený V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žírská 68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0 00 Praha 6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stoupená: PaedDr. Mariel Cibulková, ředitelka ško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    48133809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 CZ48133809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l. Předmět plnění</w:t>
        <w:tab/>
      </w:r>
    </w:p>
    <w:p>
      <w:pPr>
        <w:pStyle w:val="Normal"/>
        <w:ind w:left="2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jištění pobytu , stravování a služeb souvisejících v rekreačním zařízení  Hořovická chata  pro žáky 6. tříd v rámci zážitkového kurzu.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ovatel poskytne pro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5žáků  + 8 pedagog. pracovníků + l zdravotník ( celkem  54 osob) 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bytování a stravování v termínu od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. září – 13. září 2019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ind w:left="225" w:hanging="0"/>
        <w:jc w:val="center"/>
        <w:rPr/>
      </w:pPr>
      <w:r>
        <w:rPr>
          <w:rFonts w:cs="Bookman Old Style" w:ascii="Bookman Old Style" w:hAnsi="Bookman Old Style"/>
          <w:b/>
        </w:rPr>
        <w:t>45 žáků + 8 dospělých + 1 zdravotník (celkem 54 osob)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6. září  do  20. září  2019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avování započne obědem (9/9, 16/9)  a bude ukončeno snídaní </w:t>
      </w:r>
    </w:p>
    <w:p>
      <w:pPr>
        <w:pStyle w:val="Normal"/>
        <w:ind w:left="22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2. Povinnosti provozovatele</w:t>
      </w:r>
    </w:p>
    <w:p>
      <w:pPr>
        <w:pStyle w:val="Normal"/>
        <w:ind w:left="225" w:firstLine="4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ovatel je povinen zajistit pro objednatele tyto služb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Ubytování a  stravování 5 x denně dle hygienických norem a požadavků OHS ( k pokojům bude zajištěna marodka, klubovna, jídelna a l místnost na výuku)</w:t>
      </w:r>
    </w:p>
    <w:p>
      <w:pPr>
        <w:pStyle w:val="Normal"/>
        <w:ind w:left="675" w:hanging="0"/>
        <w:jc w:val="both"/>
        <w:rPr/>
      </w:pPr>
      <w:r>
        <w:rPr>
          <w:rFonts w:cs="Bookman Old Style" w:ascii="Bookman Old Style" w:hAnsi="Bookman Old Style"/>
        </w:rPr>
        <w:t>Provozovatel se zavazuje, že v požadovaném termínu počet ubytovaných nepřekročí kapacitu stanovenou OH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tný režim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klid objektu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pravu nemocného účastníka k ošetřujícímu lékař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Finanční podmínky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za ubytovaného činí 290,-- Kč (slovy:  dvě sta devadesát Kč)/ pobyt včetně DPH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ceně je zahrnuto ubytování s plnou penzí včetně ubytovacího poplatku. pedagogický  doprovod v počtu 2 osob zdarma. (1 osoby na jeden pobyt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Úhrada za ubytování bude provedena na základě daňového dokladu vystaveného poskytovatelem dle skutečného počtu účastníků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Všeobecné podmínky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adné škody na majetku budou sepsány formou protokolu, který bude sloužit jako podklad pro případná další jednání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Závěrečné ustanovení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dením pobytu je pověřena za školu 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rušit smlouvu lze pouze písemně dohodou obou stran z důvodu: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na příkaz hygienika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v případě epidemického onemocnění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smlouva je vyhotovena ve dvou stejnopisech z nichž každá strana obdrží jeden</w:t>
      </w:r>
    </w:p>
    <w:p>
      <w:pPr>
        <w:pStyle w:val="Normal"/>
        <w:ind w:left="240" w:hanging="0"/>
        <w:jc w:val="both"/>
        <w:rPr/>
      </w:pPr>
      <w:r>
        <w:rPr>
          <w:rFonts w:cs="Bookman Old Style" w:ascii="Bookman Old Style" w:hAnsi="Bookman Old Style"/>
        </w:rPr>
        <w:t>5.4 Tato smlouva nabývá platnosti dnem podpisu obou stra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5.5 Provozovatel potvrzuje, že objednaný počet  nepřesahuje kapacitu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chválenou H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6 Provozovatel souhlasí s uložením smlouvy do registru smluv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 Praze dne  28. srpna 20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rFonts w:cs="Bookman Old Style" w:ascii="Bookman Old Style" w:hAnsi="Bookman Old Style"/>
        </w:rPr>
        <w:t>Za provozovatele                             Za objednatele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1:00Z</dcterms:created>
  <dc:creator>ZŠ</dc:creator>
  <dc:description/>
  <cp:keywords/>
  <dc:language>en-US</dc:language>
  <cp:lastModifiedBy>Vernerová Jana</cp:lastModifiedBy>
  <cp:lastPrinted>2019-08-27T12:42:00Z</cp:lastPrinted>
  <dcterms:modified xsi:type="dcterms:W3CDTF">2019-08-27T10:44:00Z</dcterms:modified>
  <cp:revision>3</cp:revision>
  <dc:subject/>
  <dc:title>Dohoda o pronajmu bytu</dc:title>
</cp:coreProperties>
</file>