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0023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G-Consult,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461688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chal Kofroň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2566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30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8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glický jazyk 3. sk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8 2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8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28.02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3 36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0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0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1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09-20T12:09:00Z</dcterms:modified>
  <cp:revision>23</cp:revision>
  <dc:subject/>
  <dc:title/>
</cp:coreProperties>
</file>