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887"/>
        <w:gridCol w:w="308"/>
        <w:gridCol w:w="2053"/>
        <w:gridCol w:w="838"/>
        <w:gridCol w:w="1158"/>
      </w:tblGrid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-566420</wp:posOffset>
                  </wp:positionV>
                  <wp:extent cx="1268095" cy="106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1"/>
              <w:gridCol w:w="126"/>
              <w:gridCol w:w="2180"/>
              <w:gridCol w:w="136"/>
              <w:gridCol w:w="166"/>
            </w:tblGrid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jenská nemocnice Olomouc</w:t>
                  </w:r>
                </w:p>
              </w:tc>
              <w:tc>
                <w:tcPr>
                  <w:tcW w:w="24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/ DIČ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800691/ CZ6080069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a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ušilovo nám.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 00 Olomouc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nkovní spojení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B Olomou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ú.19-1098060267/0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 973 407 18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tbl>
            <w:tblPr>
              <w:tblW w:w="189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1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1-2016/310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49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eastAsia="ar-SA"/>
                    </w:rPr>
                    <w:t>DiaSorin Czech, s.r.o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K Hájům 2606/2b</w:t>
                    <w:tab/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lang w:eastAsia="ar-SA"/>
                    </w:rPr>
                    <w:t>155 00 Praha - Stodůlky</w:t>
                    <w:tab/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ečný příjemce VNOL:</w:t>
            </w:r>
          </w:p>
          <w:tbl>
            <w:tblPr>
              <w:tblW w:w="461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19"/>
            </w:tblGrid>
            <w:tr>
              <w:trPr/>
              <w:tc>
                <w:tcPr>
                  <w:tcW w:w="4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8"/>
                    <w:gridCol w:w="3661"/>
                  </w:tblGrid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OKL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73 407 180 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maslanovam@vnol.c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56765" cy="1333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039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rmín platnosti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         17.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            O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        P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           Příkazc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      15.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1.95pt;height:105pt;mso-wrap-distance-left:2.25pt;mso-wrap-distance-right:0pt;mso-wrap-distance-top:0pt;mso-wrap-distance-bottom:0pt;margin-top:0pt;mso-position-vertical:center;mso-position-vertical-relative:text;margin-left:40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39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ín platnosti:    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         17.7.20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            OK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        PP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           Příkazcem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      15.7.20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 </w:t>
            </w:r>
          </w:p>
        </w:tc>
        <w:tc>
          <w:tcPr>
            <w:tcW w:w="236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/MJ</w:t>
            </w:r>
          </w:p>
        </w:tc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 [Kč]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aison Light Chceck</w:t>
        <w:tab/>
        <w:tab/>
        <w:t>319150</w:t>
        <w:tab/>
        <w:tab/>
        <w:t>1</w:t>
        <w:tab/>
        <w:tab/>
        <w:t>bal</w:t>
        <w:tab/>
        <w:tab/>
        <w:t xml:space="preserve">  1278,00           1278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aison EA IgG test </w:t>
        <w:tab/>
        <w:tab/>
        <w:t>310540</w:t>
        <w:tab/>
        <w:tab/>
        <w:t>2</w:t>
        <w:tab/>
        <w:tab/>
        <w:t>ks</w:t>
        <w:tab/>
        <w:tab/>
        <w:t xml:space="preserve">  8184,00         16368,00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aison EBV IgM test</w:t>
        <w:tab/>
        <w:tab/>
        <w:t>310500</w:t>
        <w:tab/>
        <w:tab/>
        <w:t>2</w:t>
        <w:tab/>
        <w:tab/>
        <w:t>ks</w:t>
        <w:tab/>
        <w:tab/>
        <w:t xml:space="preserve">  8184,00         16368,00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aison VCA IgG test </w:t>
        <w:tab/>
        <w:tab/>
        <w:t>310510</w:t>
        <w:tab/>
        <w:tab/>
        <w:t>2</w:t>
        <w:tab/>
        <w:tab/>
        <w:t>ks</w:t>
        <w:tab/>
        <w:tab/>
        <w:t xml:space="preserve">  8184,00         16368,00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aison EBNA IgG test                   310520</w:t>
        <w:tab/>
        <w:tab/>
        <w:t>2</w:t>
        <w:tab/>
        <w:tab/>
        <w:t>ks</w:t>
        <w:tab/>
        <w:tab/>
        <w:t xml:space="preserve">  8184,00         16368,00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mín D reag</w:t>
        <w:tab/>
        <w:tab/>
        <w:tab/>
        <w:t>310600</w:t>
        <w:tab/>
        <w:tab/>
        <w:t>2</w:t>
        <w:tab/>
        <w:tab/>
        <w:t>bal                        12240,00         24480,00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AISON CMV IgG test</w:t>
        <w:tab/>
        <w:tab/>
        <w:t>310755</w:t>
        <w:tab/>
        <w:tab/>
        <w:t>2</w:t>
        <w:tab/>
        <w:tab/>
        <w:t>ks</w:t>
        <w:tab/>
        <w:tab/>
        <w:t xml:space="preserve">  6336,00         12672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aison CMV IgM test </w:t>
        <w:tab/>
        <w:tab/>
        <w:t>310745</w:t>
        <w:tab/>
        <w:tab/>
        <w:t>2</w:t>
        <w:tab/>
        <w:tab/>
        <w:t>ks</w:t>
        <w:tab/>
        <w:tab/>
        <w:t xml:space="preserve">  6688,00         1337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PH 21%</w:t>
        <w:tab/>
        <w:tab/>
        <w:t xml:space="preserve">                                                                                                                24628,38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33"/>
        <w:gridCol w:w="5737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5737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906,4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doklad prošel předběžnou kontrolou při správě veřejných výdajů před vznikem závazku dle zákona 320/2001 Sb. o finanční kontrole. Potvrzuji, že jsem jako příkazce operace prověřil připravovanou operaci </w:t>
        <w:br/>
        <w:t xml:space="preserve">ve smyslu §13 Vyhlášky Ministerstva financí  416/2004 Sb. a souhlasím s její realizací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         </w:t>
      </w:r>
      <w:r>
        <w:rPr/>
        <w:t>..……………………….........</w:t>
      </w:r>
    </w:p>
    <w:p>
      <w:pPr>
        <w:pStyle w:val="Normal"/>
        <w:rPr/>
      </w:pPr>
      <w:r>
        <w:rPr>
          <w:sz w:val="20"/>
          <w:szCs w:val="20"/>
        </w:rPr>
        <w:t>Příkazce operace (datum, podpis)                                                                       Správce rozpočtu (datum, podpi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ojenská nemocnice Olomouc, Sušilovo náměstí 5, 771 00 Olomou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4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>Věra Vavrincová</dc:creator>
  <dc:description/>
  <cp:keywords/>
  <dc:language>en-US</dc:language>
  <cp:lastModifiedBy>Marcela Mašlaňová</cp:lastModifiedBy>
  <cp:lastPrinted>2015-09-06T09:31:00Z</cp:lastPrinted>
  <dcterms:modified xsi:type="dcterms:W3CDTF">2016-07-15T11:24:00Z</dcterms:modified>
  <cp:revision>36</cp:revision>
  <dc:subject/>
  <dc:title>Objednávky - tiskový formulář</dc:title>
</cp:coreProperties>
</file>