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&lt;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Marketa.Polackova@olympus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Komu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TZ &lt;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mtz@unbr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esláno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8.8.2019 13:33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ředmět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e: MTZ - 942/19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brý den, </w:t>
        <w:br/>
        <w:br/>
        <w:t xml:space="preserve">akceptujeme Vaši objednávku. Celková fakturovaná částka za tuto zakázku je 84.038,00 Kč bez DPH, tj. 101.685,00 vč. DPH. </w:t>
        <w:br/>
        <w:br/>
        <w:t>S pozdravem</w:t>
        <w:br/>
        <w:t>Ing. Markéta Poláčková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br/>
        <w:t>Obchodní administrativa</w:t>
        <w:br/>
        <w:t>Flexibilní endoskopi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edical System Division</w:t>
        <w:br/>
        <w:br/>
        <w:t xml:space="preserve">OLYMPUS CZECH GROUP, S.R.O., ČLEN KONCERNU </w:t>
        <w:br/>
        <w:t>Evropská 176/16</w:t>
        <w:br/>
        <w:t>160 41 Praha 6</w:t>
        <w:br/>
        <w:t>Česká republika</w:t>
        <w:br/>
        <w:br/>
        <w:t>tel: +420 221 985 16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GSM: +420 607 088 638</w:t>
        <w:br/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cs-CZ"/>
          </w:rPr>
          <w:t>mailto: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marketa.polackova@olympus.cz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(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cs-CZ"/>
          </w:rPr>
          <w:t>marketa.polackova@olympus-europa.com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)</w:t>
        <w:br/>
        <w:t xml:space="preserve">URL: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://www.olympus.cz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br/>
        <w:br/>
        <w:t>Registrace: Obchodní rejstřík vedený Městským soudem v Praze, vložka C, oddíl 93921, IČO: 27068641</w:t>
        <w:br/>
        <w:t>Jednatelé: Ondřej Typolt, Krešimir Drašković, Michael Speiser, Andrzej Wojasiewic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kuristé: Petr Blažek, Lukáš Drozd, Ivo Lukeš, Jan Podlipný, Radek Šubotní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br/>
        <w:br/>
        <w:t>------------------------------------------------</w:t>
        <w:br/>
        <w:br/>
      </w:r>
      <w:r>
        <w:rPr>
          <w:rFonts w:eastAsia="Times New Roman" w:cs="Times New Roman" w:ascii="Times New Roman" w:hAnsi="Times New Roman"/>
          <w:color w:val="5F5F5F"/>
          <w:sz w:val="18"/>
          <w:szCs w:val="18"/>
          <w:lang w:eastAsia="cs-CZ"/>
        </w:rPr>
        <w:t>From:        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MTZ &lt;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cs-CZ"/>
          </w:rPr>
          <w:t>mtz@unbr.cz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br/>
      </w:r>
      <w:r>
        <w:rPr>
          <w:rFonts w:eastAsia="Times New Roman" w:cs="Times New Roman" w:ascii="Times New Roman" w:hAnsi="Times New Roman"/>
          <w:color w:val="5F5F5F"/>
          <w:sz w:val="18"/>
          <w:szCs w:val="18"/>
          <w:lang w:eastAsia="cs-CZ"/>
        </w:rPr>
        <w:t>To:       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cs-CZ"/>
          </w:rPr>
          <w:t>Marketa.Polackova@olympus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br/>
      </w:r>
      <w:r>
        <w:rPr>
          <w:rFonts w:eastAsia="Times New Roman" w:cs="Times New Roman" w:ascii="Times New Roman" w:hAnsi="Times New Roman"/>
          <w:color w:val="5F5F5F"/>
          <w:sz w:val="18"/>
          <w:szCs w:val="18"/>
          <w:lang w:eastAsia="cs-CZ"/>
        </w:rPr>
        <w:t>Date:        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28.08.2019 11:3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br/>
      </w:r>
      <w:r>
        <w:rPr>
          <w:rFonts w:eastAsia="Times New Roman" w:cs="Times New Roman" w:ascii="Times New Roman" w:hAnsi="Times New Roman"/>
          <w:color w:val="5F5F5F"/>
          <w:sz w:val="18"/>
          <w:szCs w:val="18"/>
          <w:lang w:eastAsia="cs-CZ"/>
        </w:rPr>
        <w:t>Subject:    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MTZ - 942/19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Dobrý den, </w:t>
        <w:br/>
        <w:t>prosím o potvrzení, že akceptujete objednávku v příloze.</w:t>
        <w:br/>
        <w:t>Mockrát děkuji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Přeji hezký den </w:t>
        <w:br/>
        <w:br/>
        <w:t>Ranná Markéta</w:t>
        <w:br/>
        <w:t>Úrazová nemocnice v Brně</w:t>
        <w:br/>
        <w:t>Odd. MTZ</w:t>
        <w:br/>
        <w:t>tel: 545538417</w:t>
        <w:br/>
        <w:t xml:space="preserve">mail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mtz@unbr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a.Polackova@olympus.cz" TargetMode="External"/><Relationship Id="rId3" Type="http://schemas.openxmlformats.org/officeDocument/2006/relationships/hyperlink" Target="mailto:mtz@unbr.cz" TargetMode="External"/><Relationship Id="rId4" Type="http://schemas.openxmlformats.org/officeDocument/2006/relationships/hyperlink" Target="mailto:marketa.polackova@olympus.cz" TargetMode="External"/><Relationship Id="rId5" Type="http://schemas.openxmlformats.org/officeDocument/2006/relationships/hyperlink" Target="mailto:marketa.polackova@olympus.cz" TargetMode="External"/><Relationship Id="rId6" Type="http://schemas.openxmlformats.org/officeDocument/2006/relationships/hyperlink" Target="mailto:marketa.polackova@olympus-europa.com" TargetMode="External"/><Relationship Id="rId7" Type="http://schemas.openxmlformats.org/officeDocument/2006/relationships/hyperlink" Target="http://www.olympus.cz/" TargetMode="External"/><Relationship Id="rId8" Type="http://schemas.openxmlformats.org/officeDocument/2006/relationships/hyperlink" Target="mailto:mtz@unbr.cz" TargetMode="External"/><Relationship Id="rId9" Type="http://schemas.openxmlformats.org/officeDocument/2006/relationships/hyperlink" Target="mailto:Marketa.Polackova@olympus.cz" TargetMode="External"/><Relationship Id="rId10" Type="http://schemas.openxmlformats.org/officeDocument/2006/relationships/hyperlink" Target="mailto:mtz@unbr.cz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53:00Z</dcterms:created>
  <dc:creator>uzivatel</dc:creator>
  <dc:description/>
  <cp:keywords/>
  <dc:language>en-US</dc:language>
  <cp:lastModifiedBy>uzivatel</cp:lastModifiedBy>
  <dcterms:modified xsi:type="dcterms:W3CDTF">2019-08-28T11:59:00Z</dcterms:modified>
  <cp:revision>1</cp:revision>
  <dc:subject/>
  <dc:title/>
</cp:coreProperties>
</file>