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– Státní pozemkový úřad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Husinecká 1024/11a, 130 00 Praha 3 – Žižk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01312774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01312774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 který právně jedná </w:t>
      </w:r>
      <w:r>
        <w:rPr>
          <w:b/>
          <w:bCs/>
          <w:sz w:val="22"/>
          <w:szCs w:val="22"/>
        </w:rPr>
        <w:t>Ing. Jiří Vesel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ředitel Krajského pozemkového úřadu pro Středočeský kraj a hlavní město Prah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náměstí Winstona Churchilla 1800/2, 130 00 Praha 3 - Žižkov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Česká národní bank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číslo účtu: XXXXXXXXXXXXXXXXXXX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esy hl. m. Prahy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</w:r>
      <w:r>
        <w:rPr>
          <w:rFonts w:cs="Arial" w:ascii="Arial" w:hAnsi="Arial"/>
          <w:sz w:val="22"/>
          <w:szCs w:val="22"/>
        </w:rPr>
        <w:t xml:space="preserve">Práčská 1885/12, 106 00 Praha - Záběhlice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</w:rPr>
        <w:t>4524765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</w:t>
      </w:r>
      <w:r>
        <w:rPr>
          <w:rFonts w:cs="Arial" w:ascii="Arial" w:hAnsi="Arial"/>
          <w:sz w:val="22"/>
          <w:szCs w:val="22"/>
        </w:rPr>
        <w:t>4524765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sz w:val="22"/>
          <w:szCs w:val="22"/>
        </w:rPr>
        <w:t>Ing. Ondřej Palička,</w:t>
      </w:r>
      <w:r>
        <w:rPr>
          <w:rFonts w:cs="Arial" w:ascii="Arial" w:hAnsi="Arial"/>
          <w:sz w:val="22"/>
          <w:szCs w:val="22"/>
        </w:rPr>
        <w:t xml:space="preserve"> ředitel</w:t>
      </w:r>
    </w:p>
    <w:p>
      <w:pPr>
        <w:pStyle w:val="Zkladntext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103N18/0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Pronajímatel a nájemce uzavřeli dne 29. 8. 2018 nájemní smlouvu č. 103N18/01 a dne           26. 10. 2018 dodatek č. 1 k této smlouvě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a to k datu 31. 8. 2019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 prověření předpisů a plnění nájemného ze smlouvy byl zjištěn přeplatek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 výši 3.180,00 Kč (slovy: třitisícejednostoosmdesát korun českých)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Tento přeplatek bude vrácen nájemci na účet č. XXXXXXXXXXXXXXXXXXXX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raze dne 28. 8. 2019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145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Veselý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ng. Ondřej Palička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ředitel Krajského pozemkového úřadu                       ředitel příspěvkové organizace  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Středočeský kraj a hl. m. Praha                           </w:t>
      </w:r>
      <w:r>
        <w:rPr>
          <w:rFonts w:cs="Arial" w:ascii="Arial" w:hAnsi="Arial"/>
          <w:iCs/>
          <w:sz w:val="22"/>
          <w:szCs w:val="22"/>
        </w:rPr>
        <w:t>Lesy hl. m. Prahy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175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 správnost: Mgr. Jiří Klíma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Mgr. Jiří Klím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aze dne ……………..</w:t>
        <w:tab/>
        <w:tab/>
        <w:tab/>
        <w:t xml:space="preserve">            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6:00Z</dcterms:created>
  <dc:creator>PFCR</dc:creator>
  <dc:description/>
  <cp:keywords/>
  <dc:language>en-US</dc:language>
  <cp:lastModifiedBy>Klíma Jiří Mgr.</cp:lastModifiedBy>
  <cp:lastPrinted>2019-08-14T07:55:00Z</cp:lastPrinted>
  <dcterms:modified xsi:type="dcterms:W3CDTF">2019-08-28T11:06:00Z</dcterms:modified>
  <cp:revision>3</cp:revision>
  <dc:subject/>
  <dc:title>B - èást 2/4/1/a - pøíloha 10 - str</dc:title>
</cp:coreProperties>
</file>