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VŠEOBECNÁ SMLOUVA O DODÁVKÁCH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kupní smlouv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Dodavatel</w:t>
      </w:r>
      <w:r>
        <w:rPr>
          <w:rFonts w:cs="Tahoma" w:ascii="Tahoma" w:hAnsi="Tahoma"/>
        </w:rPr>
        <w:t xml:space="preserve"> :</w:t>
        <w:tab/>
        <w:tab/>
        <w:t>CHRISTEYNS s.r.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Č:</w:t>
        <w:tab/>
        <w:t>26797283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  <w:t>CZ26797283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Bankovní spojení:  ČSOB Nový Jičín, č.ú.: 222197101/0300 </w:t>
      </w:r>
    </w:p>
    <w:p>
      <w:pPr>
        <w:pStyle w:val="Normal"/>
        <w:ind w:left="2160" w:hanging="36"/>
        <w:rPr>
          <w:rFonts w:ascii="Tahoma" w:hAnsi="Tahoma" w:cs="Tahoma"/>
        </w:rPr>
      </w:pPr>
      <w:r>
        <w:rPr>
          <w:rFonts w:cs="Tahoma" w:ascii="Tahoma" w:hAnsi="Tahoma"/>
        </w:rPr>
        <w:t>zastoupený pro účely této smlouvy Ing. Josefem Nedvě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rFonts w:cs="Tahoma" w:ascii="Tahoma" w:hAnsi="Tahoma"/>
          <w:b/>
          <w:bCs/>
        </w:rPr>
        <w:tab/>
        <w:t>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Odběratel</w:t>
      </w:r>
      <w:r>
        <w:rPr>
          <w:rFonts w:cs="Tahoma" w:ascii="Tahoma" w:hAnsi="Tahoma"/>
        </w:rPr>
        <w:t xml:space="preserve"> :</w:t>
        <w:tab/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Červený mlýn Všestudy, poskytovatel sociálních služeb </w:t>
      </w:r>
    </w:p>
    <w:p>
      <w:pPr>
        <w:pStyle w:val="Prosttext"/>
        <w:ind w:left="1416" w:firstLine="708"/>
        <w:rPr/>
      </w:pPr>
      <w:r>
        <w:rPr>
          <w:rFonts w:cs="Tahoma" w:ascii="Tahoma" w:hAnsi="Tahoma"/>
          <w:sz w:val="20"/>
          <w:szCs w:val="20"/>
        </w:rPr>
        <w:t>Všestudy 23, 277 46 Veltrusy</w:t>
      </w:r>
    </w:p>
    <w:p>
      <w:pPr>
        <w:pStyle w:val="Prosttext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71209212</w:t>
      </w:r>
    </w:p>
    <w:p>
      <w:pPr>
        <w:pStyle w:val="Normal"/>
        <w:ind w:left="2160" w:hanging="36"/>
        <w:rPr>
          <w:rFonts w:ascii="Tahoma" w:hAnsi="Tahoma" w:cs="Tahoma"/>
        </w:rPr>
      </w:pPr>
      <w:r>
        <w:rPr>
          <w:rFonts w:cs="Tahoma" w:ascii="Tahoma" w:hAnsi="Tahoma"/>
        </w:rPr>
        <w:t>zastoupený pro účely této smlouvy  Mgr. Ondřejem Šimonem,MPA</w:t>
      </w:r>
    </w:p>
    <w:p>
      <w:pPr>
        <w:pStyle w:val="Prosttext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>se dohodli dnem podpisu a v místě podle následujících podmín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mět smlouvy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. Předmětem smlouvy jsou dodávky produktů distribuovaných (dále jen PRODUKTY) dodavatelem odběrateli jako prací prostředky pro průmyslové praní prádla a prostředky pro úklid a kuchyňskou hygienu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sná specifikace PRODUKTŮ je uvedena v příloze, která je nedílnou součástí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Dodavatel a odběratel (dále jen „smluvní strany“) souhlasí s tím, že PRODUKTY pravidelně objednávané odběratelem budou dodávány dodavatelem podle termínů pro dodávky a platby specifikované touto smlouvou. Odběratel se zavazuje přijmout dodané PRODUKTY a zaplatit dodavateli fakturovanou cenu včetně DP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Platnost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2.1. Smluvní strany uzavírají tuto smlouvu na dobu neurčitou, smlouva je platná od data podpisu a účinná od data zveřejnění v Registru smluv. Výpovědní lhůta této smlouvy je 90 dnů. Výpověď může být podána kteroukoliv ze smluvních stran, a to pouze v písemné formě. Pokud se na plnění dle této smlouvy vztahuje používání dávkovacích systémů instalovaných dodavatelem, bude výpověď této smlouvy zohledňovat právní vztah smluvních stran k těmto dávkovacím systémů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Dodací podmínk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Dodavatel bude přijímat objednávky na PRODUKTY odběratele v písemné formě, pouze ve výjimečných případech jako telefonickou objednávku s tím, že uznané písemné nebo telefonické objednávky dodavatel vyřídí odběrateli během pěti pracovních dnů a dodá na místo odběratele specifikované objednávk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3.2. Smluvní strany souhlasí, že </w:t>
      </w:r>
      <w:r>
        <w:rPr>
          <w:rFonts w:cs="Tahoma" w:ascii="Tahoma" w:hAnsi="Tahoma"/>
          <w:bCs/>
          <w:sz w:val="20"/>
        </w:rPr>
        <w:t>minimální výše objednávky bude činit Kč 10.000,- bez DPH</w:t>
      </w:r>
      <w:r>
        <w:rPr>
          <w:rFonts w:cs="Tahoma" w:ascii="Tahoma" w:hAnsi="Tahoma"/>
          <w:sz w:val="20"/>
        </w:rPr>
        <w:t>. Dodavatel je oprávněn účtovat 400 Kč + DPH pro každou objednávku jako dopravné, pokud nebude dosaženo minimální výše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Cenové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 Ceny PRODUKTŮ jsou uvedeny v příloze, která je nedílnou součástí této smlouvy.  Ceny jsou platné do konce kalendářního roku. Dodavatel je povinen tyto ceny aktualizovat každého následujícího roku platnosti této smlouvy. Dodavatel si vyhrazuje právo změny v sortimentu a cenách uvedených v příloze, pokud je tato vyvolána změnou ve výrobních nákladech nebo změnou ve výrobním sortimentu výrobce. Dodavatel se zavazuje, že v případě změn ve výrobním sortimentu nabídne odběrateli vždy nový PRODUKT, který zaručí svojí kvalitou a povahou určení i nadále komplexnost služeb dodavatele. Uváděné ceny jsou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Dodavatel vystaví fakturu za dodávku objednaných PRODUKTŮ na základě potvrzených dodávek. Fakturovaná částka včetně DPH, musí být uhrazena odběratelem na účet dodavatele, uvedený na faktuře, během 14-ti kalendářních dnů. V případě prodlení odběratele s úhradou cen řádně a včas, je povinen uhradit dodavateli smluvní pokutu ve výši 0,02% dlužné částky za každý den prodlení.</w:t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  <w:sz w:val="20"/>
        </w:rPr>
      </w:pPr>
      <w:r>
        <w:rPr>
          <w:rFonts w:cs="Tahoma" w:ascii="Tahoma" w:hAnsi="Tahoma"/>
          <w:b/>
          <w:i/>
          <w:color w:val="C0C0C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u w:val="single"/>
        </w:rPr>
        <w:t>Služby dodavatel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1. Dodavatel poskytne následující služby odběratel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školení uživatelům na používání PRODUKTŮ a hygieny během pravidelných k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dávky schválených PRODUKTŮ s bezpečnostními a technickými listy na základě platných legislativních podmí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 případě závady resp. technického problému na dávkovacím zařízení </w:t>
      </w:r>
      <w:r>
        <w:rPr>
          <w:rFonts w:cs="Tahoma" w:ascii="Tahoma" w:hAnsi="Tahoma"/>
          <w:b/>
          <w:bCs/>
        </w:rPr>
        <w:t>odběr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rovedena oprava během 2 pracovních dnů od data obdržení písemné objednáv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 případě závady resp. technického problému na dávkovacím zařízení </w:t>
      </w:r>
      <w:r>
        <w:rPr>
          <w:rFonts w:cs="Tahoma" w:ascii="Tahoma" w:hAnsi="Tahoma"/>
          <w:b/>
          <w:bCs/>
        </w:rPr>
        <w:t>dodav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rovedena oprava během 2 pracovních dnů od data nahlášení záva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u w:val="single"/>
        </w:rPr>
        <w:t>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rPr/>
      </w:pPr>
      <w:r>
        <w:rPr>
          <w:sz w:val="20"/>
        </w:rPr>
        <w:t>6.1. Smluvní strany souhlasí s tím, že současná smlouva je dohodnutá výhradně jako společné ujednání týkající se obecných podmínek prodeje, dodávek a platebních podmínek dodavatele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rPr/>
      </w:pPr>
      <w:r>
        <w:rPr>
          <w:sz w:val="20"/>
        </w:rPr>
        <w:t>6.2.  V případě, že nedojde mezi smluvními stranami ke smírnému vyřešení jejich sporu, je kterákoli ze smluvních stran oprávněna obrátit se se svým nárokem na s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3. Obě smluvní strany prohlašují, že tato smlouva byla uzavřena dobrovolně, ne za nevýhodných podmínek a nikoliv v tísni, na důkaz čehož připojují svoje podpisy. Tato smlouva je podepsána ve dvou vyhotoveních, z nichž jedno náleží každé smluvní straně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psáno dne:                                           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  <w:u w:val="single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</w:rPr>
        <w:t>za dodavatele                                                                     za odběratele</w:t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tabs>
        <w:tab w:val="clear" w:pos="4536"/>
        <w:tab w:val="left" w:pos="360" w:leader="none"/>
        <w:tab w:val="left" w:pos="900" w:leader="none"/>
        <w:tab w:val="center" w:pos="2880" w:leader="none"/>
        <w:tab w:val="left" w:pos="306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500" w:leader="none"/>
        <w:tab w:val="left" w:pos="6300" w:leader="none"/>
        <w:tab w:val="left" w:pos="6660" w:leader="none"/>
        <w:tab w:val="left" w:pos="7380" w:leader="none"/>
        <w:tab w:val="left" w:pos="7920" w:leader="none"/>
        <w:tab w:val="left" w:pos="8280" w:leader="none"/>
        <w:tab w:val="right" w:pos="9072" w:leader="none"/>
      </w:tabs>
      <w:ind w:left="-360" w:hanging="0"/>
      <w:rPr>
        <w:sz w:val="16"/>
      </w:rPr>
    </w:pPr>
    <w:r>
      <w:rPr>
        <w:b/>
        <w:bCs/>
        <w:color w:val="000000"/>
        <w:sz w:val="18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</w:t>
    </w:r>
    <w:r>
      <w:rPr>
        <w:rFonts w:cs="Futura CE;Courier New" w:ascii="Futura CE;Courier New" w:hAnsi="Futura CE;Courier New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  <w:tab/>
      <w:t xml:space="preserve">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/>
    </w:pPr>
    <w:r>
      <w:rPr>
        <w:rFonts w:cs="Futura CE;Courier New" w:ascii="Futura CE;Courier New" w:hAnsi="Futura CE;Courier New"/>
        <w:spacing w:val="6"/>
        <w:sz w:val="16"/>
      </w:rPr>
      <w:drawing>
        <wp:inline distT="0" distB="0" distL="0" distR="0">
          <wp:extent cx="11525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0Z</dcterms:created>
  <dc:creator>DTP1</dc:creator>
  <dc:description/>
  <cp:keywords/>
  <dc:language>en-US</dc:language>
  <cp:lastModifiedBy>Josef</cp:lastModifiedBy>
  <cp:lastPrinted>2019-08-04T14:58:00Z</cp:lastPrinted>
  <dcterms:modified xsi:type="dcterms:W3CDTF">2019-08-20T17:03:00Z</dcterms:modified>
  <cp:revision>33</cp:revision>
  <dc:subject/>
  <dc:title> </dc:title>
</cp:coreProperties>
</file>