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265430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0.9pt" to="323.8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en-US"/>
        </w:rPr>
        <w:t>DODATEK č. 1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e Smlouvě o poskytování IT služeb</w:t>
      </w:r>
    </w:p>
    <w:p>
      <w:pPr>
        <w:pStyle w:val="Normal"/>
        <w:spacing w:lineRule="auto" w:line="360" w:before="0" w:after="12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 xml:space="preserve">Smluvní strany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Cs/>
        </w:rPr>
        <w:t xml:space="preserve">Objednatel: 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lastivědné muzeum Jesenicka, p. o.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ámecké náměstí 1, 790 01  Jeseník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ČO: 64095410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astoupen: Mgr. Pavlem Rušarem, ředitelem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a 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Poskytovatel: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ít Blažek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Cs/>
        </w:rPr>
        <w:t>nám. Svobody 1050/6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790 01  Jeseník</w:t>
      </w:r>
    </w:p>
    <w:p>
      <w:pPr>
        <w:pStyle w:val="Normal"/>
        <w:spacing w:lineRule="auto" w:line="3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IČO: 73969109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vřely níže uvedeného dne, měsíce a roku Dodatek č. 1 ke smlouvě o poskytování IT služeb, uzavřenou dne 31. 8. 2018 ve znění: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Čl. IV, bod 1 se nahrazuje textem: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Smluvní vztah se sjednává na dobu neurčitou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I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>V ostatních ustanoveních smlouva zůstává beze změn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III.</w:t>
      </w:r>
    </w:p>
    <w:p>
      <w:pPr>
        <w:pStyle w:val="Normal"/>
        <w:spacing w:lineRule="auto" w:line="360" w:before="0" w:after="120"/>
        <w:rPr>
          <w:rFonts w:cs="Times New Roman"/>
        </w:rPr>
      </w:pPr>
      <w:r>
        <w:rPr>
          <w:rFonts w:cs="Times New Roman"/>
        </w:rPr>
        <w:t xml:space="preserve">Tento Dodatek č. 1 ke smlouvě o poskytování IT služeb, uzavřené dne 31. 8. 2018 se vyhotovuje ve dvou stejnopisech, z nichž každá strana obdrží po jednom stejnopise. 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Jeseníku dne 22. 8. 2019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 xml:space="preserve">  ............................................................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ít Blažek</w:t>
        <w:tab/>
        <w:tab/>
        <w:tab/>
        <w:tab/>
        <w:tab/>
        <w:t xml:space="preserve">                        Mgr. Pavel Ruša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ab/>
        <w:tab/>
        <w:tab/>
        <w:tab/>
        <w:tab/>
        <w:t xml:space="preserve">                          ředitel Vlastivědného muzea Jesenicka, p. 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24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CharChar3">
    <w:name w:val=" Char Char3"/>
    <w:basedOn w:val="Standardnpsmoodstavc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harChar2">
    <w:name w:val=" Char Char2"/>
    <w:basedOn w:val="Standardnpsmoodstavce"/>
    <w:qFormat/>
    <w:rPr>
      <w:rFonts w:ascii="Calibri" w:hAnsi="Calibri" w:cs="Calibri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Calibri" w:hAnsi="Calibri" w:cs="Calibri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0:00Z</dcterms:created>
  <dc:creator>Marketa</dc:creator>
  <dc:description/>
  <cp:keywords/>
  <dc:language>en-US</dc:language>
  <cp:lastModifiedBy>user</cp:lastModifiedBy>
  <cp:lastPrinted>2018-01-02T09:19:00Z</cp:lastPrinted>
  <dcterms:modified xsi:type="dcterms:W3CDTF">2019-08-28T10:30:00Z</dcterms:modified>
  <cp:revision>2</cp:revision>
  <dc:subject/>
  <dc:title>Směrnice ředitele č</dc:title>
</cp:coreProperties>
</file>