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Václavské náměstí 832/19, 11000  Praha 1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pider-Man: Daleko od domova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.8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0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4.7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8.8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