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 č.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e smlouvě o dílo č. I-8/2016 </w:t>
      </w:r>
      <w:r>
        <w:rPr>
          <w:sz w:val="24"/>
        </w:rPr>
        <w:t>uzavřené dne 25. 10. 2016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1. 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. Strnady 136, 156 00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 MŠMT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ředitelem doc. RNDr. B. Lomským, CSc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Č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Jednáním pověřen: p. Ing. Jiří Novák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efon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hotovitel:</w:t>
      </w:r>
      <w:r>
        <w:rPr>
          <w:sz w:val="24"/>
        </w:rPr>
        <w:tab/>
        <w:t xml:space="preserve">     Název, sídlo: PS-stav Náchod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Na Hamrech 1444, 547 01 Náchod</w:t>
      </w:r>
    </w:p>
    <w:p>
      <w:pPr>
        <w:pStyle w:val="Normal"/>
        <w:rPr/>
      </w:pPr>
      <w:r>
        <w:rPr>
          <w:sz w:val="24"/>
        </w:rPr>
        <w:tab/>
        <w:tab/>
        <w:t xml:space="preserve">     Zastoupený:  Pavlem Sedláčkem - jednatelem společnosti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IČ: </w:t>
        <w:tab/>
        <w:tab/>
        <w:t>28858531</w:t>
      </w:r>
    </w:p>
    <w:p>
      <w:pPr>
        <w:pStyle w:val="Normal"/>
        <w:rPr/>
      </w:pPr>
      <w:r>
        <w:rPr>
          <w:sz w:val="24"/>
        </w:rPr>
        <w:tab/>
        <w:tab/>
        <w:t xml:space="preserve">     DIČ: </w:t>
        <w:tab/>
        <w:t>CZ28858531</w:t>
      </w:r>
    </w:p>
    <w:p>
      <w:pPr>
        <w:pStyle w:val="Normal"/>
        <w:ind w:left="1701" w:hanging="0"/>
        <w:rPr/>
      </w:pPr>
      <w:r>
        <w:rPr>
          <w:sz w:val="24"/>
        </w:rPr>
        <w:t xml:space="preserve">Bankovní spojení: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číslo úč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apsaný v obchodním rejstříku vedeném Krajským soudem v Hradc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Králové, oddíl C, vložka 315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Jednáním pověřen: Pavel Sedlá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lefon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mto dodatkem č. 1 se doplňuje čl. I. „Předmět smlouvy“, bod č. 1, o dále uvedené víceprác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změny položek rozpočtu č. 152, 153 a 154 (v části 761) zjištěné při zahájení prací na základě kontrolního doměření vyměňovaných oken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doplnění položek 722, 726 a 734 - osazení ohřívače TUV a upřesnění napojovacích bodů na stávající rozvody, a to dle skutečnosti po odkrytí konstrukce příslušné části ob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jednaná cena víceprací tohoto dodatku č. 1 smlouvy, je cena dohodou v rozsahu: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>dle čl. I. tohoto dodatku č. 1 smlouvy o dílo             60 501,92 Kč bez DPH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>DPH 21 %</w:t>
        <w:tab/>
        <w:tab/>
        <w:t xml:space="preserve">  </w:t>
        <w:tab/>
        <w:tab/>
        <w:t xml:space="preserve">        </w:t>
        <w:tab/>
        <w:t xml:space="preserve">       12 705,40 Kč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jednaná cena za provedení víceprací je celkem      73 207,32 Kč vč.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a víceprací sjednaná tímto dodatkem č. 1 je stanovena jako konečná a nepřekročitelná. Sjednanou cenu je možné změnit pouze při změně sazby a výše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statní ustanovení smlouvy o dílo zůstávají v platnosti beze zm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nto dodatek č. 1 nabývá platnosti a účinnosti dnem podpis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nto dodatek č. 1 je vyhotoven ve čtyřech originálních výtiscích, z nichž každá smluvní strana obdrží po d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Strnadech, dne 12. 12. 2016 </w:t>
        <w:tab/>
        <w:tab/>
        <w:t xml:space="preserve">           V Náchodě, dne                  20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oc. RNDr. Bohumír Lomský, CSc.</w:t>
        <w:tab/>
        <w:tab/>
        <w:tab/>
        <w:t xml:space="preserve">     Pavel Sedláček - jednatel</w:t>
      </w:r>
    </w:p>
    <w:p>
      <w:pPr>
        <w:pStyle w:val="Normal"/>
        <w:rPr/>
      </w:pPr>
      <w:r>
        <w:rPr>
          <w:sz w:val="24"/>
        </w:rPr>
        <w:tab/>
        <w:t xml:space="preserve"> objednatel</w:t>
        <w:tab/>
        <w:tab/>
        <w:tab/>
        <w:tab/>
        <w:tab/>
        <w:tab/>
        <w:t xml:space="preserve">    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loha č. 1:  „ROZPOČET - dodatek - listopad 2016“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4042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 smlouvy 478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6:00Z</dcterms:created>
  <dc:creator>STRNADY</dc:creator>
  <dc:description/>
  <cp:keywords/>
  <dc:language>en-US</dc:language>
  <cp:lastModifiedBy>JV</cp:lastModifiedBy>
  <cp:lastPrinted>2016-12-12T07:17:00Z</cp:lastPrinted>
  <dcterms:modified xsi:type="dcterms:W3CDTF">2016-12-23T08:21:00Z</dcterms:modified>
  <cp:revision>9</cp:revision>
  <dc:subject/>
  <dc:title>SMLOUVA  O  DÍLO</dc:title>
</cp:coreProperties>
</file>