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b j e d n á v k a 53/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 Lubomír Stoš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 (místo podnikání): Osvobození 830, 73514 Orlová -Lutyně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: 76105261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:    dle cenové nabídky ze 15.8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: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ýmalba na bílo -    5 tříd na pavilonu D  + tmelení a broušení stěn na chodbách nátěr omyvatelného soklu na chodbách, schodišti  – barevnost / žlutá ,  zelená, výmalba chodby na bílo 2 patra.</w:t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:             107 085 Kč  (s DPH)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rmín plnění:  </w:t>
      </w:r>
      <w:r>
        <w:rPr>
          <w:rFonts w:cs="Arial" w:ascii="Arial" w:hAnsi="Arial"/>
          <w:sz w:val="22"/>
          <w:szCs w:val="22"/>
        </w:rPr>
        <w:t xml:space="preserve">Termín plnění :      19. 8. – 30. 8.2019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áruka na předmět plnění:</w:t>
        <w:tab/>
        <w:t>24 měsíců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 15.8.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objednávky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8:00Z</dcterms:created>
  <dc:creator>Irena Kněžíkova</dc:creator>
  <dc:description/>
  <cp:keywords/>
  <dc:language>en-US</dc:language>
  <cp:lastModifiedBy>Šlachtová (učto)</cp:lastModifiedBy>
  <cp:lastPrinted>2019-08-28T10:20:00Z</cp:lastPrinted>
  <dcterms:modified xsi:type="dcterms:W3CDTF">2019-08-28T08:23:00Z</dcterms:modified>
  <cp:revision>4</cp:revision>
  <dc:subject/>
  <dc:title/>
</cp:coreProperties>
</file>