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ostatná školní jídelna, Česká Lípa, 28. října 273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 Č.  1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1"/>
        <w:jc w:val="center"/>
        <w:rPr/>
      </w:pPr>
      <w:r>
        <w:rPr/>
        <w:t>k RÁMCOVÉ SMLOUVĚ ze dne 1. srpna 2017 o zajištěn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poledního stravování dětí ze SMŠ Kvítko,                                               </w:t>
      </w:r>
      <w:r>
        <w:rPr>
          <w:sz w:val="28"/>
        </w:rPr>
        <w:t>u</w:t>
      </w:r>
      <w:r>
        <w:rPr>
          <w:sz w:val="28"/>
          <w:szCs w:val="28"/>
        </w:rPr>
        <w:t>zavřené podle § 1724 a násl. zákona č.89/2012 občanského zákoníku,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vyhlášky č.84/2005 Sb. a dále Školského zákona č.561/2004 S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A v :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Čl. IV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inanční podmínk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Odběratel je povinen platit dodavateli za odebranou stravu níže uvedené částky za jeden oběd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a) za stravu pro děti 3 – 6 let.:                 hodnota  potravin              </w:t>
      </w:r>
      <w:r>
        <w:rPr>
          <w:b/>
          <w:bCs/>
        </w:rPr>
        <w:t>20,00 Kč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režijní náklady                    </w:t>
      </w:r>
      <w:r>
        <w:rPr>
          <w:b/>
        </w:rPr>
        <w:t>8,50 K</w:t>
      </w:r>
      <w:r>
        <w:rPr>
          <w:b/>
          <w:bCs/>
        </w:rPr>
        <w:t xml:space="preserve">č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b) za stravu pro děti 7 – 10 let:                hodnota potravin               </w:t>
      </w:r>
      <w:r>
        <w:rPr>
          <w:b/>
        </w:rPr>
        <w:t>23</w:t>
      </w:r>
      <w:r>
        <w:rPr>
          <w:b/>
          <w:bCs/>
        </w:rPr>
        <w:t>,00 Kč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režijní náklady                    </w:t>
      </w:r>
      <w:r>
        <w:rPr>
          <w:b/>
          <w:bCs/>
        </w:rPr>
        <w:t>8,50 Kč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odatek č. 1 je platný od 26. srpna 201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odatek je vyhotoven ve třech stejnopisech (odběratel, dodavatel, Město Česká Lípa)</w:t>
      </w:r>
    </w:p>
    <w:p>
      <w:pPr>
        <w:pStyle w:val="TextBody"/>
        <w:rPr/>
      </w:pPr>
      <w:r>
        <w:rPr>
          <w:b w:val="false"/>
          <w:bCs w:val="false"/>
        </w:rPr>
        <w:t>Dodatek bude v anonymizované podobě zveřejněn prostřednictvím registru smluv dle zákona č. 340/2015 Sb. Vložení do registru provede dodavat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V České Lípě dne....……………….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dběratel :</w:t>
        <w:tab/>
        <w:tab/>
        <w:tab/>
        <w:tab/>
        <w:tab/>
        <w:tab/>
        <w:t xml:space="preserve">  Dodavatel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</w:t>
        <w:tab/>
        <w:t xml:space="preserve">               …………………………………..</w:t>
      </w:r>
    </w:p>
    <w:p>
      <w:pPr>
        <w:pStyle w:val="Normal"/>
        <w:rPr/>
      </w:pPr>
      <w:r>
        <w:rPr/>
        <w:t xml:space="preserve">Alena Kuchařová, ředitelka                  </w:t>
        <w:tab/>
        <w:t xml:space="preserve">               Marcela Brejchová, ředitelka SŠJ      </w:t>
      </w:r>
      <w:r>
        <w:rPr>
          <w:sz w:val="28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1:00Z</dcterms:created>
  <dc:creator>Stravne</dc:creator>
  <dc:description/>
  <cp:keywords/>
  <dc:language>en-US</dc:language>
  <cp:lastModifiedBy>STRAVNE</cp:lastModifiedBy>
  <cp:lastPrinted>2019-07-11T08:54:00Z</cp:lastPrinted>
  <dcterms:modified xsi:type="dcterms:W3CDTF">2019-07-12T07:33:00Z</dcterms:modified>
  <cp:revision>5</cp:revision>
  <dc:subject/>
  <dc:title>Samostatná školní jídelna, Česká Lípa, 28</dc:title>
</cp:coreProperties>
</file>