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DODATEK č. 6 </w:t>
      </w:r>
      <w:r>
        <w:rPr>
          <w:b w:val="false"/>
        </w:rPr>
        <w:t>ke</w:t>
      </w:r>
      <w:r>
        <w:rPr>
          <w:b w:val="false"/>
          <w:bCs/>
        </w:rPr>
        <w:t xml:space="preserve"> smlouvě o podnájmu prostoru</w:t>
      </w:r>
    </w:p>
    <w:p>
      <w:pPr>
        <w:pStyle w:val="Heading1"/>
        <w:spacing w:before="0" w:after="0"/>
        <w:jc w:val="center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uzavřený níže uvedeného dne, měsíce a roku mezi těmito smluvními stranami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chodní firma: </w:t>
        <w:tab/>
        <w:t>CREAM SICAV, a.s.</w:t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Investiční část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85 45 320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xxxxxxxxxxxxxxxxxxxxxx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saná v obchodním rejstříku vedeném Městským soudem v Praze, oddíl B, vložka 15122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  <w:t>xxxxxxxxxxxxxxxxxxxxxxxxxxxxx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pronajímatel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chodní firma: </w:t>
        <w:tab/>
        <w:t>CREAM Real Estate, s.r.o.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ab/>
        <w:tab/>
        <w:t>277 90 38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a:</w:t>
        <w:tab/>
        <w:tab/>
        <w:t>xxxxxxxxxxxxxxxxxxxxxxxxxxxxxxxxxxxxxx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</w:rPr>
        <w:t>zapsaná v obchodním rejstříku vedeném Městským soudem v Praze, oddíl C, vložka 136679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ále jen „nájemce“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</w:r>
      <w:r>
        <w:rPr>
          <w:rFonts w:cs="Arial" w:ascii="Arial" w:hAnsi="Arial"/>
          <w:bCs/>
          <w:sz w:val="22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:</w:t>
        <w:tab/>
        <w:tab/>
        <w:t>xxxxxxxxxxxxxxxxxxxxxxxxxxxxxxxxxxxxxxxxxxx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dále jen „podnájemce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i w:val="false"/>
        </w:rPr>
        <w:t xml:space="preserve">Výše uvedené smluvní strany mají vzájemně </w:t>
      </w:r>
      <w:r>
        <w:rPr>
          <w:rFonts w:cs="Arial"/>
          <w:i w:val="false"/>
          <w:szCs w:val="22"/>
        </w:rPr>
        <w:t>uzavřenu smlouvu o podnájmu prostoru ze dne 17.2.2016 ve znění dodatku č. 1 ze dne 13.5.2016, dodatku č. 2 ze dne 5.10.2016, dodatku č. 3 ze dne 1.6.2017, dodatku č. 4 ze dne 8.9.2017 a dodatku č. 5 ze dne 23.1.2019, jejímž předmětem jsou nebytové prostory v nemovitosti zapsané v katastru nemovitostí u Katastrálního úřadu pro Zlínský kraj, Katastrální pracoviště Zlín, na LV č. 4954, pro okres, obec Zlín a k.ú. Zlín, a to v budově č.p. 5648, která je součástí pozemku parc. č. st. 3356/1 (dále jen jako „Smlouva“). Budova se nachází na adrese J. A. Bati 5648, 760 01 Zlín (areál Svit, budova č. 32) (dále jen „</w:t>
      </w:r>
      <w:r>
        <w:rPr>
          <w:rFonts w:cs="Arial"/>
          <w:b/>
          <w:i w:val="false"/>
          <w:szCs w:val="22"/>
        </w:rPr>
        <w:t>budova</w:t>
      </w:r>
      <w:r>
        <w:rPr>
          <w:rFonts w:cs="Arial"/>
          <w:i w:val="false"/>
          <w:szCs w:val="22"/>
        </w:rPr>
        <w:t>“).</w:t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é smluvní strany se dohodly na změně Smlouvy a to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. IV odst. 1 se ruší a nahrazuje tímto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ájemné za užívání předmětu nájmu o celkové výměře 407,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v rozsahu sjednaném v čl. I. odst. 2 písm. a), b) a c) této Smlouvy (včetně určeného vybavení místností) pro období počínající dnem 1. 9. 2019 až do dne skončení nájmu činí 782.532,- Kč ročně, čemuž odpovídá měsíční podnájemné ve výši </w:t>
      </w:r>
      <w:r>
        <w:rPr>
          <w:rFonts w:cs="Arial" w:ascii="Arial" w:hAnsi="Arial"/>
          <w:b/>
          <w:sz w:val="22"/>
          <w:szCs w:val="22"/>
        </w:rPr>
        <w:t>65.211,-</w:t>
      </w:r>
      <w:r>
        <w:rPr>
          <w:rFonts w:cs="Arial" w:ascii="Arial" w:hAnsi="Arial"/>
          <w:sz w:val="22"/>
          <w:szCs w:val="22"/>
        </w:rPr>
        <w:t xml:space="preserve"> Kč při ceně 1920,8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čl. IV odst. 2 se ruší a nahrazuje tímto textem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prohlašují, že uvedené částky podnájemného v čl. IV odst. 1 této Smlouvy jsou včetně případné daně z přidané hodnoty. Smluvní strany se dohodly, že podnájemce je povinen nájemci hradit sjednané měsíční platby podnájemného, dle čl. IV odst. 1 Smlouvy, a Podílu, dle čl. V odst. 10 Smlouvy, splatné vždy nejpozději k desátému dni běžného kalendářního měsíce, pokud splátkový kalendář nestanoví splatnost pozdější, a to na základě splátkového kalendáře, jež tvoří přílohu č. 3 této Smlouvy, a je daňovým dokladem dle příslušných ustanovení zákona č. 235/2004 Sb., o dani z přidané hodnoty, v platném znění. Splátkový kalendář na nájemné dle čl. IV odst. 1 a čl. V odst. 10 Smlouvy bude vydáván nájemcem jednou ročně s účinností od 1. 4. daného kalendářního roku a bude podnájemci doručen vždy do 31. 3. daného kalendářního roku. Výjimku z tohoto ustanovení tvoří splátkový kalendář na podnájemné a Podíl pro období trvající od 1. 9. 2019 do 31. 3. 2020, který bude účinný od 1. 9. 2019 a také nejpozději k tomuto dni bude podnájemci doručen. Smluvní strany se dohodly, že za den uskutečnění zdanitelného plnění u plateb podnájemného a Podílu bude považován vždy 1. kalendářní den v příslušném kalendářním měsíci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, že dojde k zániku této Smlouvy před uplynutím celé doby, na kterou je vystaven splátkový kalendář, zaniká splátkový kalendář v rozsahu, ve kterém přesahuje dobu skutečného trvání této Smlouvy. Smluvní strany se dále dohodly na tom, že v případě, že podnájemní vztah skončí k jinému dni než k poslednímu dni kalendářního měsíce, zaniká splátkový kalendář k poslednímu dni kalendářního měsíce bezprostředně přecházejícího kalendářnímu měsíci, v němž skutečně došlo ke skončení podnájemního vztahu. Podnájemné a Podíl za poměrnou část posledního měsíce trvání podnájemního vztahu dle této smlouvy, budou uhrazeny na základě faktury vystavené nájemcem. Podnájemce s tímto postupem výslovně souhlasí a zavazuje se hradit podnájemné a Podíl popř. jejich část na základě takto vystavené faktury v termínu splatnosti určeném nájemcem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čl. V. odst. 10 se ruší a nahrazuje tímto texte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budovy, revize, zabezpečení, údržbu, úklid spol. prostor, deratizaci a dezinsekci a další služby spojené s provozem a údržbou společných nebytových prostor (dále také jako „Služby správy“) zajišťuje pro podnájemce nájemce a podnájemce se zavazuje nájemci za tyto Služby správy hradit paušální částku (dále jen „Podíl“); veškerý výčet Služeb správy, které bude nájemce pro podnájemce zajišťovat, jsou uvedeny v příloze této smlouvy - služby spojené s provozem a údržbou společných nebytových prostor. Podnájemce se zavazuje za tyto Služby správy hradit nájemci paušální částku, tj. Podíl, a to ve výši 15.074 Kč + příslušná sazba DPH měsíčně. Podnájemce se zavazuje hradit Podíl na základě splátkového kalendáře spolu s podnájemným dle příslušných ustanovení této smlouvy. Rozsah Služeb správy a výši Podílu je možné upravit jen na základě dohody obou smluvních stra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šechna ostatní ustanovení Smlouvy a jejích příloh (ve znění dodatku č. 1, č. 2, č. 3, č. 4 a č. 5), nedotčená tímto dodatkem č. 6 (pokud neodporují dohodě podle tohoto dodatku č. 6) zůstávají v platnosti a účinnosti beze změn. Tento dodatek č. 6 nabývá platnosti dnem jeho podpisu smluvními stranami a je účinný ode dne </w:t>
      </w:r>
      <w:r>
        <w:rPr>
          <w:rFonts w:cs="Arial" w:ascii="Arial" w:hAnsi="Arial"/>
          <w:b/>
          <w:sz w:val="22"/>
          <w:szCs w:val="22"/>
        </w:rPr>
        <w:t>1. 9. 2019</w:t>
      </w:r>
      <w:r>
        <w:rPr>
          <w:rFonts w:cs="Arial" w:ascii="Arial" w:hAnsi="Arial"/>
          <w:sz w:val="22"/>
          <w:szCs w:val="22"/>
        </w:rPr>
        <w:t>. Smluvní strany berou na vědomí, že tento dodatek ke své účinnosti vyžaduje uveřejnění v registru smluv podle zákona č. 340/2015 Sb., o zvláštních podmínkách účinnosti některých smluv, uveřejňování těchto smluv a o registru smluv (zákon o registru smluv) a s tímto uveřejněním souhla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přílohy – splátkový kalendář a výčet Služeb správy, tj. služeb spojených s provozem a údržbou společných nebytových prostor, které doplňují přílohy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nto dodatek je sepsán ve dvou vyhotoveních, z nichž každá smluvní strana obdrží po jedn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............          </w:t>
        <w:tab/>
        <w:t xml:space="preserve">        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nájemce                                                       podnájem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ový kalendá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y správy - služby spojené s provozem a údržbou společných nebytových prostor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videnční číslo: 040953160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SPLÁTKOVÝ  KALENDÁŘ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 období od 1. 9. 2019 do 31. 3. 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 souladu s čl. IV. odst. 2. Smlouvy o nájmu prostoru se nájemce zavazuje pronajímateli platit nájemné a Podíl na nákladech za služby spojené s provozem a údržbou společných nebytových prostor v níže uvedených termínech splatnosti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Nájemce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chodní firma: </w:t>
        <w:tab/>
        <w:t>CREAM Real Estate, s.r.o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>Nuselská 262/34, Nusle, 14000 Praha 4</w:t>
        <w:tab/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277 90 38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28545320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  <w:tab/>
        <w:t>xxxxxxxxxxxxxxxxxxxxxxxxxxxxxxxxxxxxxx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 vedeném Městským soudem v Praze, oddíl C, vložka 136679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</w:t>
        <w:tab/>
        <w:t>xxxxxxxxxxxxxxxxxxxxxxxxxxxxxxxxxxxxxxx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nájemce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3"/>
        <w:shd w:fill="FFFFFF" w:val="clear"/>
        <w:spacing w:before="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ázev:</w:t>
        <w:tab/>
        <w:tab/>
      </w:r>
      <w:r>
        <w:rPr>
          <w:rFonts w:cs="Arial" w:ascii="Arial" w:hAnsi="Arial"/>
          <w:sz w:val="20"/>
          <w:szCs w:val="22"/>
          <w:lang w:val="cs-CZ"/>
        </w:rPr>
        <w:tab/>
      </w:r>
      <w:r>
        <w:rPr>
          <w:rFonts w:cs="Arial" w:ascii="Arial" w:hAnsi="Arial"/>
          <w:bCs/>
          <w:sz w:val="20"/>
          <w:szCs w:val="22"/>
          <w:shd w:fill="FFFFFF" w:val="clear"/>
        </w:rPr>
        <w:t>Centrum pro regionální rozvoj České republiky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</w:t>
        <w:tab/>
        <w:tab/>
        <w:t>Praha 3, Strašnice, U nákladového nádraží 3144/4</w:t>
      </w:r>
    </w:p>
    <w:p>
      <w:pPr>
        <w:pStyle w:val="Normal"/>
        <w:shd w:fill="FFFFFF" w:val="clea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Č:</w:t>
        <w:tab/>
        <w:tab/>
        <w:tab/>
        <w:t>040 95 316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Č:</w:t>
        <w:tab/>
        <w:tab/>
        <w:tab/>
        <w:t>není plátce DPH</w:t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toupené:</w:t>
        <w:tab/>
        <w:tab/>
        <w:t>xxxxxxxxxxxxxxxxxxxxxxxxxxxxxxxxx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420"/>
        <w:gridCol w:w="1200"/>
        <w:gridCol w:w="1180"/>
        <w:gridCol w:w="1120"/>
        <w:gridCol w:w="1340"/>
        <w:gridCol w:w="1369"/>
        <w:gridCol w:w="1071"/>
      </w:tblGrid>
      <w:tr>
        <w:trPr>
          <w:trHeight w:val="1290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Nájemné a Podíl za období od 01.09.2019 do 31.03.202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abilní symbo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áklad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latnost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UZP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zba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PH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látka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ří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9.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ří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9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říjen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0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0.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říjen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0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stopad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1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1.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istopad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1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inec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2.2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inec 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2.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den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1.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leden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1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únor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2.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únor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2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řezen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 074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.3.2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%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 165,54 Kč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 240 Kč</w:t>
            </w:r>
          </w:p>
        </w:tc>
      </w:tr>
      <w:tr>
        <w:trPr>
          <w:trHeight w:val="30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březen 20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4095316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.3.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 211 Kč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BodyText2"/>
        <w:rPr>
          <w:rFonts w:cs="Arial"/>
          <w:i w:val="false"/>
          <w:i w:val="false"/>
          <w:sz w:val="20"/>
          <w:szCs w:val="22"/>
        </w:rPr>
      </w:pPr>
      <w:r>
        <w:rPr>
          <w:rFonts w:cs="Arial"/>
          <w:i w:val="false"/>
          <w:sz w:val="20"/>
          <w:szCs w:val="22"/>
        </w:rPr>
        <w:t>Objekt se nachází na adrese J. A. Bati 5648, 760 01 Zlín (areál Svit, budova č. 3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>Spolufinancováno z projektu „Režijní náklady Centra 2016 – 2018“, registrační číslo: CZ06.5.125/0.0/0.0/15_009/0010010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275"/>
        <w:gridCol w:w="1437"/>
        <w:gridCol w:w="979"/>
        <w:gridCol w:w="1437"/>
        <w:gridCol w:w="983"/>
      </w:tblGrid>
      <w:tr>
        <w:trPr>
          <w:trHeight w:val="304" w:hRule="atLeast"/>
        </w:trPr>
        <w:tc>
          <w:tcPr>
            <w:tcW w:w="95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kytované služby spojené s užíváním společných nebytových prostor </w:t>
            </w:r>
          </w:p>
        </w:tc>
      </w:tr>
      <w:tr>
        <w:trPr>
          <w:trHeight w:val="304" w:hRule="atLeast"/>
        </w:trPr>
        <w:tc>
          <w:tcPr>
            <w:tcW w:w="95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emovitost:32.budova 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řížkovací tabulka vedlejších nákladů spojených s užíváním společných nebytových prostor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JISTÍ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ADÍ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.</w:t>
            </w:r>
          </w:p>
        </w:tc>
        <w:tc>
          <w:tcPr>
            <w:tcW w:w="4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najímate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jemce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Ostraha objektu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cepce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čení trávy a kácení dřevin, odklízení a odvoz trávy, odklízení a odvoz dřevin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Úklid společných prostor venkovní i vnitřní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Zimní údržba venkovních ploch, odklízení sněhu s posypem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Mytí venkovních oken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nergie - Dodávka energií, měsíční odečty a přeúčtování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Revize elektroinstalace, podružných měřidel, hromosvodů vč. kontrol a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inické služby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kotelny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22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í služby spojené s provozem nemovitosti - čištění okapů, svodů a rýn, nátěry a oprava střechy, fasády, opravy stěn a výmalby společných prostor, opravy podlah, kontrola nemovitosti,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Provozovaní vlečky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PS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EZS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CO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PO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měníková stanice nebo regulační stanice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ýtahy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BOZP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VZT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10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spojené s provozem klimatizačních zařízení - pravidelné kontroly a revize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Hydranty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TNS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žby - Nouzové osvětlení vč. držení pohotovosti</w:t>
            </w:r>
          </w:p>
        </w:tc>
        <w:tc>
          <w:tcPr>
            <w:tcW w:w="14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odnájemce hradí Podíl jehož výše je stanovena v čl.V odst. 10 podnájemní smlou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rFonts w:cs="Arial"/>
          <w:i w:val="false"/>
          <w:szCs w:val="22"/>
        </w:rPr>
        <w:t>………………………………</w:t>
      </w:r>
      <w:r>
        <w:rPr>
          <w:rFonts w:cs="Arial"/>
          <w:i w:val="false"/>
          <w:szCs w:val="22"/>
        </w:rPr>
        <w:t>.</w:t>
        <w:tab/>
        <w:tab/>
        <w:tab/>
        <w:tab/>
        <w:tab/>
        <w:tab/>
        <w:t>………………………………</w:t>
      </w:r>
    </w:p>
    <w:p>
      <w:pPr>
        <w:pStyle w:val="BodyText2"/>
        <w:rPr/>
      </w:pPr>
      <w:r>
        <w:rPr>
          <w:rFonts w:cs="Arial"/>
          <w:i w:val="false"/>
          <w:szCs w:val="22"/>
        </w:rPr>
        <w:t>nájemce</w:t>
        <w:tab/>
      </w:r>
      <w:r>
        <w:rPr/>
        <w:tab/>
        <w:tab/>
        <w:tab/>
        <w:tab/>
        <w:tab/>
        <w:tab/>
        <w:tab/>
      </w:r>
      <w:r>
        <w:rPr>
          <w:i w:val="false"/>
        </w:rPr>
        <w:t>podnájemce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lang w:val="cs-CZ" w:bidi="ar-SA"/>
    </w:rPr>
  </w:style>
  <w:style w:type="character" w:styleId="Platne">
    <w:name w:val="platne"/>
    <w:basedOn w:val="Standardnpsmoodstavce"/>
    <w:qFormat/>
    <w:rPr/>
  </w:style>
  <w:style w:type="character" w:styleId="InternetLink">
    <w:name w:val="Hyperlink"/>
    <w:rPr>
      <w:color w:val="224F79"/>
      <w:u w:val="single"/>
    </w:rPr>
  </w:style>
  <w:style w:type="character" w:styleId="Platne1">
    <w:name w:val="platne1"/>
    <w:qFormat/>
    <w:rPr/>
  </w:style>
  <w:style w:type="character" w:styleId="ZkladntextodsazenChar">
    <w:name w:val="Základní text odsazený Char"/>
    <w:qFormat/>
    <w:rPr>
      <w:rFonts w:ascii="Arial" w:hAnsi="Arial" w:cs="Arial"/>
      <w:i/>
      <w:sz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basedOn w:val="Standardnpsmoodstavce"/>
    <w:qFormat/>
    <w:rPr/>
  </w:style>
  <w:style w:type="character" w:styleId="Nadpis3Char">
    <w:name w:val="Nadpis 3 Char"/>
    <w:qFormat/>
    <w:rPr>
      <w:b/>
      <w:sz w:val="24"/>
    </w:rPr>
  </w:style>
  <w:style w:type="character" w:styleId="Data">
    <w:name w:val="data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  <w:jc w:val="both"/>
    </w:pPr>
    <w:rPr>
      <w:rFonts w:ascii="Arial" w:hAnsi="Arial" w:cs="Arial"/>
      <w:i/>
      <w:sz w:val="22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6"/>
      </w:numPr>
      <w:ind w:left="283" w:hanging="283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32:00Z</dcterms:created>
  <dc:creator>zlin</dc:creator>
  <dc:description/>
  <cp:keywords/>
  <dc:language>en-US</dc:language>
  <cp:lastModifiedBy>Hlušičková Zdeňka</cp:lastModifiedBy>
  <cp:lastPrinted>2019-07-29T12:45:00Z</cp:lastPrinted>
  <dcterms:modified xsi:type="dcterms:W3CDTF">2019-08-21T11:32:00Z</dcterms:modified>
  <cp:revision>2</cp:revision>
  <dc:subject/>
  <dc:title>DODATEK č</dc:title>
</cp:coreProperties>
</file>