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mlouva o díl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dle § 2586 zákona č. 89/2012 Sb., v platném zně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0"/>
          <w:szCs w:val="20"/>
        </w:rPr>
        <w:t>Objednatel: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oudnické městské služb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 sídlem:      Žižkova 2482;   413 01 Roudnice nad Labem,    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stoupený:  Ředitelem Ing. Martinem Chudobou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73851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hotovitel:    Miloš Cakl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Rybniště 255;  407 51 Rybniště      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IČO:  46795863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567" w:hanging="0"/>
        <w:rPr/>
      </w:pPr>
      <w:r>
        <w:rPr>
          <w:sz w:val="20"/>
        </w:rPr>
        <w:t>uzavřeli níže uvedeného dne tuto smlouvu o dodávce stavebních prací ve smyslu příslušných ustanovení obchodního zákoníku</w:t>
      </w:r>
      <w:r>
        <w:rPr>
          <w:b/>
          <w:sz w:val="20"/>
        </w:rPr>
        <w:t>: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dmět smlouv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hotovitel se zavazuje provést na svůj náklad a nebezpečí pro objednatele dílo, které se skládá ze dvou zakázek, a to v předláždění části chodníku v na sídlišti JIH horní část podél ulice Bořivojova včetně 5 přístupových chodníčků ke vchodům (257,6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sz w:val="20"/>
          <w:szCs w:val="20"/>
        </w:rPr>
        <w:t>a zároveň z druhé zakázky spočívající v předláždění dvou kolmých chodníků spojujících chodník z první zakázky s Bořivojovou ulicí ( 92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  <w:r>
        <w:rPr>
          <w:rFonts w:cs="Times New Roman" w:ascii="Times New Roman" w:hAnsi="Times New Roman"/>
          <w:b/>
          <w:sz w:val="20"/>
          <w:szCs w:val="20"/>
        </w:rPr>
        <w:t>Celková plocha 350 m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bude opravována společně, a to zámkovou dlažbou tl.6cm. Dílo bude provedeno dle technických dokumentací a výkresů na základě kterých dodavatel zpracoval cenové nabídky ze dnů 2.5.2019 a 9.7.2019. Dlažba bude použita zámková typ cihla 100x200mm s červeným vzorem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stavby nezbytné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 a místo plnění</w:t>
      </w:r>
    </w:p>
    <w:p>
      <w:pPr>
        <w:pStyle w:val="TextBody"/>
        <w:ind w:left="284" w:right="-567" w:hanging="0"/>
        <w:rPr/>
      </w:pPr>
      <w:r>
        <w:rPr>
          <w:sz w:val="20"/>
        </w:rPr>
        <w:t xml:space="preserve">      </w:t>
      </w:r>
      <w:r>
        <w:rPr>
          <w:sz w:val="20"/>
        </w:rPr>
        <w:t>S plněním díla bude započato dnem  26.8.2019. Dílo bude dokončeno do 10.10.2019 a protokolárně předáno nejpozději do pěti dnů od ukončení prací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a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ena za provedení díla je stanovena dohodou účastníků jako součet obou CN zhotovitele ve výši 494.950,-Kč. (slovy čtyřistadevadesátřčyřitisícedevětasetpadesátkorunčeských). Cena zahrnuje veškeré náklady potřebné k vytvoření díla, jakož i přiměřený zisk zhotovitele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ráce požadované nad rámec této smlouvy o dílo (dále jen vícepráce), budou vždy objednány v samostatných objednávkách případně v dodatcích této smlouvy. Rozsah případných méně prací i částka, která bude odečtena z celkové ceny plnění, musí být vždy určena v oboustranně podepsaném dodatku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Změna smluvní ceny je možná pouze v souladu s ustanoveními č. 9. této smlouvy.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Cena díla je splatná ve lhůtě 14 dnů od doručení daňového dokladu (faktury) objednateli a bude zaplacena formou bankovního převodu na účet zhotovitele uvedený na daňovém dokladu (faktuře). Smluvní strany se domluvily, že je možné fakturovat po provedení poloviny díla částečné náklady. 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284" w:right="-567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působ převzetí díla</w:t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Zhotovitel předmět díla předá v termínu dle čl. 2 formou písemného předávacího protokolu, přičemž k převzetí předmětu díla poskytne objednatel nezbytnou součinnost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Odpovědnost za vady, reklamační řízení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Na výše uvedený předmět díla dle článku 1 poskytuje zhotovitel záruku po dobu 36 měsíců od protokolárního předání objednateli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Smluvní sankce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Pro případ prodlení zhotovitele s dokončením a předáním díla sjednávají účastníci smluvní pokutu ve výši 0,05 % za každý započatý den prodlení, minimálně však 500,- Kč za každý započatý den prodlevy. V případě prodlení objednatele s platbou uhradí zhotoviteli smluvní pokutu ve výši 0,05 % z fakturované částky za každý započatý den prodlení.</w:t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Započtení smluvní pokuty oproti fakturovaným částkám, které druhá strana oprávněně požaduje za plnění závazků z této smlouvy, není přípustné. Smluvní pokuta musí být uplatněna vystavením faktury.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Závěrečná ustanovení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bjednatel je oprávněny provádět průběžné kontroly stavu dí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hotovitel zodpovídá za škody vzniklé třetím subjektům vlivem jeho činností na tomto díle. Je povinen zajistit vyjádření SČP, a.s.; SČVAK, a.s.; SČE, a.s., Telecomu případně dalších správců a majitelů sítí v dotčené lokalitě a těmito vyjádřeními se řídit.</w:t>
      </w:r>
    </w:p>
    <w:p>
      <w:pPr>
        <w:pStyle w:val="TextBody"/>
        <w:numPr>
          <w:ilvl w:val="0"/>
          <w:numId w:val="2"/>
        </w:numPr>
        <w:ind w:left="420" w:right="-2" w:hanging="360"/>
        <w:rPr/>
      </w:pPr>
      <w:r>
        <w:rPr>
          <w:sz w:val="20"/>
        </w:rPr>
        <w:t xml:space="preserve">Zhotovitel je povinen zajistit stavbu dle všech právních předpisů a zabezpečit dopravní situaci v dotčeném úseku místních komunikací tak, jak stanoví příslušný úřad policie ČR. Je povinen řídit se pokyny stavebního úřadu (dopravního odboru) MěÚ v Roudnici n.L., kterému musí učinit oznámení o drobné stavbě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nabývá platnosti a účinnosti okamžikem podpisu oběma účastník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right="-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o smlouva je uzavřena ve dvou vyhotoveních, z nichž každý z účastníků obdrží jedn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některé ustanovení této smlouvy neplatné, odporovatelné nebo nevynutitelné či stane-li se takovým v budoucnu, nedotýká se to platnosti, případně vynutitelnosti ustanovení ostatních, pokud z povahy, obsahu nebo z okolností, za jakých bylo takové ustanovení přijato, nevyplývá, že tuto část nelze oddělit od ostatních ustanovení této smlouvy. Účastníci se pro tento případ zavazují vadné ustanovení bezodkladně nahradit bezvadným, které bude v nejvyšší možné míře odpovídat obsahu a účelu ustanovení vadného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a a povinnosti touto smlouvou výslovně neupravené se řídí příslušnými ustanoveními občanského zákoníku. V ostatním se tato smlouva řídí obecně závaznými právními předpis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o smlouvu je možné měnit pouze písemnou dohodou smluvních stran ve formě číslovaných dodatků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ci prohlašují, že jsou plně svéprávní, že právní jednání spojená s uzavřením této smlouvy učinili svobodně a vážně, že nikdo z nich nejednal v tísni ani za jednostranně nevýhodných podmínek, že s obsahem smlouvy se řádně seznámili, porozuměli mu, souhlasí s ním a na důkaz toho smlouvu podepisují.</w:t>
      </w:r>
    </w:p>
    <w:p>
      <w:pPr>
        <w:pStyle w:val="Normal"/>
        <w:spacing w:lineRule="auto" w:line="240" w:before="0" w:after="12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V ………………………… dne:</w:t>
        <w:tab/>
        <w:tab/>
        <w:tab/>
        <w:tab/>
        <w:t>V Roudnici nad Labem dne:</w:t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spacing w:lineRule="auto" w:line="240" w:before="0" w:after="240"/>
        <w:ind w:left="284" w:right="-56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284" w:right="-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67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0:00Z</dcterms:created>
  <dc:creator>Mrázková</dc:creator>
  <dc:description/>
  <dc:language>en-US</dc:language>
  <cp:lastModifiedBy>malkova</cp:lastModifiedBy>
  <cp:lastPrinted>2019-08-28T08:29:00Z</cp:lastPrinted>
  <dcterms:modified xsi:type="dcterms:W3CDTF">2019-08-28T06:30:00Z</dcterms:modified>
  <cp:revision>2</cp:revision>
  <dc:subject/>
  <dc:title/>
</cp:coreProperties>
</file>