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 xml:space="preserve">ĚNA v 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Finan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5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odnota potravin</w:t>
        <w:tab/>
        <w:tab/>
        <w:tab/>
        <w:tab/>
        <w:tab/>
        <w:t>33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platba zaměstnance</w:t>
        <w:tab/>
        <w:tab/>
        <w:tab/>
        <w:tab/>
        <w:t>14,00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říspěvek z FKSP                                               19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režijní náklady</w:t>
        <w:tab/>
        <w:tab/>
        <w:tab/>
        <w:tab/>
        <w:tab/>
        <w:t>11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dběratel zaplatí dodavateli</w:t>
      </w:r>
      <w:r>
        <w:rPr>
          <w:b/>
          <w:bCs/>
        </w:rPr>
        <w:t xml:space="preserve">                              11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osobní náklady                                                      24,00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latba zaměstnance                                             19,00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odběratel zaplatí dodavateli                                 5,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datek č.6 k RS je platný od 26. srpna 201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Libor Šmejda, ředitel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1:00Z</dcterms:created>
  <dc:creator>Stravne</dc:creator>
  <dc:description/>
  <cp:keywords/>
  <dc:language>en-US</dc:language>
  <cp:lastModifiedBy>STRAVNE</cp:lastModifiedBy>
  <cp:lastPrinted>2019-07-12T10:31:00Z</cp:lastPrinted>
  <dcterms:modified xsi:type="dcterms:W3CDTF">2019-07-12T08:32:00Z</dcterms:modified>
  <cp:revision>6</cp:revision>
  <dc:subject/>
  <dc:title>Samostatná školní jídelna, Česká Lípa, 28</dc:title>
</cp:coreProperties>
</file>