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 </w:t>
      </w:r>
    </w:p>
    <w:p>
      <w:pPr>
        <w:pStyle w:val="Heading"/>
        <w:pBdr>
          <w:bottom w:val="single" w:sz="6" w:space="1" w:color="000000"/>
        </w:pBdr>
        <w:rPr/>
      </w:pPr>
      <w:r>
        <w:rPr/>
        <w:t>o poskytování stravování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Základní škola a mateřská škola Hranice, Šromotovo, příspěvková organizace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se sídlem: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stoupená ředitelem školy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ab/>
        <w:t>jako zhotovitel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IČO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DIČ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Charita Hranice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se sídlem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zastoupena ředitelem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ab/>
        <w:t>jako objednatel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4"/>
        </w:rPr>
        <w:tab/>
        <w:t xml:space="preserve">IČO:   </w:t>
      </w:r>
    </w:p>
    <w:p>
      <w:pPr>
        <w:pStyle w:val="Heading1"/>
        <w:tabs>
          <w:tab w:val="left" w:pos="0" w:leader="none"/>
          <w:tab w:val="left" w:pos="567" w:leader="none"/>
          <w:tab w:val="left" w:pos="2552" w:leader="none"/>
        </w:tabs>
        <w:ind w:left="0" w:hanging="0"/>
        <w:rPr/>
      </w:pPr>
      <w:r>
        <w:rPr/>
        <w:tab/>
        <w:t xml:space="preserve">DIČ:   </w:t>
      </w:r>
    </w:p>
    <w:p>
      <w:pPr>
        <w:pStyle w:val="Normal1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252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</w:tabs>
        <w:rPr/>
      </w:pPr>
      <w:r>
        <w:rPr>
          <w:sz w:val="24"/>
        </w:rPr>
        <w:t>Předmětem smlouvy je zajištění stravování zaměstnanců a klientů Charity Hranice ve dnech pondělí – pátek od 1.9.2019 do odvolání.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</w:rPr>
      </w:pPr>
      <w:r>
        <w:rPr>
          <w:sz w:val="24"/>
        </w:rPr>
        <w:t>2.      Zhotovitel se zavazuje, že pro objednatele zajistí pro studenty a zaměstnance obědy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Zhotovitel se zavazuje připravit objednaný počet jídel vždy na 11:00 hodin.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</w:rPr>
        <w:t xml:space="preserve">3.      Objednatel si dohodne s vedoucí školní jídelny, popř. s vedoucí kuchařkou počet obědů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 jednotlivé dny. Objednatel je povinen objednaná jídla převzít v době od 11:00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do 14:00 hodin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Cena za jeden oběd je stanovena ke dni uzavření smlouvy takto: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left="930" w:hanging="0"/>
        <w:jc w:val="both"/>
        <w:rPr>
          <w:sz w:val="24"/>
        </w:rPr>
      </w:pPr>
      <w:r>
        <w:rPr>
          <w:sz w:val="24"/>
        </w:rPr>
        <w:t>oběd/zaměstnanci a klienti  …………………</w:t>
        <w:tab/>
        <w:t>71 Kč včetně 15 % DP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jc w:val="both"/>
        <w:rPr>
          <w:sz w:val="24"/>
        </w:rPr>
      </w:pPr>
      <w:r>
        <w:rPr>
          <w:sz w:val="24"/>
        </w:rPr>
        <w:t xml:space="preserve">Zhotovitel má právo zvýšit cenu při nevyhnutelném zvýšení nákladů na zhotovení obědů. Objednatel může odstoupit od smlouvy, jestliže zvýšení ceny obědů přesáhne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10 % z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  <w:tab w:val="left" w:pos="7938" w:leader="none"/>
        </w:tabs>
        <w:jc w:val="both"/>
        <w:rPr/>
      </w:pPr>
      <w:r>
        <w:rPr>
          <w:sz w:val="24"/>
        </w:rPr>
        <w:t>Zhotovitel vyfakturuje objednateli náklady podle počtu objednaných jídel. Objednatel je povinen uhradit takto vyfakturovanou cenu do 14-ti dnů ode dne vystavení faktury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>Objednatel je povinen používat při vstupu do jídelny přezůvky nebo návleky. Při porušení této povinnosti mohou být pracovníci objednatele vykázáni z jídelny vedoucí školní jídel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>Při odběru jídla do jídlonosičů je odběratel povinen zajistit čistotu těchto nádob. Zhotovil nenese zodpovědnost za kvalitu jídel, které byly odebrány ke konzumaci mimo školní jídeln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2" w:leader="none"/>
          <w:tab w:val="left" w:pos="7938" w:leader="none"/>
        </w:tabs>
        <w:jc w:val="both"/>
        <w:rPr/>
      </w:pPr>
      <w:r>
        <w:rPr>
          <w:sz w:val="24"/>
        </w:rPr>
        <w:t>Objednatel je oprávněn kontrolovat přebíraná jídla při dodržování hygienických předpisů, je oprávněn požádat odstranění závad nebo odstoupit od smlouvy, zjistí-li, že zhotovitel provádí dílo v rozporu s hygienickými předpisy či porušuje ustanovení této smlouvy a ve stanovené lhůtě neodstranil nedostatky, na které byl písemně objednatelem upozorněn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70" w:hanging="0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>
          <w:sz w:val="24"/>
        </w:rPr>
      </w:pPr>
      <w:r>
        <w:rPr>
          <w:sz w:val="24"/>
        </w:rPr>
        <w:t>1.      Tato smlouva se uzavírá na dobu neurčitou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>
          <w:sz w:val="24"/>
        </w:rPr>
      </w:pPr>
      <w:r>
        <w:rPr>
          <w:sz w:val="24"/>
        </w:rPr>
        <w:t>2.</w:t>
        <w:tab/>
        <w:t xml:space="preserve">Zhotovitel má právo odstoupit od této smlouvy před ukončením platnosti smlouvy, pokud by objednatel neplnil ustanovení článku III., bod 3. této smlouvy. Odstoupení se provede písemnou výpovědí.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>
          <w:sz w:val="24"/>
        </w:rPr>
      </w:pPr>
      <w:r>
        <w:rPr>
          <w:sz w:val="24"/>
        </w:rPr>
        <w:t>3.</w:t>
        <w:tab/>
        <w:t xml:space="preserve">Objednatel má právo odstoupit od této smlouvy před ukončením platnosti smlouvy, pokud by nebyly splněny podmínky uvedené v článku III., bod 2. této smlouvy, článku IV., bodu 3. této smlouvy.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4. </w:t>
        <w:tab/>
        <w:t>Tuto smlouvu jde upravovat písemným dodatkem schváleným oběma smluvními stranami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/>
      </w:pPr>
      <w:r>
        <w:rPr>
          <w:sz w:val="24"/>
        </w:rPr>
        <w:t xml:space="preserve">5.   </w:t>
        <w:tab/>
        <w:t>Otázky neupravené touto smlouvou se řídí příslušnými ustanoveními obchodního zákoníku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ind w:left="567" w:hanging="567"/>
        <w:jc w:val="both"/>
        <w:rPr>
          <w:sz w:val="24"/>
        </w:rPr>
      </w:pPr>
      <w:r>
        <w:rPr>
          <w:sz w:val="24"/>
        </w:rPr>
        <w:t>6.   Smlouva je sepsána ve dvou vyhotoveních, z nichž každá strana obdrží po jednom vyhotovení. Smlouva nabývá platnosti od 1.9.2019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>V Hranicích dne ________________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azítko a podpis</w:t>
        <w:tab/>
        <w:tab/>
        <w:t xml:space="preserve">                 razítko a podpis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 objednatele</w:t>
        <w:tab/>
        <w:tab/>
        <w:t xml:space="preserve">                  za zhotovitele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10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2552" w:leader="none"/>
      </w:tabs>
      <w:ind w:left="57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keepNext w:val="true"/>
      <w:widowControl/>
      <w:bidi w:val="0"/>
      <w:spacing w:lineRule="exact" w:line="300"/>
      <w:ind w:firstLine="454"/>
      <w:jc w:val="both"/>
    </w:pPr>
    <w:rPr>
      <w:rFonts w:ascii="Garamond" w:hAnsi="Garamond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0:00Z</dcterms:created>
  <dc:creator>porzycka</dc:creator>
  <dc:description/>
  <dc:language>en-US</dc:language>
  <cp:lastModifiedBy>mrnustikova</cp:lastModifiedBy>
  <cp:lastPrinted>2019-07-22T08:22:00Z</cp:lastPrinted>
  <dcterms:modified xsi:type="dcterms:W3CDTF">2019-08-28T04:30:00Z</dcterms:modified>
  <cp:revision>2</cp:revision>
  <dc:subject/>
  <dc:title>SMLOUVA  O  DÍLO</dc:title>
</cp:coreProperties>
</file>