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Dodatek č. 1 ke smlouvě o dílo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zavřené mezi těmito stranami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objednatel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řední škola gastronomie a služeb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utnov, Horní Předměstí, Volanovská 24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0666822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upuje ve věcech smluvní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Petra Jansová – ředitelka škol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. zhotovitel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řejná informační služba, spol. s r.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zeň, Farského 638/14, okres Plzeň-město, PSČ 326 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 Raiffeisenbank, 5046888001/55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377 457 330, 377 457 334, 608 682 88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4533034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 CZ4533034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ch. rejstřík: Krajský soud v Plzni, oddíl C, vložka 156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upuje ve věcech smluvní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 Eva Feketová  - na základě plné moc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Místo a termíny plnění</w:t>
      </w:r>
    </w:p>
    <w:p>
      <w:pPr>
        <w:pStyle w:val="Import0"/>
        <w:tabs>
          <w:tab w:val="clear" w:pos="708"/>
          <w:tab w:val="left" w:pos="4521" w:leader="none"/>
        </w:tabs>
        <w:spacing w:lineRule="auto" w:line="2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ánek II., body 1., 2. a 3. původní smlouvy o dílo ze dne 2. 7. 2019 se mění takto:  </w:t>
      </w:r>
    </w:p>
    <w:p>
      <w:pPr>
        <w:pStyle w:val="Import0"/>
        <w:tabs>
          <w:tab w:val="clear" w:pos="708"/>
          <w:tab w:val="left" w:pos="4521" w:leader="none"/>
        </w:tabs>
        <w:spacing w:lineRule="auto" w:line="2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– nové znění: Místem zhotovení díla je sídlo objednatele. Realizace proběhne ve dvou etapách. Nejprve se zprovozní stravovací systém na hlavní budově školní jídelny. Po dokončení stavebních úprav dojde k nasazení systému na vedlejší budově (odloučená, vzdálená výdejna).</w:t>
      </w:r>
    </w:p>
    <w:p>
      <w:pPr>
        <w:pStyle w:val="Import0"/>
        <w:tabs>
          <w:tab w:val="clear" w:pos="708"/>
          <w:tab w:val="left" w:pos="4521" w:leader="none"/>
        </w:tabs>
        <w:spacing w:lineRule="auto" w:line="2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– nové znění:  Povinnosti objednatele uvedené v příloze č.2 této smlouvy budou splněny do 30.7.2019. Splnění povinností oznámí objednatel zhotoviteli písemně e-mailem. Výjimku tvoří povinnosti týkající se dodávky objednacího boxu na vedlejší budovu. Tyto povinnosti, uvedené v bodech III. a V., mohou být splněny později. Podle termínu dokončení přípravných prací na vedlejší budově bude po vzájemné domluvě stanoven i termín instalace a oživení díla. </w:t>
      </w:r>
    </w:p>
    <w:p>
      <w:pPr>
        <w:pStyle w:val="Import0"/>
        <w:tabs>
          <w:tab w:val="clear" w:pos="708"/>
          <w:tab w:val="left" w:pos="4521" w:leader="none"/>
        </w:tabs>
        <w:spacing w:lineRule="auto" w:line="2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– nové znění:  První část díla, stravovací systém na hlavní budovu školní jídelny, bude předáno objednateli při kontrolní návštěvě dne 6.9.2019. Druhá část díla, stravovací systém pro vedlejší budovu, bude dokončena a předána do 30.6.2020, kdy se předpokládá kompletní dokončení stavebních prací na vedlejší budově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Cena díla a platební podmínky</w:t>
      </w:r>
    </w:p>
    <w:p>
      <w:pPr>
        <w:pStyle w:val="Import0"/>
        <w:tabs>
          <w:tab w:val="clear" w:pos="708"/>
          <w:tab w:val="left" w:pos="4521" w:leader="none"/>
        </w:tabs>
        <w:spacing w:lineRule="auto" w:line="216"/>
        <w:rPr/>
      </w:pPr>
      <w:r>
        <w:rPr>
          <w:rFonts w:cs="Arial" w:ascii="Arial" w:hAnsi="Arial"/>
          <w:sz w:val="22"/>
          <w:szCs w:val="22"/>
        </w:rPr>
        <w:t xml:space="preserve">Článek III., bod 2. původní smlouvy o dílo ze dne 2. 7. 2019 se mění takto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2. – nové znění: Po předání díla na hlavní budově školní jídelny bude vystavena faktura ve výši 157.334,- Kč bez DPH se splatností do 14 dnů od jejího vystavení. Po předání díla pro vedlejší budovu bude vystavena konečná faktura ve výši 44.134,- Kč bez DPH se splatností do 14 dnů od jejího vystavení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Rozsah dodávky</w:t>
      </w:r>
    </w:p>
    <w:p>
      <w:pPr>
        <w:pStyle w:val="Import0"/>
        <w:tabs>
          <w:tab w:val="clear" w:pos="708"/>
          <w:tab w:val="left" w:pos="4521" w:leader="none"/>
        </w:tabs>
        <w:spacing w:lineRule="auto" w:line="2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, článek II., bod 1. původní smlouvy o dílo ze dne 2. 7. 2019 se mění takto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– nové znění: Seznam dodávaných komponent a služeb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3905250" cy="619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podpisu: 28.8.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hotovitele</w:t>
        <w:tab/>
        <w:tab/>
        <w:tab/>
        <w:tab/>
        <w:tab/>
        <w:tab/>
        <w:tab/>
        <w:t xml:space="preserve">       Za objednatel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5" w:after="90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360" w:hanging="36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autoSpaceDE w:val="false"/>
      <w:spacing w:lineRule="atLeast" w:line="240"/>
      <w:ind w:firstLine="360"/>
    </w:pPr>
    <w:rPr>
      <w:color w:val="000000"/>
      <w:szCs w:val="20"/>
    </w:rPr>
  </w:style>
  <w:style w:type="paragraph" w:styleId="Odstavec">
    <w:name w:val="odstavec"/>
    <w:basedOn w:val="Normal"/>
    <w:qFormat/>
    <w:pPr>
      <w:spacing w:before="105" w:after="105"/>
      <w:ind w:firstLine="480"/>
      <w:jc w:val="both"/>
    </w:pPr>
    <w:rPr/>
  </w:style>
  <w:style w:type="paragraph" w:styleId="PNadpisvelk">
    <w:name w:val="P_Nadpis_velký"/>
    <w:basedOn w:val="Normal"/>
    <w:qFormat/>
    <w:pPr>
      <w:widowControl w:val="false"/>
      <w:tabs>
        <w:tab w:val="clear" w:pos="708"/>
        <w:tab w:val="decimal" w:pos="4075" w:leader="none"/>
        <w:tab w:val="left" w:pos="4190" w:leader="none"/>
        <w:tab w:val="left" w:pos="4665" w:leader="none"/>
      </w:tabs>
      <w:spacing w:lineRule="auto" w:line="480" w:before="397" w:after="113"/>
      <w:ind w:firstLine="482"/>
      <w:jc w:val="both"/>
    </w:pPr>
    <w:rPr>
      <w:rFonts w:ascii="Arial" w:hAnsi="Arial" w:cs="Arial"/>
      <w:b/>
      <w:i/>
      <w:sz w:val="36"/>
      <w:szCs w:val="20"/>
      <w:u w:val="single"/>
    </w:rPr>
  </w:style>
  <w:style w:type="paragraph" w:styleId="Zkladntext2">
    <w:name w:val="Základní text 2"/>
    <w:basedOn w:val="Normal"/>
    <w:qFormat/>
    <w:pPr>
      <w:autoSpaceDE w:val="false"/>
      <w:spacing w:lineRule="atLeast" w:line="240"/>
      <w:ind w:right="565" w:hanging="0"/>
      <w:jc w:val="both"/>
    </w:pPr>
    <w:rPr>
      <w:color w:val="000000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Import0">
    <w:name w:val="Import 0~"/>
    <w:basedOn w:val="Normal"/>
    <w:qFormat/>
    <w:pPr>
      <w:widowControl w:val="false"/>
      <w:spacing w:lineRule="auto" w:line="288"/>
    </w:pPr>
    <w:rPr>
      <w:rFonts w:eastAsia="Arial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47:00Z</dcterms:created>
  <dc:creator>sembera</dc:creator>
  <dc:description/>
  <cp:keywords/>
  <dc:language>en-US</dc:language>
  <cp:lastModifiedBy>Zdeněk Kotlan</cp:lastModifiedBy>
  <cp:lastPrinted>2019-08-27T13:47:00Z</cp:lastPrinted>
  <dcterms:modified xsi:type="dcterms:W3CDTF">2019-08-27T12:29:00Z</dcterms:modified>
  <cp:revision>5</cp:revision>
  <dc:subject/>
  <dc:title>Příloha č</dc:title>
</cp:coreProperties>
</file>