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ulturní dům Čelákov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em Mgr. Tomášem Staňkem, ředitel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dy 17.listopadu 1318, 250 88 Čelákov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2"/>
                  <w:szCs w:val="22"/>
                  <w:u w:val="none"/>
                </w:rPr>
                <w:t>+420777091447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t.stanek@kdcelakovice.cz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5085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00508551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Čelákovicích. Orchestr</w:t>
      </w:r>
      <w:r>
        <w:rPr>
          <w:rFonts w:cs="Arial" w:ascii="Arial Narrow" w:hAnsi="Arial Narrow"/>
          <w:color w:val="000000"/>
          <w:sz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7.ledna  2020 v 19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KD Čelákovice, </w:t>
            </w:r>
            <w:r>
              <w:rPr>
                <w:rFonts w:cs="Arial" w:ascii="Arial Narrow" w:hAnsi="Arial Narrow"/>
                <w:sz w:val="22"/>
                <w:szCs w:val="22"/>
              </w:rPr>
              <w:t>Sady 17.listopadu 1318, 250 88 Čelákov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Generální 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7.ledna 2020 v 16:00 hod v místě konání koncert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25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.Rossini: Italka v Alžíru - Předehra k opeře</w:t>
            </w:r>
          </w:p>
          <w:p>
            <w:pPr>
              <w:pStyle w:val="Normal"/>
              <w:spacing w:lineRule="atLeast" w:line="25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Dvořák: Romance pro housle a orchestr f moll op. 11</w:t>
            </w:r>
          </w:p>
          <w:p>
            <w:pPr>
              <w:pStyle w:val="Normal"/>
              <w:spacing w:lineRule="atLeast" w:line="25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Dvořák: Mazurek pro housle e moll op. 49</w:t>
            </w:r>
          </w:p>
          <w:p>
            <w:pPr>
              <w:pStyle w:val="Normal"/>
              <w:spacing w:lineRule="atLeast" w:line="25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.A.Mozart:  Divertimento pro smyčce D dur K 136 (125a)</w:t>
            </w:r>
          </w:p>
          <w:p>
            <w:pPr>
              <w:pStyle w:val="Normal"/>
              <w:spacing w:lineRule="atLeast" w:line="25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int-Saëns Camille: Introdukce a rondo capriccioso pro housle op. 28</w:t>
            </w:r>
          </w:p>
          <w:p>
            <w:pPr>
              <w:pStyle w:val="Normal"/>
              <w:spacing w:lineRule="atLeast" w:line="25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.Mendelssohn-Bartholdy: Symfonie č. 4 A dur op. 90 Italská</w:t>
            </w:r>
          </w:p>
          <w:p>
            <w:pPr>
              <w:pStyle w:val="Normal"/>
              <w:spacing w:lineRule="atLeast" w:line="25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: Jan Bubák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lista: Pavel Šporcl – housle sól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190 000,- (slovy jednostodevadesá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20 – pánové 20)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ku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</w:t>
      </w:r>
      <w:r>
        <w:rPr>
          <w:rFonts w:cs="Arial" w:ascii="Arial Narrow" w:hAnsi="Arial Narrow"/>
          <w:sz w:val="22"/>
          <w:szCs w:val="22"/>
        </w:rPr>
        <w:t xml:space="preserve"> vstupenky na předmětný koncert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sálu pro techniku orchestru od 14:00 hod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5"/>
        </w:numPr>
        <w:ind w:left="709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všechny spoluúčinkující (sólista, dirigent) včetně jejich honorářů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KD Čelákovice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Jednáním za orchestr v organizačních záležitostech je pověřena Mgr. Zdenka Jírková, tajemnice Komorní filharmonie Pardubice (email). Jednáním za pořadatele ve věcech organizačních a smluvních je pověřen Mgr.Tomáš Staněk()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26.8.2019</w:t>
        <w:tab/>
        <w:tab/>
        <w:tab/>
        <w:t xml:space="preserve">          V Čelákovicích, dne  26.8.2019</w:t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113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Jarmila Zbořilová</w:t>
        <w:tab/>
        <w:tab/>
        <w:tab/>
        <w:tab/>
        <w:tab/>
        <w:t>Mgr. Tomáš Staně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  <w:bookmarkStart w:id="0" w:name="_Hlk505765303"/>
      <w:bookmarkStart w:id="1" w:name="_Hlk505765303"/>
      <w:bookmarkEnd w:id="1"/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  <w:bookmarkStart w:id="2" w:name="_Hlk505765303"/>
      <w:bookmarkStart w:id="3" w:name="_Hlk505765303"/>
      <w:bookmarkEnd w:id="3"/>
    </w:p>
    <w:sectPr>
      <w:type w:val="continuous"/>
      <w:pgSz w:w="11906" w:h="16838"/>
      <w:pgMar w:left="1417" w:right="1274" w:gutter="0" w:header="0" w:top="113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+420 777 091 447" TargetMode="External"/><Relationship Id="rId4" Type="http://schemas.openxmlformats.org/officeDocument/2006/relationships/hyperlink" Target="mailto:t.stanek@kdcelakovi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2:00Z</dcterms:created>
  <dc:creator>Valued Acer Customer</dc:creator>
  <dc:description/>
  <cp:keywords/>
  <dc:language>en-US</dc:language>
  <cp:lastModifiedBy>Uživatel</cp:lastModifiedBy>
  <dcterms:modified xsi:type="dcterms:W3CDTF">2019-08-27T12:33:00Z</dcterms:modified>
  <cp:revision>3</cp:revision>
  <dc:subject/>
  <dc:title/>
</cp:coreProperties>
</file>