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zajištění ozdravného pobytu</w:t>
      </w:r>
    </w:p>
    <w:p>
      <w:pPr>
        <w:pStyle w:val="Normal"/>
        <w:jc w:val="center"/>
        <w:rPr/>
      </w:pPr>
      <w:r>
        <w:rPr/>
        <w:t>evidenční číslo 32/61894435/201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tará Živohošť s. r. 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celárenská 3427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72 01 Kladn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 02265923</w:t>
      </w:r>
    </w:p>
    <w:p>
      <w:pPr>
        <w:pStyle w:val="Normal"/>
        <w:spacing w:lineRule="auto" w:line="360"/>
        <w:rPr/>
      </w:pPr>
      <w:r>
        <w:rPr/>
        <w:t>zastoupená: panem Janem Voštinkou a Michalem Marhanem, jednateli</w:t>
      </w:r>
    </w:p>
    <w:p>
      <w:pPr>
        <w:pStyle w:val="Normal"/>
        <w:rPr/>
      </w:pPr>
      <w:r>
        <w:rPr/>
        <w:t xml:space="preserve"> </w:t>
      </w:r>
      <w:r>
        <w:rPr/>
        <w:t>(dále jen „poskytov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>
          <w:b/>
          <w:bCs/>
        </w:rPr>
        <w:t>Gymnázium, Kladno</w:t>
      </w:r>
    </w:p>
    <w:p>
      <w:pPr>
        <w:pStyle w:val="Normal"/>
        <w:rPr/>
      </w:pPr>
      <w:r>
        <w:rPr>
          <w:b/>
          <w:bCs/>
        </w:rPr>
        <w:t>nám. E. Beneše 15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dno, 272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IČ:</w:t>
      </w:r>
      <w:r>
        <w:rPr>
          <w:b/>
          <w:bCs/>
          <w:i/>
          <w:iCs/>
        </w:rPr>
        <w:t>61894435</w:t>
      </w:r>
    </w:p>
    <w:p>
      <w:pPr>
        <w:pStyle w:val="Normal"/>
        <w:spacing w:lineRule="auto" w:line="360"/>
        <w:rPr/>
      </w:pPr>
      <w:r>
        <w:rPr/>
        <w:t>zastoupená: RNDr. Milenou Minaříkovou, ředitelkou školy</w:t>
      </w:r>
    </w:p>
    <w:p>
      <w:pPr>
        <w:pStyle w:val="Normal"/>
        <w:rPr/>
      </w:pPr>
      <w:r>
        <w:rPr/>
        <w:t>(dále jen „škol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ímto tuto smlouvu o zajištění ozdravného poby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Poskytovatel se tímto zavazuje, že zajistí ve dnech 03. 9. – 05. 9. 2019 pobyt včetně stravovacího režimu pro 130 žáků a 14 osob doprovodu v objektu budov  Narex a Typografie v rekreačním areálu ve  Staré Živohošti.  Škola se zavazuje zaplatit mu za to úplatu dále specifikovanou.</w:t>
      </w:r>
    </w:p>
    <w:p>
      <w:pPr>
        <w:pStyle w:val="TextBody"/>
        <w:pBdr>
          <w:top w:val="nil"/>
        </w:pBdr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pBdr>
          <w:top w:val="nil"/>
        </w:pBdr>
        <w:jc w:val="center"/>
        <w:rPr>
          <w:b/>
          <w:b/>
          <w:bCs/>
        </w:rPr>
      </w:pPr>
      <w:r>
        <w:rPr>
          <w:b/>
          <w:bCs/>
        </w:rPr>
        <w:t>Práva a povinnosti poskytovatele</w:t>
      </w:r>
    </w:p>
    <w:p>
      <w:pPr>
        <w:pStyle w:val="TextBody"/>
        <w:pBdr>
          <w:top w:val="nil"/>
        </w:pBdr>
        <w:rPr/>
      </w:pPr>
      <w:r>
        <w:rPr/>
        <w:t>2.1. Poskytovatel se zavazuje zajistit zejména tyto služby: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>pobyt pro 130 dětí ve dnech 03. 9.- 05. 9. 2019  v objektu budov Narex a Typografie v rekreačním areálu ve Staré Živohošti v pokojích s vlastním sociálním zařízením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>pobyt pro 13  členů pedagogického doprovodu zdarma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 xml:space="preserve">stravovací režim : snídaně, svačina, oběd, svačina a večeře + menší svačina  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>celodenní pitný režim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>4 hodiny bowlingu zdarma</w:t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 xml:space="preserve">během pobytu jednou špekáčky na opékání pro skupinu zdarma </w:t>
      </w:r>
    </w:p>
    <w:p>
      <w:pPr>
        <w:pStyle w:val="Normal"/>
        <w:jc w:val="both"/>
        <w:rPr/>
      </w:pPr>
      <w:r>
        <w:rPr/>
        <w:t>2.2. Poskytovatel je povinen odevzdat účastníkům pobytu prostory vyhrazené k ubytování ve stavu způsobilém pro řádné užívání a zajistit jim řádný výkon jejich práv spojených s ubytováním a stravováním.</w:t>
      </w:r>
    </w:p>
    <w:p>
      <w:pPr>
        <w:pStyle w:val="Normal"/>
        <w:jc w:val="both"/>
        <w:rPr/>
      </w:pPr>
      <w:r>
        <w:rPr/>
        <w:t>2.3. Poskytovatel zašle škole nejméně s měsíčním předstihem před konáním ozdravného pobytu protokol o kráceném rozboru jakosti pitné vody, ne starší 3 měsíců, v případě, že pitná voda není zabezpečena osobami uvedenými v § 3 odst. 2 zákona č. 258/2000 Sb., v platném znění.  Rozsah kráceného rozboru jakosti pitné vody je stanoven ve vyhl. č. 252/2004 Sb., v platném znění.</w:t>
      </w:r>
    </w:p>
    <w:p>
      <w:pPr>
        <w:pStyle w:val="Normal"/>
        <w:jc w:val="both"/>
        <w:rPr/>
      </w:pPr>
      <w:r>
        <w:rPr/>
        <w:t>2.4. Poskytovatel tímto zaručuje, že ubytovací zařízení vyhovuje hygienickým a dalším požadavkům pro ozdravné pobyty škol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školy</w:t>
      </w:r>
    </w:p>
    <w:p>
      <w:pPr>
        <w:pStyle w:val="Normal"/>
        <w:jc w:val="both"/>
        <w:rPr/>
      </w:pPr>
      <w:r>
        <w:rPr/>
        <w:t>3.1. Škola se zavazuje, že bude užívat prostory vyhrazené k ubytování a stravování řádně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3.2. Škola zajistí úhradu případných úmyslných škod vzniklých při pobytu a zaviněných žáky nebo učitel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3.3. Škola uhradí včas a řádně poskytovateli platbu za ubytovací a stravovací služby na základě jím vystavené faktury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3.4. Škola se zavazuje být připravena se žáky, kteří se zúčastní ozdravného pobytu, včas na místě přepravy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>3.5. Škola se zavazuje poskytnout jmenný seznam účastníků, kontaktní osobou za školu je Mgr. Milada Pochmanová, tel. 312 247 149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ab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  <w:t>4.1. Cena za osobu a noc s plnou penzí činí 410,- + 30,- Kč. Pedagog za osobu noc s plnou penzí činí 450,- + 3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1. Cena za pobyt pro 130 dětí 2. stupně činí (včetně rekreačního poplatku) </w:t>
      </w:r>
      <w:r>
        <w:rPr>
          <w:b/>
        </w:rPr>
        <w:t xml:space="preserve">114 400,-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2. Pobyt (ubytování a plná penze) pro 13 osob doprovodu je zdarma. (Klesne-li počet žáků zúčastněných na ozdravném pobytu pod 130, sníží se počet doprovodných osob, které mají pobyt zdarma na 12). Na každých 10 zúčastněných žáků tedy poskytovatel účtuje 1 osobu pedagogického doprovodu zda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>6.1. Tato smlouva nabývá účin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Smlouvu lze měnit jen na základě písemného souhla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Ostatní práva a povinnosti, které neřeší tato smlouva, se řídí plat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Tato smlouva bude provedena ve dvou vyhotoveních, přičemž obě budou považována za originály.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vohošti dne 20. 8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škola</w:t>
        <w:tab/>
        <w:tab/>
        <w:tab/>
        <w:tab/>
        <w:tab/>
        <w:tab/>
        <w:t xml:space="preserve">       poskytovatel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5:00Z</dcterms:created>
  <dc:creator>x</dc:creator>
  <dc:description/>
  <cp:keywords/>
  <dc:language>en-US</dc:language>
  <cp:lastModifiedBy>Sarka Blahova</cp:lastModifiedBy>
  <cp:lastPrinted>2019-08-20T11:48:00Z</cp:lastPrinted>
  <dcterms:modified xsi:type="dcterms:W3CDTF">2019-08-20T09:51:00Z</dcterms:modified>
  <cp:revision>4</cp:revision>
  <dc:subject/>
  <dc:title>Příloha č</dc:title>
</cp:coreProperties>
</file>