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e Smlouvě o dílo uzavřené dne 1.1.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ečovatelská služba Kutná Ho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astoupená: Ing. Janou Kuklovou, ředitelk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irknerovo nám. 20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284 01 Kut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IČ: 619 26 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IČ: CZ619 26 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Bankovní spojení: KB, a.s. pobočka Kutná 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Fax:                             e-mail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TextForma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TextForma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Oblastní nemocnice Kolín, a.s., nemocnice Středoče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stoupená: MUDr. Petrem Chudomelem, MBA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MUDr. Igorem Karen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Žižkova 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280 00 Ko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Č: 272 56 39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IČ: CZ 272 56 391</w:t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psaná v obchodním rejstříku vedeném Městským soudem v Praze, oddíl B, vložka 10018</w:t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: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blastní nemocnice Kolín,a.s., nemocnice Středočeského kraj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Nemocnice Kutná H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                Vojtěšská 237, 284 30 Kut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Bankovní spojení: Komerční banka – pobočka Kolín</w:t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Č. účt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lefon:                           fax: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stvi@nemkh.cz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é strany se dnešního dne, měsíce a roku dohodly na změně dodatkem č.2 ke smlouvě s platností od 1.srpna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st.2 článku 2. cena předmětu smlouvy se m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 cenovým vlivům, které ovlivní výši stravovacího limitu, sdělí zhotovitel objednavateli návrh na úpravu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každý odebraný oběd uhradí objednatel zhotoviteli dohodnutou cenu </w:t>
      </w:r>
      <w:r>
        <w:rPr>
          <w:rFonts w:cs="Arial" w:ascii="Arial" w:hAnsi="Arial"/>
          <w:b/>
          <w:sz w:val="22"/>
          <w:szCs w:val="22"/>
        </w:rPr>
        <w:t>60,- Kč včetně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dodatek č.2 byl uzavřen po vzájemném projednání zúčastněných stran a že odpovídá jejich pravé a svobodné vůli. Autentičnost smlouvy potvrzují podpisy svých oprávněných zástupců.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líně dne 1.8.2019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bjednatel:                                                                   zhotovitel: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                                     ……………………………………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ng. Jana Kuklová                       MUDr. Petr Chudomel, MBA,      MUDr. Igor Karen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ředitelka                          předseda představenstva      místopředseda představenstva                                         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čovatelská služba Kutná Hora                          Oblastní nemocnice Kolín, a. s.,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nemocnice Středočeského kraje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1515" w:leader="none"/>
        </w:tabs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Style w:val="PageNumber"/>
        <w:rFonts w:ascii="Arial" w:hAnsi="Arial" w:cs="Arial"/>
        <w:sz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sz w:val="32"/>
      <w:szCs w:val="32"/>
      <w:u w:val="singl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TextFormat">
    <w:name w:val="H-TextFormat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ekladpoloky">
    <w:name w:val="překlad položky"/>
    <w:basedOn w:val="Normal"/>
    <w:qFormat/>
    <w:pPr>
      <w:tabs>
        <w:tab w:val="clear" w:pos="708"/>
        <w:tab w:val="left" w:pos="0" w:leader="none"/>
        <w:tab w:val="left" w:pos="567" w:leader="none"/>
      </w:tabs>
      <w:autoSpaceDE w:val="true"/>
      <w:ind w:left="567" w:right="0" w:hanging="0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WNadpis1">
    <w:name w:val="W Nadpis 1"/>
    <w:basedOn w:val="Normal"/>
    <w:next w:val="WNadpis2"/>
    <w:qFormat/>
    <w:pPr>
      <w:spacing w:before="600" w:after="360"/>
      <w:ind w:left="0" w:right="0" w:hanging="0"/>
    </w:pPr>
    <w:rPr>
      <w:rFonts w:ascii="Arial" w:hAnsi="Arial" w:cs="Arial"/>
      <w:sz w:val="36"/>
      <w:szCs w:val="36"/>
      <w:u w:val="single"/>
    </w:rPr>
  </w:style>
  <w:style w:type="paragraph" w:styleId="WNadpis2">
    <w:name w:val="W Nadpis 2"/>
    <w:basedOn w:val="Normal"/>
    <w:next w:val="WNadpis3"/>
    <w:qFormat/>
    <w:pPr>
      <w:spacing w:before="360" w:after="240"/>
      <w:ind w:left="0" w:right="0" w:hanging="0"/>
      <w:jc w:val="both"/>
    </w:pPr>
    <w:rPr>
      <w:rFonts w:ascii="Arial" w:hAnsi="Arial" w:cs="Arial"/>
      <w:sz w:val="32"/>
      <w:szCs w:val="32"/>
      <w:u w:val="single"/>
    </w:rPr>
  </w:style>
  <w:style w:type="paragraph" w:styleId="WNadpis3">
    <w:name w:val="W Nadpis 3"/>
    <w:basedOn w:val="Normal"/>
    <w:next w:val="WNadpis4"/>
    <w:qFormat/>
    <w:pPr>
      <w:spacing w:before="240" w:after="120"/>
      <w:ind w:left="-720" w:right="0" w:hanging="0"/>
      <w:jc w:val="both"/>
    </w:pPr>
    <w:rPr>
      <w:rFonts w:ascii="Arial" w:hAnsi="Arial" w:cs="Arial"/>
      <w:sz w:val="28"/>
      <w:szCs w:val="28"/>
      <w:u w:val="single"/>
    </w:rPr>
  </w:style>
  <w:style w:type="paragraph" w:styleId="WNadpis4">
    <w:name w:val="W Nadpis 4"/>
    <w:basedOn w:val="Normal"/>
    <w:next w:val="Wtext"/>
    <w:qFormat/>
    <w:pPr>
      <w:spacing w:before="120" w:after="60"/>
      <w:ind w:left="-1080" w:right="0" w:hanging="0"/>
    </w:pPr>
    <w:rPr>
      <w:rFonts w:ascii="Arial" w:hAnsi="Arial" w:cs="Arial"/>
      <w:sz w:val="24"/>
      <w:szCs w:val="24"/>
      <w:u w:val="single"/>
    </w:rPr>
  </w:style>
  <w:style w:type="paragraph" w:styleId="Wtext">
    <w:name w:val="W text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aly@nemk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55:00Z</dcterms:created>
  <dc:creator>ZAHLAVA</dc:creator>
  <dc:description/>
  <cp:keywords/>
  <dc:language>en-US</dc:language>
  <cp:lastModifiedBy>Plíhalová Marie</cp:lastModifiedBy>
  <cp:lastPrinted>2019-08-16T10:07:00Z</cp:lastPrinted>
  <dcterms:modified xsi:type="dcterms:W3CDTF">2019-08-27T10:50:00Z</dcterms:modified>
  <cp:revision>46</cp:revision>
  <dc:subject/>
  <dc:title>Podklady pro zadání výběrového řízení na PET/CT</dc:title>
</cp:coreProperties>
</file>