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650" w:leader="none"/>
          <w:tab w:val="center" w:pos="4233" w:leader="none"/>
        </w:tabs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O PRODEJI ZBOŽ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  <w:szCs w:val="22"/>
        </w:rPr>
        <w:t>1.  Kupující:</w:t>
      </w:r>
    </w:p>
    <w:p>
      <w:pPr>
        <w:pStyle w:val="Normal"/>
        <w:ind w:left="127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ákladní škola Ústí nad Labem, Mírová 2734/4, příspěvková organizace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oupené:</w:t>
      </w:r>
      <w:r>
        <w:rPr>
          <w:rFonts w:cs="Arial" w:ascii="Arial" w:hAnsi="Arial"/>
          <w:color w:val="000000"/>
          <w:sz w:val="22"/>
          <w:szCs w:val="22"/>
        </w:rPr>
        <w:tab/>
        <w:tab/>
        <w:t>Mgr. Bc. Kamilem Veigendem, ředitelem školy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nkovní spojení:</w:t>
      </w:r>
      <w:r>
        <w:rPr>
          <w:rFonts w:cs="Arial" w:ascii="Arial" w:hAnsi="Arial"/>
          <w:color w:val="000000"/>
          <w:sz w:val="22"/>
          <w:szCs w:val="22"/>
        </w:rPr>
        <w:tab/>
        <w:t>44731411/0100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Č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44553226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kupující)        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0" w:after="0"/>
        <w:ind w:left="1276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rodávající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PROKAN s.r.o., V. Majera 2669, 440 01  Louny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>87 89 04 61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</w:rPr>
        <w:t>CZ7907093359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 - krajský soud Ústí nad Labem C 9856 ze dne 13.11.1995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)</w:t>
      </w:r>
    </w:p>
    <w:p>
      <w:pPr>
        <w:pStyle w:val="Normal"/>
        <w:ind w:left="127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„kupující“ a „prodávající“ také společně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§ 2079 a násl., zákona 89/2012 Sb., Občanského zákoníku tuto kupní smlouvu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Heading4"/>
        <w:ind w:left="1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u, za podmínek v ní dohodnutých prodává zboží dle aktuální cenové nabídky  kupujícímu a ten jej za dohodnutou kupní cenu kupuje. Cenová nabídka č. 40000865  je součástí této kupní smlouvy a je přiložena. Cena zboží je 117.433,--Kč.</w:t>
      </w:r>
    </w:p>
    <w:p>
      <w:pPr>
        <w:pStyle w:val="TextBodyIndent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4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TextBodyIndent"/>
        <w:ind w:left="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4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kupní cena bude uhrazena na číslo účtu 1013962/0800 uvedeného na daňovém</w:t>
      </w:r>
    </w:p>
    <w:p>
      <w:pPr>
        <w:pStyle w:val="TextBodyIndent"/>
        <w:ind w:left="1843" w:hanging="567"/>
        <w:jc w:val="both"/>
        <w:rPr/>
      </w:pPr>
      <w:r>
        <w:rPr>
          <w:rFonts w:cs="Arial" w:ascii="Arial" w:hAnsi="Arial"/>
          <w:sz w:val="22"/>
          <w:szCs w:val="22"/>
        </w:rPr>
        <w:t>Dokladu nejpozději do data splatnosti.</w:t>
      </w:r>
    </w:p>
    <w:p>
      <w:pPr>
        <w:pStyle w:val="TextBodyIndent"/>
        <w:ind w:left="184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řevzetí zbož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tabs>
          <w:tab w:val="clear" w:pos="709"/>
          <w:tab w:val="left" w:pos="1843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věci přechází na kupujícího převzetím zboží specifikovaného v čl. III. této smlouvy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rve zaplacením kupní ceny uvedené v čl. II. přechází na kupujícího vlastnické prá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mluvní strany prohlašují, že jsou plně svéprávné k právnímu jednání, že si smlouvu před jejím podpisem řádně přečetly a na důkaz toho připojují své vlastnoruční podpis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okamžikem jejího podpisu oběma smluvními stranami. Tato smlouva je sepsaná na dobu neurčitou s tříměsíční výpovědní lhůtou. Výpovědní lhůta se počítá od následujícího měsíce po dni doručení výpovědi doporučenou poštovní zásilk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áva a povinnosti zde v této smlouvě výslovně neuvedené se řídí příslušnými ustanoveními zákona č. 89/2012 Sb. (občanský zákoník) v platném znění.</w:t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9.8.2019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odávající  - Poprokan s.r.o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…………………………………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– ZŠ Ústí nad Labem, Mírová 2734/4, p.o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5103" w:leader="none"/>
        <w:tab w:val="left" w:pos="6804" w:leader="none"/>
      </w:tabs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3Char">
    <w:name w:val="Základní text odsazený 3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Cs w:val="20"/>
    </w:rPr>
  </w:style>
  <w:style w:type="paragraph" w:styleId="Seznam2">
    <w:name w:val="Seznam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1:00Z</dcterms:created>
  <dc:creator>František Podrapský</dc:creator>
  <dc:description/>
  <cp:keywords/>
  <dc:language>en-US</dc:language>
  <cp:lastModifiedBy>Gabriela Kawuloková</cp:lastModifiedBy>
  <cp:lastPrinted>2017-08-14T11:26:00Z</cp:lastPrinted>
  <dcterms:modified xsi:type="dcterms:W3CDTF">2019-08-27T10:1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9D167629FA84DB4BAD4D563328011</vt:lpwstr>
  </property>
</Properties>
</file>