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dravotní ústav se sídlem v Ostravě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rtyzánské náměstí 2633/7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oravská Ostrava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02 00  Ostra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lang w:eastAsia="cs-CZ"/>
                                    </w:rPr>
                                    <w:t>IČ: 7100939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dravotní ústav se sídlem v Ostravě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rtyzánské náměstí 2633/7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oravská Ostrava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02 00  Ostra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lang w:eastAsia="cs-CZ"/>
                              </w:rPr>
                              <w:t>IČ: 71009396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57/ONL/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        </w:t>
        <w:tab/>
        <w:t xml:space="preserve">      rok  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 MVDr. Jitka Horníčková      Tel.: 251 031 111                   Praha dne 2. 8. 2019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atum,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Konfirmace 148 vzorků krevních sér koní metodou VNT (pro NRL pro arbovi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Předpokládaná cena celkem: 250.000,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380</w:t>
            </w:r>
            <w:r>
              <w:rPr>
                <w:rFonts w:cs="Arial" w:ascii="Arial" w:hAnsi="Arial"/>
                <w:iCs/>
                <w:color w:val="000000"/>
              </w:rPr>
              <w:t xml:space="preserve"> – NRL pro infekční nemoci ko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2:00Z</dcterms:created>
  <dc:creator>Ing. Dagmar Jirková</dc:creator>
  <dc:description/>
  <cp:keywords/>
  <dc:language>en-US</dc:language>
  <cp:lastModifiedBy>Monika Jelínková</cp:lastModifiedBy>
  <cp:lastPrinted>2019-08-26T13:57:00Z</cp:lastPrinted>
  <dcterms:modified xsi:type="dcterms:W3CDTF">2019-08-26T12:02:00Z</dcterms:modified>
  <cp:revision>2</cp:revision>
  <dc:subject/>
  <dc:title/>
</cp:coreProperties>
</file>