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6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6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79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79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6 03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6 035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5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577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352925</wp:posOffset>
                </wp:positionV>
                <wp:extent cx="6191250" cy="2095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619625</wp:posOffset>
                </wp:positionV>
                <wp:extent cx="1219200" cy="1714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6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619625</wp:posOffset>
                </wp:positionV>
                <wp:extent cx="1466850" cy="1714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73 613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63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73 61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4876800</wp:posOffset>
                </wp:positionV>
                <wp:extent cx="6191250" cy="284797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12/2016 (26.12.2016 – 31.12. 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25pt;mso-wrap-distance-left:9.05pt;mso-wrap-distance-right:9.05pt;mso-wrap-distance-top:0pt;mso-wrap-distance-bottom:0pt;margin-top:38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12/2016 (26.12.2016 – 31.12. 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7850505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18.1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6 03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6 03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86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86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77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77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62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62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6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6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FastReport.NET</dc:creator>
  <dc:description/>
  <dc:language>en-US</dc:language>
  <cp:lastModifiedBy>jana.patkova</cp:lastModifiedBy>
  <cp:lastPrinted>2016-12-22T08:04:00Z</cp:lastPrinted>
  <dcterms:modified xsi:type="dcterms:W3CDTF">2016-12-22T07:07:00Z</dcterms:modified>
  <cp:revision>3</cp:revision>
  <dc:subject/>
  <dc:title>C:\SPIS_Data\Objednavky.Athena.SUS SK\Web\OBJEDNAVKY\CHECKIN\636179869636229037_19\Objednavka_KSUS.frx</dc:title>
</cp:coreProperties>
</file>