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6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6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6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6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26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2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05752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.  –  8.1. 2017 -  Zimní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0.7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1.  –  8.1. 2017 -  Zimní 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774305</wp:posOffset>
                </wp:positionV>
                <wp:extent cx="6191250" cy="971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12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1:00Z</dcterms:created>
  <dc:creator>FastReport.NET</dc:creator>
  <dc:description/>
  <dc:language>en-US</dc:language>
  <cp:lastModifiedBy>jana.patkova</cp:lastModifiedBy>
  <cp:lastPrinted>2016-12-22T14:20:00Z</cp:lastPrinted>
  <dcterms:modified xsi:type="dcterms:W3CDTF">2016-12-22T13:21:00Z</dcterms:modified>
  <cp:revision>3</cp:revision>
  <dc:subject/>
  <dc:title>C:\SPIS_Data\Objednavky.Athena.SUS SK\Web\OBJEDNAVKY\CHECKIN\636180095512464391_42\Objednavka_KSUS.frx</dc:title>
</cp:coreProperties>
</file>