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396026"/>
          <w:sz w:val="26"/>
          <w:szCs w:val="26"/>
        </w:rPr>
        <w:t>SMLOUVA O SPOLUPRÁCI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i zabezpečování </w:t>
      </w:r>
      <w:r>
        <w:rPr>
          <w:rFonts w:cs="Calibri" w:ascii="Calibri" w:hAnsi="Calibri"/>
          <w:b/>
          <w:color w:val="396026"/>
          <w:sz w:val="26"/>
          <w:szCs w:val="26"/>
        </w:rPr>
        <w:t>PODPŮRNĚ REHABILITAČNÍCH PROGRAMŮ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kytovaných pojištěncům České průmyslové zdravotní pojišťovny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18"/>
          <w:szCs w:val="18"/>
        </w:rPr>
        <w:t>uzavřená podle § 1746 odst. 2, zákona č. 89/2012 Sb., občanský zákoník, ve znění pozdějších předpisů (dále jen smlouva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ká průmyslová zdravotní pojišťov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ídlo: Jeremenkova 161/11, Ostrava-Vítkovice, PSČ 703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47672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není plátce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e veřejném rejstříku vedeném Krajským soudem v Ostravě, oddíl AXIV, vložka 5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 na základě pověření: Ing. Jana Karpetová, divizní ředitelka </w:t>
      </w:r>
    </w:p>
    <w:p>
      <w:pPr>
        <w:pStyle w:val="Bezmezer"/>
        <w:rPr>
          <w:rFonts w:cs="Calibri"/>
        </w:rPr>
      </w:pPr>
      <w:r>
        <w:rPr>
          <w:rFonts w:cs="Calibri"/>
        </w:rPr>
        <w:t>(dále jen objednatel)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a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4376"/>
        </w:rPr>
      </w:pPr>
      <w:r>
        <w:rPr>
          <w:rFonts w:cs="Calibri" w:ascii="Calibri" w:hAnsi="Calibri"/>
          <w:b/>
        </w:rPr>
        <w:t>Základní škola Vojtěcha Martínka Brušperk, okres Frýdek-Míst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Sportovní 584, 739 44 Brušp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600437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600437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 zapsána v živnostenském rejstříku dne 15.6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(a): Mgr. Aleš Vyvial,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vozovatel)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jednatel a provozovatel dále společně jen jako smluvní strany, nebo samostatně jako smluvní stran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zevSmernice"/>
        <w:spacing w:before="0" w:after="0"/>
        <w:rPr>
          <w:rStyle w:val="TunZnak"/>
          <w:rFonts w:ascii="Calibri" w:hAnsi="Calibri" w:eastAsia="Arial Unicode MS" w:cs="Calibri"/>
          <w:color w:val="396026"/>
        </w:rPr>
      </w:pPr>
      <w:r>
        <w:rPr>
          <w:rFonts w:cs="Calibri" w:ascii="Calibri" w:hAnsi="Calibri"/>
          <w:color w:val="396026"/>
          <w:sz w:val="24"/>
        </w:rPr>
        <w:t>Preambule</w:t>
      </w:r>
    </w:p>
    <w:p>
      <w:pPr>
        <w:pStyle w:val="NazevSmernice"/>
        <w:spacing w:before="0" w:after="0"/>
        <w:jc w:val="both"/>
        <w:rPr>
          <w:rStyle w:val="TunZnak"/>
          <w:rFonts w:ascii="Calibri" w:hAnsi="Calibri" w:eastAsia="Arial Unicode MS" w:cs="Calibri"/>
          <w:color w:val="396026"/>
          <w:sz w:val="22"/>
          <w:szCs w:val="22"/>
        </w:rPr>
      </w:pPr>
      <w:r>
        <w:rPr/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A) </w:t>
        <w:tab/>
        <w:t xml:space="preserve">Bazén provozovaný provozovatelem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Bazén Brušperk, Sportovní 584, Brušperk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B) </w:t>
        <w:tab/>
        <w:t xml:space="preserve">Termín plnění a účinnosti smlouvy: 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od 1.10.2019 do 30.11.2019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C) </w:t>
        <w:tab/>
        <w:t xml:space="preserve">Den (dny) využívání bazénu pojištěnci objednatele a časový úsek, po který může pojištěnec využívat bazén zvýhodněně na základě této smlouvy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čtvrtek 14:00-21:00, 1 hodina bez přímé úhrady</w:t>
      </w:r>
    </w:p>
    <w:p>
      <w:pPr>
        <w:pStyle w:val="NazevSmernice"/>
        <w:spacing w:before="0" w:after="0"/>
        <w:ind w:left="284" w:right="113" w:hanging="284"/>
        <w:jc w:val="both"/>
        <w:rPr/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D) </w:t>
        <w:tab/>
        <w:t xml:space="preserve">Cena za plnění této smlouvy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maximální výše úhrady je 60 000 Kč za plnění poskytnutá po celou dobu účinnosti této smlouvy. Ceny pro vstup pojištěnců se řídí platným ceníkem: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/>
      </w:r>
    </w:p>
    <w:tbl>
      <w:tblPr>
        <w:tblW w:w="6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Ce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Vstupn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>
                <w:rStyle w:val="TunZnak"/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Dospě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>
                <w:rStyle w:val="TunZnak"/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70 K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ind w:left="284" w:right="113" w:hanging="284"/>
              <w:jc w:val="both"/>
              <w:rPr>
                <w:rStyle w:val="TunZnak"/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Zlevněné (děti do 15 let, studenti, důchodci, ZT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60 K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ind w:left="284" w:right="113" w:hanging="284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Děti 3-6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50 K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ind w:left="284" w:right="113" w:hanging="284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Děti ve věku do 1 do 3 let, ZTP/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evSmernice"/>
              <w:spacing w:before="0" w:after="0"/>
              <w:jc w:val="both"/>
              <w:rPr/>
            </w:pPr>
            <w:r>
              <w:rPr>
                <w:rStyle w:val="TunZnak"/>
                <w:rFonts w:eastAsia="Arial Unicode MS" w:cs="Calibri" w:ascii="Calibri" w:hAnsi="Calibri"/>
                <w:b/>
                <w:sz w:val="22"/>
                <w:szCs w:val="22"/>
              </w:rPr>
              <w:t>zdarma</w:t>
            </w:r>
          </w:p>
        </w:tc>
      </w:tr>
    </w:tbl>
    <w:p>
      <w:pPr>
        <w:pStyle w:val="NazevSmernice"/>
        <w:spacing w:before="0" w:after="0"/>
        <w:ind w:left="284" w:right="113" w:hanging="0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>Sjednaná cena je konečná, předmět plnění dle této smlouvy je osvobozen od DPH.</w:t>
      </w:r>
    </w:p>
    <w:p>
      <w:pPr>
        <w:pStyle w:val="NazevSmernice"/>
        <w:spacing w:before="0" w:after="0"/>
        <w:ind w:left="284" w:right="113" w:hanging="0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E) </w:t>
        <w:tab/>
        <w:t>Provozovatel je povinen poskytnout objednateli na vyžádání počty pojištěnců, kteří ve fakturovaném období v rámci dohodnuté doby dle čl. II. této smlouvy navštívili bazén.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F) </w:t>
        <w:tab/>
        <w:t>Smluvní strany výslovně souhlasí s uveřejněním této smlouvy v jejím plném rozsahu včetně příloh a dodatků v Registru smluv. Plněním povinnosti uveřejnit tuto smlouvu podle zákona č. 340/2015 Sb., o registru smluv, ve znění pozdějších předpisů (dále jen zákon č. 340/2015 Sb.), je pověřen objednatel.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</w:p>
    <w:p>
      <w:pPr>
        <w:pStyle w:val="NazevSmernice"/>
        <w:spacing w:before="0" w:after="0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. Předmět a účel smlouvy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Provozovatel prohlašuje, že provozuje plavecký bazén specifikovaný v 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A) této smlouvy, který za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podmínek touto smlouvou stanovených bude využíván pojištěnci objednatele v rámci preventivních programů objednatele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I. Termín plnění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Tato smlouva je uzavírána na dobu určitou, specifikovanou v 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B) této smlouvy, s tím, že dny využívání bazénu pojištěnci objednatele jsou stanoveny v preambuli písm.</w:t>
      </w:r>
      <w:r>
        <w:rPr>
          <w:rFonts w:cs="Calibri" w:ascii="Calibri" w:hAnsi="Calibri"/>
        </w:rPr>
        <w:t xml:space="preserve">  </w:t>
      </w:r>
      <w:r>
        <w:rPr>
          <w:rFonts w:cs="Calibri" w:ascii="Calibri" w:hAnsi="Calibri"/>
          <w:sz w:val="20"/>
          <w:szCs w:val="20"/>
        </w:rPr>
        <w:t>C) této smlouvy, na časový úsek stanovený v preambuli písm. C) této smlouvy, za podmínek stanovených v této smlouvě, zejména v její preambuli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II. Způsob plnění</w:t>
      </w:r>
    </w:p>
    <w:p>
      <w:pPr>
        <w:pStyle w:val="Textkomente"/>
        <w:ind w:left="284" w:hanging="284"/>
        <w:jc w:val="both"/>
        <w:rPr/>
      </w:pPr>
      <w:r>
        <w:rPr>
          <w:rFonts w:cs="Calibri" w:ascii="Calibri" w:hAnsi="Calibri"/>
        </w:rPr>
        <w:t>1.</w:t>
        <w:tab/>
        <w:t xml:space="preserve">Provozovatel se zavazuje zajistit pojištěncům objednatele vstup do bazénu za podmínek stanovených v preambuli této smlouvy, na časový úsek stanovený v preambuli písm. C) této smlouvy, po předložení průkazky pojištěnce objednatele. Provozovatel umožní pojištěncům objednatele veškeré běžné užívání prostor bazénu a seznámí je s návštěvním řádem. 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396026"/>
          <w:sz w:val="20"/>
          <w:szCs w:val="20"/>
        </w:rPr>
      </w:pPr>
      <w:r>
        <w:rPr>
          <w:rFonts w:cs="Calibri" w:ascii="Calibri" w:hAnsi="Calibri"/>
          <w:b/>
          <w:color w:val="396026"/>
          <w:sz w:val="20"/>
          <w:szCs w:val="20"/>
        </w:rPr>
        <w:t>IV. Cena a způsob úhrady</w:t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Cena za plnění předmětu této smlouvy, tzn. užívání bazénu pojištěnci objednatele, je stanovena v preambuli písm. D) této smlouvy a bude hrazena na základě daňového dokladu (faktury) vystavovaného provozovatelem, nejpozději do 21 dnů ode dne doručení faktury objednateli, přičemž provozovatel je oprávněn fakturu vystavit a doručit objednateli nejdříve po uplynutí fakturovaného období. Objednatel preferuje zasílání faktur elektronicky na adresu: fakturacecpzp@cpzp.cz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V. Povinnosti provozovatel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>Provozovatel je při plnění předmětu této smlouvy povinen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Zabezpečit dozor v prostorách bazénu plavčíkem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V případě úrazu pojištěnců objednatele poskytnout první pomoc, a pokud to bude nutné, přivolat záchrannou službu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Umístit na viditelném místě (např. na vstupních dveřích, u pokladny, na nástěnce) plakát s informací o termínech a podmínkách plavání pojištěnců objednatele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V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hodně prohlašují, že si tuto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nabývá platnosti dnem podpisu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Ostravě, dne 21.8.2019</w:t>
        <w:tab/>
        <w:tab/>
        <w:tab/>
        <w:tab/>
        <w:t>V Brušperku, dne 16.8.201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Jana Karpetová </w:t>
        <w:tab/>
        <w:tab/>
        <w:tab/>
        <w:tab/>
        <w:t>Mgr. Aleš Vyv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vizní ředitelka </w:t>
        <w:tab/>
        <w:tab/>
        <w:tab/>
        <w:tab/>
        <w:tab/>
        <w:t>ředite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Česká průmyslová zdravotní pojišťovna</w:t>
        <w:tab/>
        <w:tab/>
        <w:t>Základní škola Vojtěcha Martínka Brušperk, okres Frýdek-Místek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unZnak">
    <w:name w:val="Tučné -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zevSmernice">
    <w:name w:val="Nazev Smernice"/>
    <w:basedOn w:val="Normal"/>
    <w:qFormat/>
    <w:pPr>
      <w:spacing w:before="0" w:after="120"/>
      <w:ind w:right="113" w:hanging="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9:00Z</dcterms:created>
  <dc:creator>Mertlová Denisa</dc:creator>
  <dc:description/>
  <cp:keywords/>
  <dc:language>en-US</dc:language>
  <cp:lastModifiedBy>Boháčová Martina</cp:lastModifiedBy>
  <cp:lastPrinted>2018-09-03T13:06:00Z</cp:lastPrinted>
  <dcterms:modified xsi:type="dcterms:W3CDTF">2019-08-22T10:39:00Z</dcterms:modified>
  <cp:revision>2</cp:revision>
  <dc:subject/>
  <dc:title/>
</cp:coreProperties>
</file>