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9.8.2019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46/2019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jednáváme u Vás :      </w:t>
      </w:r>
      <w:r>
        <w:rPr>
          <w:rFonts w:cs="Arial" w:ascii="Arial" w:hAnsi="Arial"/>
          <w:sz w:val="22"/>
          <w:szCs w:val="22"/>
        </w:rPr>
        <w:t>výmalbu  13 ks pokojů o celkové výměře     -  552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výmalbu  chodeb o celkové výměře              -  164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nátěr omítek jednonásobný omyvatelný        -  454,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výmalba vstupní haly o celkové výměře       -  148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117 391 ,-  s DPH  15%  135 000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Voltr</dc:creator>
  <dc:description/>
  <dc:language>en-US</dc:language>
  <cp:lastModifiedBy>reditel</cp:lastModifiedBy>
  <cp:lastPrinted>2019-08-22T09:17:00Z</cp:lastPrinted>
  <dcterms:modified xsi:type="dcterms:W3CDTF">2019-08-27T06:18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