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smlouvy ze dne …………………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mezi Národním divadlem Brno a SNIP &amp; CO, reklamní společnost, s.r.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>Rastr tribuny – Léto na Biskupském dvoře 2019</w:t>
      </w:r>
    </w:p>
    <w:p>
      <w:pPr>
        <w:pStyle w:val="Normal"/>
        <w:spacing w:before="0" w:after="200"/>
        <w:ind w:hanging="284"/>
        <w:rPr>
          <w:rFonts w:ascii="Frutiger CE 45 Light;Microsoft YaHei" w:hAnsi="Frutiger CE 45 Light;Microsoft YaHe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Frutiger CE 45 Light;Microsoft YaHei" w:hAnsi="Frutiger CE 45 Light;Microsoft YaHei"/>
          <w:color w:val="000000"/>
          <w:sz w:val="24"/>
          <w:szCs w:val="24"/>
          <w:lang w:eastAsia="cs-CZ"/>
        </w:rPr>
        <w:drawing>
          <wp:inline distT="0" distB="0" distL="0" distR="0">
            <wp:extent cx="6132830" cy="827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9635" r="3328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Microsoft YaHe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8:00Z</dcterms:created>
  <dc:creator>Uživatel</dc:creator>
  <dc:description/>
  <cp:keywords/>
  <dc:language>en-US</dc:language>
  <cp:lastModifiedBy>Littera Karel</cp:lastModifiedBy>
  <cp:lastPrinted>2019-04-25T14:02:00Z</cp:lastPrinted>
  <dcterms:modified xsi:type="dcterms:W3CDTF">2019-06-12T11:38:00Z</dcterms:modified>
  <cp:revision>2</cp:revision>
  <dc:subject/>
  <dc:title>Příloha č</dc:title>
</cp:coreProperties>
</file>