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smlouvy ze dne ………………….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mezi Národním divadlem Brno a SNIP &amp; CO, reklamní společnost, s.r.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éto na Biskupském dvoře 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92150</wp:posOffset>
                </wp:positionH>
                <wp:positionV relativeFrom="paragraph">
                  <wp:posOffset>1125855</wp:posOffset>
                </wp:positionV>
                <wp:extent cx="5760720" cy="7762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76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" w:leader="none"/>
                                <w:tab w:val="left" w:pos="567" w:leader="none"/>
                                <w:tab w:val="left" w:pos="2306" w:leader="none"/>
                                <w:tab w:val="left" w:pos="297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en</w:t>
                              <w:tab/>
                              <w:t xml:space="preserve">datum </w:t>
                              <w:tab/>
                              <w:t>čas</w:t>
                              <w:tab/>
                              <w:tab/>
                              <w:t>představe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504" w:leader="none"/>
                                <w:tab w:val="left" w:pos="2306" w:leader="none"/>
                              </w:tabs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st</w:t>
                              <w:tab/>
                              <w:t>28. 8.2019</w:t>
                              <w:tab/>
                              <w:t>cca 23.00  stavba, svícení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504" w:leader="none"/>
                                <w:tab w:val="left" w:pos="2306" w:leader="none"/>
                                <w:tab w:val="left" w:pos="3261" w:leader="none"/>
                              </w:tabs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čt</w:t>
                              <w:tab/>
                              <w:t>29.08.2019</w:t>
                              <w:tab/>
                              <w:tab/>
                              <w:tab/>
                              <w:t>příprava, zkouš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504" w:leader="none"/>
                                <w:tab w:val="left" w:pos="2306" w:leader="none"/>
                                <w:tab w:val="left" w:pos="3261" w:leader="none"/>
                              </w:tabs>
                              <w:spacing w:lineRule="auto" w:line="240" w:before="240" w:after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pá</w:t>
                              <w:tab/>
                              <w:t>30.08.2019</w:t>
                              <w:tab/>
                              <w:t>20.00</w:t>
                              <w:tab/>
                              <w:tab/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Letní baletní koktejl 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504" w:leader="none"/>
                                <w:tab w:val="left" w:pos="2306" w:leader="none"/>
                                <w:tab w:val="left" w:pos="3261" w:leader="none"/>
                              </w:tabs>
                              <w:spacing w:lineRule="auto" w:line="240" w:before="240" w:after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so</w:t>
                              <w:tab/>
                              <w:t>31.09.2019</w:t>
                              <w:tab/>
                              <w:t>20.00</w:t>
                              <w:tab/>
                              <w:tab/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Letní baletní koktejl 201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504" w:leader="none"/>
                                <w:tab w:val="left" w:pos="2306" w:leader="none"/>
                                <w:tab w:val="left" w:pos="3261" w:leader="none"/>
                              </w:tabs>
                              <w:spacing w:lineRule="auto" w:line="240" w:before="240" w:after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ne</w:t>
                              <w:tab/>
                              <w:t>01.09.2019</w:t>
                              <w:tab/>
                              <w:t>17.00</w:t>
                              <w:tab/>
                              <w:tab/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Letní baletní koktejl 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504" w:leader="none"/>
                                <w:tab w:val="left" w:pos="2306" w:leader="none"/>
                                <w:tab w:val="left" w:pos="3261" w:leader="none"/>
                              </w:tabs>
                              <w:spacing w:lineRule="auto" w:line="240" w:before="240" w:after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po</w:t>
                              <w:tab/>
                              <w:t>02.09.2019</w:t>
                              <w:tab/>
                              <w:t>20.00</w:t>
                              <w:tab/>
                              <w:tab/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Letní baletní koktejl 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504" w:leader="none"/>
                                <w:tab w:val="left" w:pos="2306" w:leader="none"/>
                                <w:tab w:val="left" w:pos="3261" w:leader="none"/>
                              </w:tabs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út</w:t>
                              <w:tab/>
                              <w:t>03.09.2019</w:t>
                              <w:tab/>
                              <w:tab/>
                              <w:tab/>
                              <w:t>likvid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504" w:leader="none"/>
                                <w:tab w:val="left" w:pos="2306" w:leader="none"/>
                                <w:tab w:val="left" w:pos="3261" w:leader="none"/>
                              </w:tabs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504" w:leader="none"/>
                                <w:tab w:val="left" w:pos="2306" w:leader="none"/>
                                <w:tab w:val="left" w:pos="3261" w:leader="none"/>
                              </w:tabs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měna programu vyhraze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504" w:leader="none"/>
                                <w:tab w:val="left" w:pos="2306" w:leader="none"/>
                                <w:tab w:val="left" w:pos="3261" w:leader="none"/>
                              </w:tabs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504" w:leader="none"/>
                                <w:tab w:val="left" w:pos="2306" w:leader="none"/>
                                <w:tab w:val="left" w:pos="3261" w:leader="none"/>
                              </w:tabs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504" w:leader="none"/>
                                <w:tab w:val="left" w:pos="2306" w:leader="none"/>
                                <w:tab w:val="left" w:pos="3261" w:leader="none"/>
                              </w:tabs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504" w:leader="none"/>
                                <w:tab w:val="left" w:pos="2306" w:leader="none"/>
                                <w:tab w:val="left" w:pos="3261" w:leader="none"/>
                              </w:tabs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504" w:leader="none"/>
                                <w:tab w:val="left" w:pos="2306" w:leader="none"/>
                                <w:tab w:val="left" w:pos="3261" w:leader="none"/>
                              </w:tabs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504" w:leader="none"/>
                                <w:tab w:val="left" w:pos="2306" w:leader="none"/>
                                <w:tab w:val="left" w:pos="3261" w:leader="none"/>
                              </w:tabs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504" w:leader="none"/>
                                <w:tab w:val="left" w:pos="2306" w:leader="none"/>
                                <w:tab w:val="left" w:pos="3261" w:leader="none"/>
                              </w:tabs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504" w:leader="none"/>
                                <w:tab w:val="left" w:pos="2306" w:leader="none"/>
                                <w:tab w:val="left" w:pos="3261" w:leader="none"/>
                              </w:tabs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504" w:leader="none"/>
                                <w:tab w:val="left" w:pos="2306" w:leader="none"/>
                                <w:tab w:val="left" w:pos="3261" w:leader="none"/>
                              </w:tabs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504" w:leader="none"/>
                                <w:tab w:val="left" w:pos="2306" w:leader="none"/>
                                <w:tab w:val="left" w:pos="3261" w:leader="none"/>
                              </w:tabs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504" w:leader="none"/>
                                <w:tab w:val="left" w:pos="2306" w:leader="none"/>
                                <w:tab w:val="left" w:pos="3261" w:leader="none"/>
                              </w:tabs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504" w:leader="none"/>
                                <w:tab w:val="left" w:pos="2306" w:leader="none"/>
                                <w:tab w:val="left" w:pos="3261" w:leader="none"/>
                              </w:tabs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504" w:leader="none"/>
                                <w:tab w:val="left" w:pos="2306" w:leader="none"/>
                                <w:tab w:val="left" w:pos="3261" w:leader="none"/>
                              </w:tabs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504" w:leader="none"/>
                                <w:tab w:val="left" w:pos="2306" w:leader="none"/>
                                <w:tab w:val="left" w:pos="3261" w:leader="none"/>
                              </w:tabs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504" w:leader="none"/>
                                <w:tab w:val="left" w:pos="2306" w:leader="none"/>
                                <w:tab w:val="left" w:pos="3261" w:leader="none"/>
                              </w:tabs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504" w:leader="none"/>
                                <w:tab w:val="left" w:pos="2306" w:leader="none"/>
                                <w:tab w:val="left" w:pos="3261" w:leader="none"/>
                              </w:tabs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504" w:leader="none"/>
                                <w:tab w:val="left" w:pos="2306" w:leader="none"/>
                                <w:tab w:val="left" w:pos="3261" w:leader="none"/>
                              </w:tabs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504" w:leader="none"/>
                                <w:tab w:val="left" w:pos="2306" w:leader="none"/>
                                <w:tab w:val="left" w:pos="3261" w:leader="none"/>
                              </w:tabs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504" w:leader="none"/>
                                <w:tab w:val="left" w:pos="2306" w:leader="none"/>
                                <w:tab w:val="left" w:pos="3261" w:leader="none"/>
                              </w:tabs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504" w:leader="none"/>
                                <w:tab w:val="left" w:pos="2306" w:leader="none"/>
                                <w:tab w:val="left" w:pos="3261" w:leader="none"/>
                              </w:tabs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504" w:leader="none"/>
                                <w:tab w:val="left" w:pos="2306" w:leader="none"/>
                                <w:tab w:val="left" w:pos="3261" w:leader="none"/>
                              </w:tabs>
                              <w:spacing w:lineRule="auto" w:line="240" w:before="240" w:after="0"/>
                              <w:jc w:val="center"/>
                              <w:rPr>
                                <w:rFonts w:ascii="Frutiger CE 45 Light;Microsoft YaHei" w:hAnsi="Frutiger CE 45 Light;Microsoft YaHei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Frutiger CE 45 Light;Microsoft YaHei" w:hAnsi="Frutiger CE 45 Light;Microsoft YaHei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11.25pt;mso-wrap-distance-left:7.05pt;mso-wrap-distance-right:7.05pt;mso-wrap-distance-top:0pt;mso-wrap-distance-bottom:0pt;margin-top:88.65pt;mso-position-vertical-relative:text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3" w:leader="none"/>
                          <w:tab w:val="left" w:pos="567" w:leader="none"/>
                          <w:tab w:val="left" w:pos="2306" w:leader="none"/>
                          <w:tab w:val="left" w:pos="297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/>
                          <w:b/>
                          <w:color w:val="000000"/>
                          <w:sz w:val="24"/>
                          <w:szCs w:val="24"/>
                          <w:lang w:eastAsia="cs-CZ"/>
                        </w:rPr>
                        <w:t>den</w:t>
                        <w:tab/>
                        <w:t xml:space="preserve">datum </w:t>
                        <w:tab/>
                        <w:t>čas</w:t>
                        <w:tab/>
                        <w:tab/>
                        <w:t>představen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504" w:leader="none"/>
                          <w:tab w:val="left" w:pos="2306" w:leader="none"/>
                        </w:tabs>
                        <w:spacing w:lineRule="auto" w:line="240" w:before="0" w:after="0"/>
                        <w:rPr>
                          <w:rFonts w:eastAsia="Times New Roman" w:cs="Arial"/>
                          <w:color w:val="00000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4"/>
                          <w:szCs w:val="24"/>
                          <w:lang w:eastAsia="cs-CZ"/>
                        </w:rPr>
                        <w:t>st</w:t>
                        <w:tab/>
                        <w:t>28. 8.2019</w:t>
                        <w:tab/>
                        <w:t>cca 23.00  stavba, svícení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504" w:leader="none"/>
                          <w:tab w:val="left" w:pos="2306" w:leader="none"/>
                          <w:tab w:val="left" w:pos="3261" w:leader="none"/>
                        </w:tabs>
                        <w:spacing w:lineRule="auto" w:line="240" w:before="0" w:after="0"/>
                        <w:rPr>
                          <w:rFonts w:eastAsia="Times New Roman" w:cs="Arial"/>
                          <w:b/>
                          <w:b/>
                          <w:color w:val="00000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4"/>
                          <w:szCs w:val="24"/>
                          <w:lang w:eastAsia="cs-CZ"/>
                        </w:rPr>
                        <w:t>čt</w:t>
                        <w:tab/>
                        <w:t>29.08.2019</w:t>
                        <w:tab/>
                        <w:tab/>
                        <w:tab/>
                        <w:t>příprava, zkouš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504" w:leader="none"/>
                          <w:tab w:val="left" w:pos="2306" w:leader="none"/>
                          <w:tab w:val="left" w:pos="3261" w:leader="none"/>
                        </w:tabs>
                        <w:spacing w:lineRule="auto" w:line="240" w:before="240" w:after="0"/>
                        <w:rPr>
                          <w:rFonts w:eastAsia="Times New Roman" w:cs="Arial"/>
                          <w:b/>
                          <w:b/>
                          <w:color w:val="00000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4"/>
                          <w:szCs w:val="24"/>
                          <w:lang w:eastAsia="cs-CZ"/>
                        </w:rPr>
                        <w:t>pá</w:t>
                        <w:tab/>
                        <w:t>30.08.2019</w:t>
                        <w:tab/>
                        <w:t>20.00</w:t>
                        <w:tab/>
                        <w:tab/>
                      </w:r>
                      <w:r>
                        <w:rPr>
                          <w:rFonts w:eastAsia="Times New Roman" w:cs="Arial"/>
                          <w:b/>
                          <w:color w:val="000000"/>
                          <w:sz w:val="24"/>
                          <w:szCs w:val="24"/>
                          <w:lang w:eastAsia="cs-CZ"/>
                        </w:rPr>
                        <w:t>Letní baletní koktejl 201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504" w:leader="none"/>
                          <w:tab w:val="left" w:pos="2306" w:leader="none"/>
                          <w:tab w:val="left" w:pos="3261" w:leader="none"/>
                        </w:tabs>
                        <w:spacing w:lineRule="auto" w:line="240" w:before="240" w:after="0"/>
                        <w:rPr>
                          <w:rFonts w:eastAsia="Times New Roman" w:cs="Arial"/>
                          <w:b/>
                          <w:b/>
                          <w:color w:val="00000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4"/>
                          <w:szCs w:val="24"/>
                          <w:lang w:eastAsia="cs-CZ"/>
                        </w:rPr>
                        <w:t>so</w:t>
                        <w:tab/>
                        <w:t>31.09.2019</w:t>
                        <w:tab/>
                        <w:t>20.00</w:t>
                        <w:tab/>
                        <w:tab/>
                      </w:r>
                      <w:r>
                        <w:rPr>
                          <w:rFonts w:eastAsia="Times New Roman" w:cs="Arial"/>
                          <w:b/>
                          <w:color w:val="000000"/>
                          <w:sz w:val="24"/>
                          <w:szCs w:val="24"/>
                          <w:lang w:eastAsia="cs-CZ"/>
                        </w:rPr>
                        <w:t xml:space="preserve">Letní baletní koktejl 2019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504" w:leader="none"/>
                          <w:tab w:val="left" w:pos="2306" w:leader="none"/>
                          <w:tab w:val="left" w:pos="3261" w:leader="none"/>
                        </w:tabs>
                        <w:spacing w:lineRule="auto" w:line="240" w:before="240" w:after="0"/>
                        <w:rPr>
                          <w:rFonts w:eastAsia="Times New Roman" w:cs="Arial"/>
                          <w:b/>
                          <w:b/>
                          <w:color w:val="00000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4"/>
                          <w:szCs w:val="24"/>
                          <w:lang w:eastAsia="cs-CZ"/>
                        </w:rPr>
                        <w:t>ne</w:t>
                        <w:tab/>
                        <w:t>01.09.2019</w:t>
                        <w:tab/>
                        <w:t>17.00</w:t>
                        <w:tab/>
                        <w:tab/>
                      </w:r>
                      <w:r>
                        <w:rPr>
                          <w:rFonts w:eastAsia="Times New Roman" w:cs="Arial"/>
                          <w:b/>
                          <w:color w:val="000000"/>
                          <w:sz w:val="24"/>
                          <w:szCs w:val="24"/>
                          <w:lang w:eastAsia="cs-CZ"/>
                        </w:rPr>
                        <w:t>Letní baletní koktejl 201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504" w:leader="none"/>
                          <w:tab w:val="left" w:pos="2306" w:leader="none"/>
                          <w:tab w:val="left" w:pos="3261" w:leader="none"/>
                        </w:tabs>
                        <w:spacing w:lineRule="auto" w:line="240" w:before="240" w:after="0"/>
                        <w:rPr>
                          <w:rFonts w:eastAsia="Times New Roman" w:cs="Arial"/>
                          <w:b/>
                          <w:b/>
                          <w:color w:val="00000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4"/>
                          <w:szCs w:val="24"/>
                          <w:lang w:eastAsia="cs-CZ"/>
                        </w:rPr>
                        <w:t>po</w:t>
                        <w:tab/>
                        <w:t>02.09.2019</w:t>
                        <w:tab/>
                        <w:t>20.00</w:t>
                        <w:tab/>
                        <w:tab/>
                      </w:r>
                      <w:r>
                        <w:rPr>
                          <w:rFonts w:eastAsia="Times New Roman" w:cs="Arial"/>
                          <w:b/>
                          <w:color w:val="000000"/>
                          <w:sz w:val="24"/>
                          <w:szCs w:val="24"/>
                          <w:lang w:eastAsia="cs-CZ"/>
                        </w:rPr>
                        <w:t>Letní baletní koktejl 201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504" w:leader="none"/>
                          <w:tab w:val="left" w:pos="2306" w:leader="none"/>
                          <w:tab w:val="left" w:pos="3261" w:leader="none"/>
                        </w:tabs>
                        <w:spacing w:lineRule="auto" w:line="240" w:before="240" w:after="0"/>
                        <w:rPr/>
                      </w:pPr>
                      <w:r>
                        <w:rPr>
                          <w:rFonts w:eastAsia="Times New Roman" w:cs="Arial"/>
                          <w:color w:val="000000"/>
                          <w:sz w:val="24"/>
                          <w:szCs w:val="24"/>
                          <w:lang w:eastAsia="cs-CZ"/>
                        </w:rPr>
                        <w:t>út</w:t>
                        <w:tab/>
                        <w:t>03.09.2019</w:t>
                        <w:tab/>
                        <w:tab/>
                        <w:tab/>
                        <w:t>likvida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504" w:leader="none"/>
                          <w:tab w:val="left" w:pos="2306" w:leader="none"/>
                          <w:tab w:val="left" w:pos="3261" w:leader="none"/>
                        </w:tabs>
                        <w:spacing w:lineRule="auto" w:line="240" w:before="0" w:after="0"/>
                        <w:rPr>
                          <w:rFonts w:eastAsia="Times New Roman" w:cs="Arial"/>
                          <w:color w:val="00000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4"/>
                          <w:szCs w:val="24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504" w:leader="none"/>
                          <w:tab w:val="left" w:pos="2306" w:leader="none"/>
                          <w:tab w:val="left" w:pos="3261" w:leader="none"/>
                        </w:tabs>
                        <w:spacing w:lineRule="auto" w:line="240" w:before="2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měna programu vyhraze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504" w:leader="none"/>
                          <w:tab w:val="left" w:pos="2306" w:leader="none"/>
                          <w:tab w:val="left" w:pos="3261" w:leader="none"/>
                        </w:tabs>
                        <w:spacing w:lineRule="auto" w:line="240" w:before="2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504" w:leader="none"/>
                          <w:tab w:val="left" w:pos="2306" w:leader="none"/>
                          <w:tab w:val="left" w:pos="3261" w:leader="none"/>
                        </w:tabs>
                        <w:spacing w:lineRule="auto" w:line="240" w:before="2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504" w:leader="none"/>
                          <w:tab w:val="left" w:pos="2306" w:leader="none"/>
                          <w:tab w:val="left" w:pos="3261" w:leader="none"/>
                        </w:tabs>
                        <w:spacing w:lineRule="auto" w:line="240" w:before="2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504" w:leader="none"/>
                          <w:tab w:val="left" w:pos="2306" w:leader="none"/>
                          <w:tab w:val="left" w:pos="3261" w:leader="none"/>
                        </w:tabs>
                        <w:spacing w:lineRule="auto" w:line="240" w:before="2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504" w:leader="none"/>
                          <w:tab w:val="left" w:pos="2306" w:leader="none"/>
                          <w:tab w:val="left" w:pos="3261" w:leader="none"/>
                        </w:tabs>
                        <w:spacing w:lineRule="auto" w:line="240" w:before="2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504" w:leader="none"/>
                          <w:tab w:val="left" w:pos="2306" w:leader="none"/>
                          <w:tab w:val="left" w:pos="3261" w:leader="none"/>
                        </w:tabs>
                        <w:spacing w:lineRule="auto" w:line="240" w:before="2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504" w:leader="none"/>
                          <w:tab w:val="left" w:pos="2306" w:leader="none"/>
                          <w:tab w:val="left" w:pos="3261" w:leader="none"/>
                        </w:tabs>
                        <w:spacing w:lineRule="auto" w:line="240" w:before="2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504" w:leader="none"/>
                          <w:tab w:val="left" w:pos="2306" w:leader="none"/>
                          <w:tab w:val="left" w:pos="3261" w:leader="none"/>
                        </w:tabs>
                        <w:spacing w:lineRule="auto" w:line="240" w:before="2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504" w:leader="none"/>
                          <w:tab w:val="left" w:pos="2306" w:leader="none"/>
                          <w:tab w:val="left" w:pos="3261" w:leader="none"/>
                        </w:tabs>
                        <w:spacing w:lineRule="auto" w:line="240" w:before="2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504" w:leader="none"/>
                          <w:tab w:val="left" w:pos="2306" w:leader="none"/>
                          <w:tab w:val="left" w:pos="3261" w:leader="none"/>
                        </w:tabs>
                        <w:spacing w:lineRule="auto" w:line="240" w:before="2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504" w:leader="none"/>
                          <w:tab w:val="left" w:pos="2306" w:leader="none"/>
                          <w:tab w:val="left" w:pos="3261" w:leader="none"/>
                        </w:tabs>
                        <w:spacing w:lineRule="auto" w:line="240" w:before="2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504" w:leader="none"/>
                          <w:tab w:val="left" w:pos="2306" w:leader="none"/>
                          <w:tab w:val="left" w:pos="3261" w:leader="none"/>
                        </w:tabs>
                        <w:spacing w:lineRule="auto" w:line="240" w:before="2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504" w:leader="none"/>
                          <w:tab w:val="left" w:pos="2306" w:leader="none"/>
                          <w:tab w:val="left" w:pos="3261" w:leader="none"/>
                        </w:tabs>
                        <w:spacing w:lineRule="auto" w:line="240" w:before="2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504" w:leader="none"/>
                          <w:tab w:val="left" w:pos="2306" w:leader="none"/>
                          <w:tab w:val="left" w:pos="3261" w:leader="none"/>
                        </w:tabs>
                        <w:spacing w:lineRule="auto" w:line="240" w:before="2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504" w:leader="none"/>
                          <w:tab w:val="left" w:pos="2306" w:leader="none"/>
                          <w:tab w:val="left" w:pos="3261" w:leader="none"/>
                        </w:tabs>
                        <w:spacing w:lineRule="auto" w:line="240" w:before="2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504" w:leader="none"/>
                          <w:tab w:val="left" w:pos="2306" w:leader="none"/>
                          <w:tab w:val="left" w:pos="3261" w:leader="none"/>
                        </w:tabs>
                        <w:spacing w:lineRule="auto" w:line="240" w:before="2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504" w:leader="none"/>
                          <w:tab w:val="left" w:pos="2306" w:leader="none"/>
                          <w:tab w:val="left" w:pos="3261" w:leader="none"/>
                        </w:tabs>
                        <w:spacing w:lineRule="auto" w:line="240" w:before="2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504" w:leader="none"/>
                          <w:tab w:val="left" w:pos="2306" w:leader="none"/>
                          <w:tab w:val="left" w:pos="3261" w:leader="none"/>
                        </w:tabs>
                        <w:spacing w:lineRule="auto" w:line="240" w:before="2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504" w:leader="none"/>
                          <w:tab w:val="left" w:pos="2306" w:leader="none"/>
                          <w:tab w:val="left" w:pos="3261" w:leader="none"/>
                        </w:tabs>
                        <w:spacing w:lineRule="auto" w:line="240" w:before="2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504" w:leader="none"/>
                          <w:tab w:val="left" w:pos="2306" w:leader="none"/>
                          <w:tab w:val="left" w:pos="3261" w:leader="none"/>
                        </w:tabs>
                        <w:spacing w:lineRule="auto" w:line="240" w:before="2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504" w:leader="none"/>
                          <w:tab w:val="left" w:pos="2306" w:leader="none"/>
                          <w:tab w:val="left" w:pos="3261" w:leader="none"/>
                        </w:tabs>
                        <w:spacing w:lineRule="auto" w:line="240" w:before="240" w:after="0"/>
                        <w:jc w:val="center"/>
                        <w:rPr>
                          <w:rFonts w:ascii="Frutiger CE 45 Light;Microsoft YaHei" w:hAnsi="Frutiger CE 45 Light;Microsoft YaHei" w:eastAsia="Times New Roman" w:cs="Arial"/>
                          <w:b/>
                          <w:b/>
                          <w:color w:val="00000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 w:ascii="Frutiger CE 45 Light;Microsoft YaHei" w:hAnsi="Frutiger CE 45 Light;Microsoft YaHei"/>
                          <w:b/>
                          <w:color w:val="000000"/>
                          <w:sz w:val="24"/>
                          <w:szCs w:val="24"/>
                          <w:lang w:eastAsia="cs-C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Program představení Národního divadla Brno - ba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13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67"/>
        <w:gridCol w:w="5346"/>
      </w:tblGrid>
      <w:tr>
        <w:trPr>
          <w:trHeight w:val="360" w:hRule="atLeast"/>
        </w:trPr>
        <w:tc>
          <w:tcPr>
            <w:tcW w:w="66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harmonogram: Letní baletní koktejl 2019</w:t>
            </w:r>
          </w:p>
        </w:tc>
      </w:tr>
      <w:tr>
        <w:trPr>
          <w:trHeight w:val="360" w:hRule="atLeast"/>
        </w:trPr>
        <w:tc>
          <w:tcPr>
            <w:tcW w:w="66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28.8.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přebírání jeviště / prostoru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6:00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avezení světel, výkrytů, opony z WSS a nivtecků 1x1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cca 22:30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onec předchozí produkce /divadlo Na Vinohradech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2:30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Odehnal, Vacek zvuk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cca 23:00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rozvěšení světel, svícení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29.8.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Generální zkouška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od rána 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rozvěšení světel, svícení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:30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aložení materiálu na dorovnání jeviště/dílny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8:00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tavba jeviště, vykrytí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08:00 - 10:00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avezení materiálu: kostýmy, masky, líčení, štendry, další…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0:00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garderoba, maskérky přebírání materiálu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1:00 - 14:00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kouška na jevišti /musí být položený baletizol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8:00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stup jevištní technika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8:30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stup garderoba/maskérky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9:00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stup balet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0:00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ačátek generální zkoušky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2:00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konec generální zkoušky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po 22:00 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větelné korekce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30.8.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Představení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8:30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ástup jevištní technika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8:30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ástup garderoba/maskérky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9:00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ástup balet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9:00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tvírá večerní pokladna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0:00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ačátek představení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2:00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onec představení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31.8.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Představení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8:30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ástup jevištní technika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8:30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ástup garderoba/maskérky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9:00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ástup balet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9:00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tvírá večerní pokladna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0:00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ačátek představení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2:00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nec představení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1. 9.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Představení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5:30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ástup jevištní technika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5:30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ástup garderoba/maskérky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6:00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ástup balet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6:00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tvírá večerní pokladna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7:00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ačátek představení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9:00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onec představení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2.9.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Představení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8:30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ástup jevištní technika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8:30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ástup garderoba/maskérky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9:00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ástup balet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9:00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tvírá večerní pokladna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0:00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ačátek představení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2:00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nec představení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3.9. od 8:00</w:t>
            </w:r>
          </w:p>
        </w:tc>
        <w:tc>
          <w:tcPr>
            <w:tcW w:w="534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shd w:fill="B7B7B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Bourání a odvoz materiálu zpět do JD/MD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 CE 45 Light">
    <w:altName w:val="Microsoft YaHei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31:00Z</dcterms:created>
  <dc:creator>Uživatel</dc:creator>
  <dc:description/>
  <cp:keywords/>
  <dc:language>en-US</dc:language>
  <cp:lastModifiedBy>stefanova</cp:lastModifiedBy>
  <cp:lastPrinted>2019-04-25T14:22:00Z</cp:lastPrinted>
  <dcterms:modified xsi:type="dcterms:W3CDTF">2019-06-25T09:01:00Z</dcterms:modified>
  <cp:revision>4</cp:revision>
  <dc:subject/>
  <dc:title>Příloha č</dc:title>
</cp:coreProperties>
</file>