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MLOUVA O POSKYTOVÁNÍ PRACOVNĚ LÉKAŘSKÝCH SLUŽ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-655320</wp:posOffset>
                </wp:positionV>
                <wp:extent cx="169227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</w:rPr>
                              <w:t>1043/2019/2P-2019/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5pt;height:24.15pt;mso-wrap-distance-left:9.05pt;mso-wrap-distance-right:9.05pt;mso-wrap-distance-top:0pt;mso-wrap-distance-bottom:0pt;margin-top:-51.6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textAlignment w:val="baseline"/>
                        <w:rPr/>
                      </w:pPr>
                      <w:r>
                        <w:rPr>
                          <w:sz w:val="24"/>
                        </w:rPr>
                        <w:t>1043/2019/2P-2019/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zavřená ve smyslu a za podmínek daný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zákonem 372/2011 Sb., o zdravotních službách, v aktuálním z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zákonem č. 373/2011 Sb., o specifických zdravotních službách, v aktuálním z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zákonem č. 48/1997 Sb., o veřejném zdravotním pojištění, ve znění pozdějších předpis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§ 102 a 103 zák. č. 262/2006 Sb., zákoník práce, ve znění pozdějších předpisů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zákonem č. 258/2000 Sb., o ochraně veřejného zdraví, ve znění pozdějších předpis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mez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e :</w:t>
        <w:tab/>
        <w:tab/>
      </w:r>
      <w:r>
        <w:rPr>
          <w:rFonts w:cs="Times New Roman" w:ascii="Times New Roman" w:hAnsi="Times New Roman"/>
          <w:b/>
          <w:sz w:val="24"/>
        </w:rPr>
        <w:t xml:space="preserve"> Hotelová škola Radlick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(adresa)</w:t>
        <w:tab/>
        <w:t>Radlická 591/115, 158 00 Praha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</w:t>
        <w:tab/>
        <w:tab/>
        <w:t xml:space="preserve">ředitelem Ing. Milanem Novotný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</w:t>
        <w:tab/>
        <w:tab/>
        <w:tab/>
        <w:t>60446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objednavatel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skytovatel zdravotních služeb:</w:t>
        <w:tab/>
      </w:r>
      <w:r>
        <w:rPr>
          <w:rFonts w:cs="Times New Roman" w:ascii="Times New Roman" w:hAnsi="Times New Roman"/>
          <w:b/>
          <w:sz w:val="24"/>
        </w:rPr>
        <w:t xml:space="preserve"> MUDr. Jitka Klein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ŠEOBECNÉ PRAKTICKÉ LÉKAŘSTV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místa poskytování:</w:t>
        <w:tab/>
        <w:tab/>
        <w:t>Žukovského 887/4, Praha6 – Ruzyně, 161 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í:   </w:t>
        <w:tab/>
        <w:tab/>
        <w:tab/>
        <w:tab/>
        <w:t>MUDr. Jitka Klein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                 </w:t>
        <w:tab/>
        <w:tab/>
        <w:tab/>
        <w:tab/>
        <w:t>448175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. spojení: </w:t>
        <w:tab/>
        <w:tab/>
        <w:tab/>
      </w:r>
      <w:r>
        <w:rPr>
          <w:rFonts w:cs="Times New Roman" w:ascii="Times New Roman" w:hAnsi="Times New Roman"/>
          <w:sz w:val="24"/>
          <w:highlight w:val="black"/>
        </w:rPr>
        <w:t>ČSOB a.s., č. účtu 254210235/0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ordinace.kleinova@seznam.cz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oskytovatel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se zavazuje zajišťovat pracovnělékařské služby zaměstnancům objednatele podle právních předpisů, které se k této zdravotní péči vztahují, rozsah je stanoven zákonem 373/2011 Sb., o specifických zdravotních službách v aktuálním z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é činnosti provádí poskytovatel na základě písemné žádosti objednatele. Tato smlouva se týká zabezpečení pracovně lékařských prohlídek, tzn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stupní prohlídka, prohlídka periodická a prohlídka mimořádná, které se provádějí za účelem posouzení zdravotní způsobilosti ve vztahu k prá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stupní lékařská prohlídka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ékařská prohlídka po skončení rizikové práce (dále jen následná prohlídk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to smlouva nevylučuje s poskytovatelem uzavřít smlouvu o zajištění ostatních pracovně lékařských služeb a ani nevylučuje uzavřít smlouvu s jiným poskytova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racovnělékařských prohlídek jsou zaměstnancům poskytovány edukační a konzultační zdravotní služ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vystaví na zvláštním dokumentu písemnou žádost o provedení pracovně lékařské prohlídky, tato žádost je součástí zdravotnické dokumentace vedené o posuzované osobě. Zároveň vybaví posuzovaného plnou mocí k převzetí lékařského posudku, nebo poskytovateli sdělí, jakým způsobem chce lékařský posudek prokazatelným způsobem převzít v souladu s § 44 zákona 373/2011 Sb. Objednatel bere na vědomí, že za zaslání posudku (např. poštou) může být požadována úhr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mulář posudku bude v souladu s vyhláškou č. 98/2012 Sb., o zdravotnické dokumentaci, oddíl        „ Minimální obsah samostatných částí zdravotnické dokumentace“, bod 9, v aktuálním znění, další náležitosti obsahuje bod c) odst. 1 §55 a odst. 3 § 43. zák. 373/2011, o specifických zdravotních službá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i formuláře posudku jsou přílohou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ci, kteří nejsou ve zdravotnickém zařízení poskytovatele registrováni, přinesou k preventivní prohlídce výpis ze své zdravotní dokumentace od svého registrujícího praktického lékaře, pokud ho lze s ohledem na skutečnost zís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oskytovateli předá jmenný seznam zaměstnanců, pro které bude pracovně lékařské služby ve sjednaném rozsahu zajišťovat. Odpovědnost za dodržování termínu prohlídek je na straně objedn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ci budou k provedení pracovně lékařských prohlídek vždy předem objednáni zaměstnavatelem telefonicky ( tel. 233321636) nebo emailem (</w:t>
      </w:r>
      <w:hyperlink r:id="rId3">
        <w:r>
          <w:rPr>
            <w:rStyle w:val="InternetLink"/>
            <w:rFonts w:cs="Times New Roman" w:ascii="Times New Roman" w:hAnsi="Times New Roman"/>
          </w:rPr>
          <w:t>ordinace.kleinova@seznam.cz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kařské prohlídky budou prováděny v ordinaci poskytovatele MUDr. Jitka Kleinová, ordinace všeobecné praktické lékařství, areál Delta B, Žukovského 887/4, Praha 6 – Ruzyně, 161 00. Ordinační a provozní doba je veřejně přístupná k nahlédnutí u vstupu do zdravotnického zařízení a také dálkově na internetových stránkách poskytovatele ( </w:t>
      </w:r>
      <w:hyperlink r:id="rId4">
        <w:r>
          <w:rPr>
            <w:rStyle w:val="InternetLink"/>
            <w:rFonts w:cs="Times New Roman" w:ascii="Times New Roman" w:hAnsi="Times New Roman"/>
          </w:rPr>
          <w:t>http://nutricnicentrum.cz/index.php?page-hodiny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poskytovateli za činnost prováděnou dle této smlouvy odměnu sjednanou dále v této smlouv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činnost objednatele a poskyto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ě smluvní strany se zavazují zachovávat mlčenlivost vůči třetím osobám o všech skutečnostech, o nichž se dozví v souvislosti s plněním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jednatel se zavazuje poskytovat veškerou potřebnou součinnost při zajištění pracovně lékařských služeb pro své zaměstnance, zejména jde o umožnění vstupu poskytovatele na pracoviště, podání informací o technologii a organizaci provozu a o dalších skutečnostech potřebných k zajištění pracovně lékařských služe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návaznosti na předcházející ustanovení smlouvy má poskytovatel právo vyžádat si a vykonat mimořádnou prohlídku kteréhokoliv zaměstnance objednatele a případně zaměstnance odeslat na další specializované vyšetř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dravotnická dokumentace týkající se pracovně lékařských služeb, včetně zdravotní dokumentace zaměstnanců bude uložena u poskyto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jednatel dodá poskytovateli rozhodnutí orgánu ochrany veřejného zdraví (Krajské hygienické stanici) o kategorizaci prací a pracovišť nebo potvrzení, že práce není v riziku, a bude poskytovatele informovat o všech změnách uvedených dokladů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Článek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Za jednotlivé úkony pracovně lékařských služeb náleží poskytovateli odměna ve výši stanovené sazebníkem zdravotních úkonů poskytovatele dohodou následovně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a) vstupní prohlídka, prohlídka periodická a prohlídka mimořádná, které se provádějí za účelem posouzení zdravotní způsobilosti ve vztahu k práci                                                                   500,00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b) výstupní lékařská prohlídka                                                                                             400,00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c) lékařská prohlídka po skončení rizikové práce ( dále jen „následná prohlídka)               500,00 Kč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hodinová sazba ( pro ostatní výkony a práce)                                                                  600,00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ahem vstupní a periodické prohlídky u kategorie 2 fyzická zátěž není povinné spirometrické vyšetření. Toto vyšetření bude provedeno specializovaným pracovištěm plicního lékaře a bude hrazeno samostatně poskytujícímu pracovišti, výsledek vyšetření bude předán poskytovateli pracovně lékařských služe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jednatel může u poskytovatele objednat i rozšířené lékařské vyšetření, o rozsahu a ceně se smluvní strany dohodnou přílohou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Prohlídky pracovně lékařské péče uhradí posuzované osoby hotově na místě, o platbě obdrží doklad. Za jiné provedené služby vystaví poskytovatel objednateli fakturu. Objednatel se může s poskytovatelem dohodnout i na jiném způsobu úhrady provedených výkon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 plnění smluvních podmí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Objednatel má právo na kontrolu provádění pracovně lékařské péče jak z hlediska dodržování obecně platných předpisů, tak z hlediska dodržení ujednání v této smlouvě. Kontrolu je oprávněn provádět vedoucí personálního odděl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Poskytovatel je povinen účinně spolupracovat při kontrole a poskytnout požadované údaje též kontrolním orgánům daným obecně platnými právními předpis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Neplnění ujednání této smlouvy může být důvodem pro výpověď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>Článek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>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Tato smlouva se uzavírá na dobu neurčitou. Smluvní strany se dohodly na výpovědní lhůtě 3 měsíce s tím, že počátek výpovědní lhůty počíná běžet prvním dnem měsíce, následujícím po datu doručení druhé stra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Výpověď musí být dána písem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Tuto smlouvu lze měnit pouze písemně, na základě dohody obou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Tato smlouva je vyhotovena ve třech výtiscích, z nichž objednavatel obdrží dva výtisky a poskytovatel jeden výtis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Tato smlouva se řídí ustanoveními Obchodního zákoníku v platném z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ýslovně sjednávají, že uveřejnění této smlouvy v registru smluv dle zákona č. 340/2015 Sb. o zvláštních podmínkách účinnosti některých smluv, uveřejňování těchto smluv a o registru smluv (zákon o registru smluv) v platném znění zajistí objednatel bez zbytečného odkladu, nejpozději však do 30 dnů po jejím uzavř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Obě smluvní strany prohlašují, že se s touto smlouvou před jejím podpisem důkladně seznámily a že smlouva byla uzavřena podle jejich svobodné vůle, určitě a vážně, nikoli v tísni nebo za nápadně nevýhodných podmínek. Na důkaz toho dnešního dne smlouvu podepsa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nabývá platnost dnem podpisu obou smluvních stran a účinnosti dnem uveřejnění v registru smluv ve smyslu §6 odst. 1 zákona č. 340/2015 Sb. v platném znění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 č.1 Vzor žádosti o provedení pracovně lékařské prohlíd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V Praze dne: 21.8.2019</w:t>
        <w:tab/>
        <w:tab/>
        <w:tab/>
        <w:tab/>
        <w:tab/>
        <w:tab/>
        <w:tab/>
        <w:t>V Praze dne: 21.8.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Za poskytovatele                                                                </w:t>
        <w:tab/>
        <w:t xml:space="preserve">                  Za objednate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Dr. Jitka Kleinová</w:t>
        <w:tab/>
        <w:tab/>
        <w:tab/>
        <w:tab/>
        <w:tab/>
        <w:t xml:space="preserve">      Hotelová škola Radlická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zast. Ing. Milanem Novotným</w:t>
      </w:r>
    </w:p>
    <w:p>
      <w:pPr>
        <w:pStyle w:val="Zkladntext2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ind w:left="4956" w:firstLine="708"/>
        <w:rPr/>
      </w:pPr>
      <w:r>
        <w:rPr>
          <w:bCs/>
        </w:rPr>
        <w:t>………………</w:t>
      </w:r>
      <w:r>
        <w:rPr>
          <w:bCs/>
        </w:rPr>
        <w:t>..………………….</w:t>
      </w:r>
    </w:p>
    <w:p>
      <w:pPr>
        <w:pStyle w:val="Zkladntext21"/>
        <w:ind w:left="5664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správce rozpočtu objednatele</w:t>
      </w:r>
    </w:p>
    <w:p>
      <w:pPr>
        <w:pStyle w:val="Zkladntext21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Kateřina Markupová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ace.kleinova@seznam.cz" TargetMode="External"/><Relationship Id="rId3" Type="http://schemas.openxmlformats.org/officeDocument/2006/relationships/hyperlink" Target="mailto:ordinace.kleinova@seznam.cz" TargetMode="External"/><Relationship Id="rId4" Type="http://schemas.openxmlformats.org/officeDocument/2006/relationships/hyperlink" Target="http://nutricnicentrum.cz/index.php?page-hodin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7:00Z</dcterms:created>
  <dc:creator>Ivana Bartáková</dc:creator>
  <dc:description/>
  <cp:keywords/>
  <dc:language>en-US</dc:language>
  <cp:lastModifiedBy>studijnio</cp:lastModifiedBy>
  <cp:lastPrinted>2019-08-27T07:29:00Z</cp:lastPrinted>
  <dcterms:modified xsi:type="dcterms:W3CDTF">2019-08-27T05:31:00Z</dcterms:modified>
  <cp:revision>6</cp:revision>
  <dc:subject/>
  <dc:title/>
</cp:coreProperties>
</file>