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079 a násl. NOZ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 MUSIC, s.r.o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sa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Horská 922, Trutnov 541 0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600617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Č: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CZ2600617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saná: spis. zn.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C 19640 vedená u Krajského soudu v Hradci Králové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Ing. Daniel Krčmář, jedna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ávající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dresa: Zelný trh 294/9, Brno 602 00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009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prof. Petr Oslzlý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ředmět koupě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mětem koupě je zvuková technika pro Centrum experimentálního divadla, p. o. (Divadlo Husa na provázku)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7"/>
        <w:gridCol w:w="1276"/>
        <w:gridCol w:w="1276"/>
        <w:gridCol w:w="708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značení dodávk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edn.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en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Kč celkem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00132:“-Acoustics 108P 230V, Aktivní koaxiální reprobox, 8“ LF + 4,5“ HF diaphrag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6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32 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7 8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60 22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500025:case pro 2x L-Acoustics 108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0 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3 18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200087:YAMAHA TF-RACK, Digital mix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2 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8 9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1 485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UBIQUITI EDGE ROUTER POE, Výkonný rou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99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UBIQUITI UNIFI AC PRO, Control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3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 654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Součet polože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92 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0 3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32 549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Zaokrouhle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0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CELKEM K ÚHRAD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232 550,0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upní cena a realizac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upující se zavazuje zaplatit prodávajícímu sjednanou cenu 232 550,- Kč včetně DPH (slovy: dvě stě třicet dva tisíc pět set padesát korun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Celková částka bude kupujícímu vyčíslena prodávajícím na daňovém dokladu – faktuře, kterou kupující uhradí v řádném datu splatnos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dání zboží proběhne prodávajícím do 30. 8. 2018 na adrese Zelný trh 9 (Divadlo Husa na provázku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585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áru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Záruční doba na dodané zboží je 24 měsíců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a se vztahuje na závady způsobené vadou materiálu nebo chybou zpracování. Záruka se nevztahuje na mechanické poškození, užívání výrobku k jiným účelům, než ke kterým je určen či v podmínkách, které přesahují běžné používání, užívání výrobku v rozporu s návodem k obsluze, běžné opotřeb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2. V případě,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NOZ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Smlouva je vyhotovena ve dvou stejnopisech, z nichž každá strana obdrží po jednom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Brně dne 13.7.2018</w:t>
        <w:tab/>
        <w:tab/>
        <w:tab/>
        <w:tab/>
        <w:tab/>
        <w:t xml:space="preserve">    V Brně dne 16.7.2018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Ing. Daniel Krčmář</w:t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 xml:space="preserve">CED, p. 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      jednatel</w:t>
        <w:tab/>
        <w:tab/>
        <w:tab/>
        <w:tab/>
        <w:tab/>
        <w:t xml:space="preserve">                    prof. Petr Oslzlý, ředitel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 xml:space="preserve">         (kupující)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4:00Z</dcterms:created>
  <dc:creator>Sandra</dc:creator>
  <dc:description/>
  <cp:keywords/>
  <dc:language>en-US</dc:language>
  <cp:lastModifiedBy>Ondřej Petr</cp:lastModifiedBy>
  <cp:lastPrinted>2016-06-07T18:02:00Z</cp:lastPrinted>
  <dcterms:modified xsi:type="dcterms:W3CDTF">2019-08-26T15:14:00Z</dcterms:modified>
  <cp:revision>2</cp:revision>
  <dc:subject/>
  <dc:title/>
</cp:coreProperties>
</file>