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004959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Pustějov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Obecní úřad Pustějov, Pustějov 54, 742 43 Pustějov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600822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 Ing. Tomášem M a i w a e l d e r e m, starostou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0049591 o poskytnutí podpory ze Státního fondu životního prostředí ČR v rámci Operačního programu Životní prostředí, ze dne 29. 4. 2014, ve znění pozdějších dodatků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 xml:space="preserve">Bankovní spojení příjemce podpory uvedené v záhlaví Smlouvy se doplňuje o účet číslo xxxxxxxxxxxxxxxxxxxxxxxxxxxxxxxxxxxxxxxxxxxxxxxx., určený pro </w:t>
      </w:r>
      <w:r>
        <w:rPr>
          <w:rFonts w:cs="Segoe UI" w:ascii="Segoe UI" w:hAnsi="Segoe UI"/>
          <w:color w:val="000000"/>
          <w:sz w:val="20"/>
        </w:rPr>
        <w:t>splácení zápůjčky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VI. v bodu 17 Smlouvy se dosavadní ustanovení a) až e) pojednávající o zajištění pohledávek fondu ruší a nahrazuje se novými ustanoveními: 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ind w:left="284" w:hanging="284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a) Příjemce podpory je povinen zajistit, aby po celou dobu splácení podpory ve formě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 nedošlo bez předchozího souhlasu fondu ke zrušení bankovního účtu určeného pro splácení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. </w:t>
      </w:r>
    </w:p>
    <w:p>
      <w:pPr>
        <w:pStyle w:val="TextBody"/>
        <w:spacing w:lineRule="atLeast" w:line="273"/>
        <w:ind w:left="284" w:hanging="284"/>
        <w:jc w:val="both"/>
        <w:rPr/>
      </w:pPr>
      <w:r>
        <w:rPr>
          <w:rFonts w:cs="Segoe UI" w:ascii="Segoe UI" w:hAnsi="Segoe UI"/>
          <w:sz w:val="20"/>
        </w:rPr>
        <w:t>b) Příjemce podpory je povinen zajistit, aby po dobu splácení zápůjčky nedošlo bez předchozího souhlasu fondu k vypovězení Detailu trvalé platby vystaveného bankou dne 15. 6. 2018, s nastavením úhrad splátek jistiny zápůjčky podle bodu 11. této Smlouvy.</w:t>
      </w:r>
    </w:p>
    <w:p>
      <w:pPr>
        <w:pStyle w:val="Rove"/>
        <w:ind w:left="284" w:hanging="284"/>
        <w:rPr>
          <w:rFonts w:cs="Segoe UI"/>
          <w:szCs w:val="20"/>
        </w:rPr>
      </w:pPr>
      <w:r>
        <w:rPr>
          <w:rFonts w:cs="Segoe UI"/>
        </w:rPr>
        <w:t xml:space="preserve">c) </w:t>
      </w:r>
      <w:r>
        <w:rPr>
          <w:rFonts w:cs="Segoe UI"/>
          <w:szCs w:val="20"/>
        </w:rPr>
        <w:t>Příjemce podpory je povinen zajistit, aby po dobu splácení zápůjčky nedošlo bez předchozího souhlasu fondu k vypovězení Detailu souhlasu s inkasem (Číslo souhlasu 6) vystaveného k účtu určeného pro splácení zápůjčky (vydáno ve prospěch fondu touto bankou dne 20. 6. 2019). Limit jednotlivé platby inkasa je stanoven ve výši 5 472,00 Kč.“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3. 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>Pro účely vkladu výmazu zástavního práva do katastru nemovitostí se tento dodatek považuje za vzdání se zástavního práva zřízeného na základě zástavní smlouvy č. 10049591 – Z ze dne 29. 4. 2014 ve smyslu § 1377 odst. 1 písm. b) zákona č. 89/2012 Sb., občanského zákoníku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5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Normal"/>
        <w:rPr/>
      </w:pPr>
      <w:r>
        <w:rPr>
          <w:rFonts w:cs="Segoe UI" w:ascii="Segoe UI" w:hAnsi="Segoe UI"/>
          <w:bCs/>
          <w:sz w:val="20"/>
        </w:rPr>
        <w:t xml:space="preserve">Příjemce podpory prohlašuje, že </w:t>
      </w:r>
      <w:r>
        <w:rPr>
          <w:rFonts w:cs="Segoe UI" w:ascii="Segoe UI" w:hAnsi="Segoe UI"/>
          <w:color w:val="000000"/>
          <w:sz w:val="20"/>
        </w:rPr>
        <w:t>tento dodatek byl uzavřen v souladu se zákonem o obcích.</w:t>
      </w:r>
      <w:r>
        <w:rPr>
          <w:rFonts w:cs="Segoe UI"/>
        </w:rPr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2:00Z</dcterms:created>
  <dc:creator>Antonín Krejčí</dc:creator>
  <dc:description/>
  <cp:keywords/>
  <dc:language>en-US</dc:language>
  <cp:lastModifiedBy>Lauferova Miroslava</cp:lastModifiedBy>
  <cp:lastPrinted>2019-08-14T14:22:00Z</cp:lastPrinted>
  <dcterms:modified xsi:type="dcterms:W3CDTF">2019-08-26T12:24:00Z</dcterms:modified>
  <cp:revision>3</cp:revision>
  <dc:subject/>
  <dc:title>Dodatek č</dc:title>
</cp:coreProperties>
</file>