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25/16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25/16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Zatraktivnění plaveckého areálu, krytý bazén- zajištění technického dozoru investora (stavební část)- Náhled na schválenou objednávku -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plavecký areál-zatraktivně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7. 201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25/16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plavecký areál-zatraktivně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2 9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7. 201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9004 30 34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0:00Z</dcterms:created>
  <dc:creator>Šárka Kozle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707/OSP/16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5.8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itka Humlová</vt:lpwstr>
  </property>
  <property fmtid="{D5CDD505-2E9C-101B-9397-08002B2CF9AE}" pid="10" name="EC_Pisemnost">
    <vt:lpwstr>40807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463332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ZZ-ZZZ-ZZZ</vt:lpwstr>
  </property>
  <property fmtid="{D5CDD505-2E9C-101B-9397-08002B2CF9AE}" pid="20" name="SkartacniZnakLhuta_PisemnostZnak">
    <vt:lpwstr>?/?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atraktivněni plaveckého areálu, krytý bazén- zajištěni technického dozoru investora (stavební část)</vt:lpwstr>
  </property>
  <property fmtid="{D5CDD505-2E9C-101B-9397-08002B2CF9AE}" pid="26" name="Zkratka_SpisovyUzel_PoziceZodpo_Pisemnost">
    <vt:lpwstr>OSP</vt:lpwstr>
  </property>
</Properties>
</file>