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kwierawski Witold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tudentská 125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Bečvář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4838331</w:t>
        <w:tab/>
        <w:t>Telefon</w:t>
        <w:tab/>
        <w:t>35452421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becvar.jan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dláždění zpevněných ploch pro kontejnerová stání na separovaný odpad v ulicích Palacká, Moravská a Dlouh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1 85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1 8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21/2019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1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19-08-26T08:51:00Z</dcterms:modified>
  <cp:revision>2</cp:revision>
  <dc:subject/>
  <dc:title>STATUTÁRNÍ MĚSTO VERÁČKOV</dc:title>
</cp:coreProperties>
</file>